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29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ascii="Times New Roman" w:hAnsi="Times New Roman"/>
          <w:b/>
        </w:rPr>
        <w:t>CONTRATAÇÃO DE EMPRESA DE NOTÓRIA ESPECIALIZAÇÃO JURÍDICA NA PRESTAÇÃO DE SERVIÇOS TRIBUTÁRIOS E FISCAIS PARA A EXECUÇÃO DE OBJETO SINGULAR E POR PRAZO DETERMINADO PARA LEVANTAMENTO E IDENTIFICAÇÃO DE DÉBITOS E CRÉDITOS, BEM COMO OUTROS BENEFÍCIOS TRIBUTÁRIOS E CONSEQUENTE REVISÃO ADMINISTRATIVA E/OU JUDICIAL.</w:t>
      </w:r>
      <w:r>
        <w:rPr>
          <w:rFonts w:ascii="Times New Roman" w:hAnsi="Times New Roman"/>
        </w:rPr>
        <w:t xml:space="preserve">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7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08h00min até 0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7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0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04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1071</Characters>
  <CharactersWithSpaces>121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9:00Z</dcterms:created>
  <dc:creator>mariza</dc:creator>
  <dc:description/>
  <dc:language>en-US</dc:language>
  <cp:lastModifiedBy>claudinei</cp:lastModifiedBy>
  <cp:lastPrinted>2013-04-04T10:53:00Z</cp:lastPrinted>
  <dcterms:modified xsi:type="dcterms:W3CDTF">2013-04-04T11:20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