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0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CONTRATAÇÃO DE EMPRESA PARA REPARAÇÃO DE MOTOR OM 352, VEÍCULO CAMINHÃO BASCULANTE, MARCA MERCEDES BENZ, MODELO LK1313, ANO DE FABRICAÇÃO 1986, PLACA AHO-5635 – FROTA 64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9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9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08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0:00Z</dcterms:created>
  <dc:creator>mariza</dc:creator>
  <dc:description/>
  <dc:language>en-US</dc:language>
  <cp:lastModifiedBy>claudinei</cp:lastModifiedBy>
  <cp:lastPrinted>2013-04-04T10:53:00Z</cp:lastPrinted>
  <dcterms:modified xsi:type="dcterms:W3CDTF">2013-04-08T14:44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