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32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OR LOTE, PARA FUTURO E EVENTUAL FORNECIMENTO DE PEÇAS MULTIMARCAS DA FROTA MUNICIPAL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30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À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30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À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Address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6</Words>
  <Characters>913</Characters>
  <CharactersWithSpaces>103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6:00Z</dcterms:created>
  <dc:creator>mariza</dc:creator>
  <dc:description/>
  <dc:language>en-US</dc:language>
  <cp:lastModifiedBy>Luciane</cp:lastModifiedBy>
  <cp:lastPrinted>2013-04-17T12:13:00Z</cp:lastPrinted>
  <dcterms:modified xsi:type="dcterms:W3CDTF">2013-04-17T12:33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