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1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>CONTRATAÇÃO DE AGENTE DE INTEGRAÇÃO PARA POSSIBILITAR ESTÁGIO A ESTUDANTES REGULARMENTE MATRICULADOS EM CURSO DE NÍVEL SUPERIOR E/OU TÉCNICO/PROFISSIONALIZANTE EM ENSINO MÉDIO, CONFORME ESPECIFICAÇÕES CONSTANTES NO TERMO DE REFERÊNCIA – ANEXO I DO EDITAL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6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Às 13h30min até 13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6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Às 13h5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2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1024</Characters>
  <CharactersWithSpaces>116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6:00Z</dcterms:created>
  <dc:creator>mariza</dc:creator>
  <dc:description/>
  <dc:language>en-US</dc:language>
  <cp:lastModifiedBy>Luciane</cp:lastModifiedBy>
  <cp:lastPrinted>2013-04-12T11:19:00Z</cp:lastPrinted>
  <dcterms:modified xsi:type="dcterms:W3CDTF">2013-04-12T11:19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