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GÃO PRESENCIAL N.º 035/2013</w:t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FF0000"/>
          <w:lang w:eastAsia="ar-SA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CONTRATAÇÃO DE EMISSORAS DE RÁDIO COM AMPLITUDE MODULADA (AM) E FREQUÊNCIA MODULADA (FM) PARA TRANSMISSÃO DE PROGRAMAS RADIOFÔNICOS DE INTERESSE DESTA MUNICIPALIDADE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30 de Abril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a: Das 10h15min até 10h20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30 de Abril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As 10h25mi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17 de Abril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267e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267e8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267e8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c267e8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0405a8"/>
    <w:rPr/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c267e8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Corpodetexto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947</Characters>
  <CharactersWithSpaces>107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2:00Z</dcterms:created>
  <dc:creator>mariza</dc:creator>
  <dc:description/>
  <dc:language>en-US</dc:language>
  <cp:lastModifiedBy>claudinei</cp:lastModifiedBy>
  <cp:lastPrinted>2013-04-04T10:53:00Z</cp:lastPrinted>
  <dcterms:modified xsi:type="dcterms:W3CDTF">2013-04-17T13:00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