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36/2013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b/>
          <w:bCs/>
        </w:rPr>
        <w:t>CONTRATAÇÃO DE EMPRESA ESPECIALIZADA PARA FORNECIMENTO DE SEGURO PREDIAL, DOS IMOVEIS PERTENCENTES À ADMINISTRAÇÃO MUNICIPAL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30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Das 13h30min até 13h45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30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As 13h46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17 de Abril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0</Words>
  <Characters>912</Characters>
  <CharactersWithSpaces>103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2:00Z</dcterms:created>
  <dc:creator>mariza</dc:creator>
  <dc:description/>
  <dc:language>en-US</dc:language>
  <cp:lastModifiedBy>Luciane</cp:lastModifiedBy>
  <cp:lastPrinted>2013-04-17T13:48:00Z</cp:lastPrinted>
  <dcterms:modified xsi:type="dcterms:W3CDTF">2013-04-17T13:48:00Z</dcterms:modified>
  <cp:revision>5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