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PARTAMENTO DE ADMINISTRAÇÃO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5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PRESTAR SERVIÇOS DE ARBITRAGEM DURANTE OS JOGOS DO XXVI CAMPEONATO MUNICIPAL DE FUTEBOL, QUE SERÁ PROMOVIDO PELO DEPARTAMENTO DE ESPORTES E LAZER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76"/>
        <w:gridCol w:w="4079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28/09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08h30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28/09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a: As 08h46min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12 de setembro de 2011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3:00Z</dcterms:created>
  <dc:creator>mariza</dc:creator>
  <dc:description/>
  <cp:keywords/>
  <dc:language>en-US</dc:language>
  <cp:lastModifiedBy>Mariza Silvestro</cp:lastModifiedBy>
  <cp:lastPrinted>2011-09-12T11:16:00Z</cp:lastPrinted>
  <dcterms:modified xsi:type="dcterms:W3CDTF">2011-09-12T14:16:00Z</dcterms:modified>
  <cp:revision>4</cp:revision>
  <dc:subject/>
  <dc:title>MUNICÍPIO DE DOIS VIZINHOS</dc:title>
</cp:coreProperties>
</file>