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51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sz w:val="20"/>
          <w:szCs w:val="20"/>
        </w:rPr>
        <w:t>Objeto: AQUISIÇÃO DE TOLDO E PORTÃO EM ESTRUTURAS METÁLICAS, PARA SEREM UTILIZADOS PELO CENTRO DE REFERÊNCIA E ASSISTENCIA SOCIAL (CREAS), COM RECURSOS DO FUNDO NACIONAL DE ASSISTÊNCIA SOCIAL (FNAS) - PISO FIXO DE MÉDIA COMPLEXIDADE II (PFMCII).</w:t>
      </w:r>
      <w:r>
        <w:rPr>
          <w:b/>
          <w:bCs/>
          <w:sz w:val="22"/>
          <w:szCs w:val="22"/>
        </w:rPr>
        <w:t xml:space="preserve">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8"/>
        <w:gridCol w:w="3402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7/09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3h30min 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7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h46min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 xml:space="preserve">Dois Vizinhos, </w:t>
      </w:r>
      <w:r>
        <w:rPr>
          <w:bCs/>
          <w:sz w:val="22"/>
          <w:szCs w:val="22"/>
        </w:rPr>
        <w:t>09 de Setembro de 2011</w:t>
      </w:r>
      <w:r>
        <w:rPr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ParagraphStyl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24:00Z</dcterms:created>
  <dc:creator>mariza</dc:creator>
  <dc:description/>
  <cp:keywords/>
  <dc:language>en-US</dc:language>
  <cp:lastModifiedBy>lauana</cp:lastModifiedBy>
  <cp:lastPrinted>2010-04-14T15:09:00Z</cp:lastPrinted>
  <dcterms:modified xsi:type="dcterms:W3CDTF">2011-09-12T12:41:00Z</dcterms:modified>
  <cp:revision>5</cp:revision>
  <dc:subject/>
  <dc:title>MUNICÍPIO DE DOIS VIZINHOS</dc:title>
</cp:coreProperties>
</file>