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52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 a </w:t>
      </w:r>
      <w:r>
        <w:rPr>
          <w:b/>
          <w:bCs/>
          <w:sz w:val="22"/>
          <w:szCs w:val="22"/>
        </w:rPr>
        <w:t>AQUISIÇÃO DE :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LOTE 01: </w:t>
      </w:r>
      <w:r>
        <w:rPr>
          <w:sz w:val="22"/>
          <w:szCs w:val="22"/>
        </w:rPr>
        <w:t>CAMISETAS PARA O PROJOVEM, COM RECURSOS DO PISO BÁSICO VARIÁVEL I - PBV I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LOTE 02: </w:t>
      </w:r>
      <w:r>
        <w:rPr>
          <w:sz w:val="22"/>
          <w:szCs w:val="22"/>
        </w:rPr>
        <w:t>CAMISETAS PARA O PROJETO IDADE MELHOR, COM RECURSOS DO PISO BÁSICO VARIÁVEL II - PBV II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LOTES 03 E 04 : </w:t>
      </w:r>
      <w:r>
        <w:rPr>
          <w:sz w:val="22"/>
          <w:szCs w:val="22"/>
        </w:rPr>
        <w:t>GÊNEROS ALIMENTÍCIOS PARA USO NO CENTRO DE REFERÊNCIA EM ASSISTÊNCIA SOCIAL - CRAS , COM RECURSOS DO PISO BÁSICO VARIÁVEL II - PBV II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LOTE 05: </w:t>
      </w:r>
      <w:r>
        <w:rPr>
          <w:sz w:val="22"/>
          <w:szCs w:val="22"/>
        </w:rPr>
        <w:t>MATERIAL GRÁFICO PARA USO NO PROGRAMA DE ATENÇÃO ESPECIAL - PAEF,  COM RECURSOS DO PISO FIXO DE MÉDIA COMPLEXIDADE II - PFMC II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7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5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7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5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0"/>
          <w:szCs w:val="20"/>
        </w:rPr>
        <w:t>nove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7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9-09T19:18:00Z</dcterms:modified>
  <cp:revision>3</cp:revision>
  <dc:subject/>
  <dc:title>MUNICÍPIO DE DOIS VIZINHOS</dc:title>
</cp:coreProperties>
</file>