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54/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ze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54/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8/09/2011</w:t>
            </w:r>
          </w:p>
          <w:p>
            <w:pPr>
              <w:pStyle w:val="ParagraphStyle"/>
              <w:jc w:val="both"/>
              <w:rPr>
                <w:i/>
                <w:i/>
                <w:iCs/>
                <w:sz w:val="22"/>
                <w:szCs w:val="22"/>
              </w:rPr>
            </w:pPr>
            <w:r>
              <w:rPr>
                <w:i/>
                <w:iCs/>
                <w:sz w:val="22"/>
                <w:szCs w:val="22"/>
              </w:rPr>
              <w:t xml:space="preserve">Hora: As 10: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8/09/2011</w:t>
            </w:r>
          </w:p>
          <w:p>
            <w:pPr>
              <w:pStyle w:val="ParagraphStyle"/>
              <w:jc w:val="both"/>
              <w:rPr>
                <w:i/>
                <w:i/>
                <w:iCs/>
                <w:sz w:val="22"/>
                <w:szCs w:val="22"/>
              </w:rPr>
            </w:pPr>
            <w:r>
              <w:rPr>
                <w:i/>
                <w:iCs/>
                <w:sz w:val="22"/>
                <w:szCs w:val="22"/>
              </w:rPr>
              <w:t>Hora: As 10: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ATERIAIS E LOCAÇÃO DE EQUIPAMENTOS ELÉTRICOS PARA MANUTENÇÃO DO PARQUE DE EXPOSIÇÕES POR OCASIÃO DA EXPOVIZINH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que a empresa se responsabiliza em emitir a ART DE EXECUÇÃO</w:t>
            </w:r>
            <w:r>
              <w:rPr>
                <w:sz w:val="20"/>
                <w:szCs w:val="20"/>
              </w:rPr>
              <w:t xml:space="preserve"> – Anotação de Responsabilidade Técnica, para instalação dos equipamentos.  </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6 (seis) meses, podendo ser dilatado mediante confecção de Termo Aditivo, obedecida à legislação em vigor e havendo interesse da Administração.</w:t>
      </w:r>
    </w:p>
    <w:p>
      <w:pPr>
        <w:pStyle w:val="ParagraphStyle"/>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b/>
          <w:bCs/>
          <w:sz w:val="20"/>
          <w:szCs w:val="20"/>
        </w:rPr>
        <w:t>no Parque de Exposição</w:t>
      </w:r>
      <w:r>
        <w:rPr>
          <w:color w:val="000000"/>
          <w:sz w:val="20"/>
          <w:szCs w:val="20"/>
        </w:rPr>
        <w:t xml:space="preserve">, </w:t>
      </w:r>
      <w:r>
        <w:rPr>
          <w:sz w:val="20"/>
          <w:szCs w:val="20"/>
        </w:rPr>
        <w:t>as despesas referentes a entrega ficam por conta da licitante vencedora. A entrega deverá ocorrer em no máximo 5 dias após a solicitação.</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ter garantia mínima de 1 (um) ano, garantia da proponente, sendo que os produtos que apresentarem problema deverão ser substituídos no prazo máximo de 1(uma) hor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Referente as locações itens 38, 39, 40 e 41 a empresa deverá efetuar o Recolhimento da ART para ligação junto a COPEL dos transformadores. </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Fica sob responsabilidade da empresa vencedora o funcionamento e manutenção dos transformadores durante o período de locação, conforme determinação do Departamento de Compras.   </w:t>
      </w:r>
    </w:p>
    <w:p>
      <w:pPr>
        <w:pStyle w:val="ParagraphStyle"/>
        <w:jc w:val="both"/>
        <w:rPr>
          <w:rFonts w:eastAsia="Arial"/>
          <w:b/>
          <w:b/>
          <w:bCs/>
          <w:sz w:val="20"/>
          <w:szCs w:val="20"/>
        </w:rPr>
      </w:pPr>
      <w:r>
        <w:rPr>
          <w:rFonts w:eastAsia="Arial"/>
          <w:b/>
          <w:bCs/>
          <w:sz w:val="20"/>
          <w:szCs w:val="20"/>
        </w:rPr>
        <w:t xml:space="preserve">    </w:t>
      </w:r>
    </w:p>
    <w:p>
      <w:pPr>
        <w:pStyle w:val="ParagraphStyle"/>
        <w:jc w:val="both"/>
        <w:rPr/>
      </w:pPr>
      <w:r>
        <w:rPr>
          <w:b/>
          <w:bCs/>
          <w:sz w:val="20"/>
          <w:szCs w:val="20"/>
        </w:rPr>
        <w:t xml:space="preserve">10.6. </w:t>
      </w:r>
      <w:r>
        <w:rPr>
          <w:sz w:val="20"/>
          <w:szCs w:val="20"/>
        </w:rPr>
        <w:t xml:space="preserve">É de responsabilidade da proponente vencedora as despesas com o transporte, instalação e manutenção dos itens locados na presente licitação. </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8.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56.166,10 (Cento e Cinqüenta e Seis Mil, Cento e Sessenta e Seis Reais e Dez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 xml:space="preserve">O Município efetuará o desconto do INSS, IRRF e ISSQN, do valor contratado, conforme legislação vigente. </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02.23.691.03012-02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02.23.691.03012-02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6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ze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ATERIAIS E LOCAÇÃO DE EQUIPAMENTOS ELÉTRICOS PARA MANUTENÇÃO DO PARQUE DE EXPOSIÇÕES POR OCASIÃO DA EXPO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54/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97"/>
        <w:gridCol w:w="5977"/>
        <w:gridCol w:w="996"/>
        <w:gridCol w:w="498"/>
        <w:gridCol w:w="797"/>
        <w:gridCol w:w="11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97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DAPTADOR 4 em 1, novo padrão.</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rHeight w:val="1155"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4X25 MULT COLORIDO Cabo Alumínio Multiplexado Quadruplex Color Neutro Nu. Utilizados em redes aéreas de distribuição, em instalações aéreas fixadas em postes ou fachadas, entradas de serviços, áreas arborizadas, áreas de poluição e salinidade ou locais com pouco espaço físico.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4X35 MULT COLORIDO Cabo Alumínio Multiplexado Quadruplex Color Neutro Nu. Utilizados em redes aéreas de distribuição, em instalações aéreas fixadas em postes ou fachadas, entradas de serviços, áreas arborizadas, áreas de poluição e salinidade ou locais com pouco espaço físico.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4X70 MULT COLORIDO Cabo Alumínio Multiplexado Quadruplex Color Neutro Nu. Utilizados em redes aéreas de distribuição, em instalações aéreas fixadas em postes ou fachadas, entradas de serviços, áreas arborizadas, áreas de poluição e salinidade ou locais com pouco espaço físico.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COBRE FLEX 95MM Condutor formado por fios de cobre nu, têmpera mole, encordoamento Classe 2. </w:t>
            </w:r>
          </w:p>
          <w:p>
            <w:pPr>
              <w:pStyle w:val="ParagraphStyle"/>
              <w:jc w:val="both"/>
              <w:rPr>
                <w:sz w:val="20"/>
                <w:szCs w:val="20"/>
              </w:rPr>
            </w:pPr>
            <w:r>
              <w:rPr>
                <w:sz w:val="20"/>
                <w:szCs w:val="20"/>
              </w:rPr>
              <w:t xml:space="preserve">Isolação de PVC/A 70°C - composto termoplástico extrudado à base de policloreto de vinila, com especiais características de não propagação e auto-extinção do fogo. </w:t>
            </w:r>
          </w:p>
          <w:p>
            <w:pPr>
              <w:pStyle w:val="ParagraphStyle"/>
              <w:jc w:val="both"/>
              <w:rPr>
                <w:sz w:val="20"/>
                <w:szCs w:val="20"/>
              </w:rPr>
            </w:pPr>
            <w:r>
              <w:rPr>
                <w:sz w:val="20"/>
                <w:szCs w:val="20"/>
              </w:rPr>
              <w:t xml:space="preserve">Cobertura de PVC/ST1 70°C - composto termoplástico extrudado à base de policloreto de vinila, com especiais características de não propagação e auto-extinção do fogo. </w:t>
            </w:r>
          </w:p>
          <w:p>
            <w:pPr>
              <w:pStyle w:val="ParagraphStyle"/>
              <w:jc w:val="both"/>
              <w:rPr>
                <w:sz w:val="20"/>
                <w:szCs w:val="20"/>
              </w:rPr>
            </w:pPr>
            <w:r>
              <w:rPr>
                <w:sz w:val="20"/>
                <w:szCs w:val="20"/>
              </w:rPr>
              <w:t xml:space="preserve">Cor da Isolação: Branca. </w:t>
            </w:r>
          </w:p>
          <w:p>
            <w:pPr>
              <w:pStyle w:val="ParagraphStyle"/>
              <w:jc w:val="both"/>
              <w:rPr>
                <w:sz w:val="20"/>
                <w:szCs w:val="20"/>
              </w:rPr>
            </w:pPr>
            <w:r>
              <w:rPr>
                <w:sz w:val="20"/>
                <w:szCs w:val="20"/>
              </w:rPr>
              <w:t xml:space="preserve">Cores da Cobertura: Preto, azul e verde. </w:t>
            </w:r>
          </w:p>
          <w:p>
            <w:pPr>
              <w:pStyle w:val="ParagraphStyle"/>
              <w:jc w:val="both"/>
              <w:rPr>
                <w:sz w:val="20"/>
                <w:szCs w:val="20"/>
              </w:rPr>
            </w:pPr>
            <w:r>
              <w:rPr>
                <w:sz w:val="20"/>
                <w:szCs w:val="20"/>
              </w:rPr>
              <w:t>Dentro das Normas NBR e ABNY vigentes.</w:t>
            </w:r>
          </w:p>
          <w:p>
            <w:pPr>
              <w:pStyle w:val="ParagraphStyle"/>
              <w:jc w:val="both"/>
              <w:rPr>
                <w:sz w:val="20"/>
                <w:szCs w:val="20"/>
              </w:rPr>
            </w:pPr>
            <w:r>
              <w:rPr>
                <w:sz w:val="20"/>
                <w:szCs w:val="20"/>
              </w:rPr>
              <w:t xml:space="preserve">Acondicionamento: </w:t>
            </w:r>
          </w:p>
          <w:p>
            <w:pPr>
              <w:pStyle w:val="ParagraphStyle"/>
              <w:jc w:val="both"/>
              <w:rPr>
                <w:sz w:val="20"/>
                <w:szCs w:val="20"/>
              </w:rPr>
            </w:pPr>
            <w:r>
              <w:rPr>
                <w:sz w:val="20"/>
                <w:szCs w:val="20"/>
              </w:rPr>
              <w:t>Rolos ou bobinas de 100m.</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COBRE 16MM Condutor formado por fios de cobre nu, têmpera mole, encordoamento Classe 2. </w:t>
            </w:r>
          </w:p>
          <w:p>
            <w:pPr>
              <w:pStyle w:val="ParagraphStyle"/>
              <w:jc w:val="both"/>
              <w:rPr>
                <w:sz w:val="20"/>
                <w:szCs w:val="20"/>
              </w:rPr>
            </w:pPr>
            <w:r>
              <w:rPr>
                <w:sz w:val="20"/>
                <w:szCs w:val="20"/>
              </w:rPr>
              <w:t xml:space="preserve">Isolação de PVC/A 70°C - composto termoplástico extrudado à base de policloreto de vinila, com especiais características de não propagação e auto-extinção do fogo. </w:t>
            </w:r>
          </w:p>
          <w:p>
            <w:pPr>
              <w:pStyle w:val="ParagraphStyle"/>
              <w:jc w:val="both"/>
              <w:rPr>
                <w:sz w:val="20"/>
                <w:szCs w:val="20"/>
              </w:rPr>
            </w:pPr>
            <w:r>
              <w:rPr>
                <w:sz w:val="20"/>
                <w:szCs w:val="20"/>
              </w:rPr>
              <w:t xml:space="preserve">Cobertura de PVC/ST1 70°C - composto termoplástico extrudado à base de policloreto de vinila, com especiais características de não propagação e auto-extinção do fogo. </w:t>
            </w:r>
          </w:p>
          <w:p>
            <w:pPr>
              <w:pStyle w:val="ParagraphStyle"/>
              <w:jc w:val="both"/>
              <w:rPr>
                <w:sz w:val="20"/>
                <w:szCs w:val="20"/>
              </w:rPr>
            </w:pPr>
            <w:r>
              <w:rPr>
                <w:sz w:val="20"/>
                <w:szCs w:val="20"/>
              </w:rPr>
              <w:t xml:space="preserve">Cor da Isolação: Branca. </w:t>
            </w:r>
          </w:p>
          <w:p>
            <w:pPr>
              <w:pStyle w:val="ParagraphStyle"/>
              <w:jc w:val="both"/>
              <w:rPr>
                <w:sz w:val="20"/>
                <w:szCs w:val="20"/>
              </w:rPr>
            </w:pPr>
            <w:r>
              <w:rPr>
                <w:sz w:val="20"/>
                <w:szCs w:val="20"/>
              </w:rPr>
              <w:t xml:space="preserve">Cores da Cobertura: Preto, azul e verde. </w:t>
            </w:r>
          </w:p>
          <w:p>
            <w:pPr>
              <w:pStyle w:val="ParagraphStyle"/>
              <w:jc w:val="both"/>
              <w:rPr>
                <w:sz w:val="20"/>
                <w:szCs w:val="20"/>
              </w:rPr>
            </w:pPr>
            <w:r>
              <w:rPr>
                <w:sz w:val="20"/>
                <w:szCs w:val="20"/>
              </w:rPr>
              <w:t>Dentro das Normas NBR e ABNT vigentes.</w:t>
            </w:r>
          </w:p>
          <w:p>
            <w:pPr>
              <w:pStyle w:val="ParagraphStyle"/>
              <w:jc w:val="both"/>
              <w:rPr>
                <w:sz w:val="20"/>
                <w:szCs w:val="20"/>
              </w:rPr>
            </w:pPr>
            <w:r>
              <w:rPr>
                <w:sz w:val="20"/>
                <w:szCs w:val="20"/>
              </w:rPr>
              <w:t xml:space="preserve">Acondicionamento: </w:t>
            </w:r>
          </w:p>
          <w:p>
            <w:pPr>
              <w:pStyle w:val="ParagraphStyle"/>
              <w:jc w:val="both"/>
              <w:rPr>
                <w:sz w:val="20"/>
                <w:szCs w:val="20"/>
              </w:rPr>
            </w:pPr>
            <w:r>
              <w:rPr>
                <w:sz w:val="20"/>
                <w:szCs w:val="20"/>
              </w:rPr>
              <w:t>Rolos ou bobinas de 100m.</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COBRE 25MM Condutor formado por fios de cobre nu, têmpera mole, encordoamento Classe 2. </w:t>
            </w:r>
          </w:p>
          <w:p>
            <w:pPr>
              <w:pStyle w:val="ParagraphStyle"/>
              <w:jc w:val="both"/>
              <w:rPr>
                <w:sz w:val="20"/>
                <w:szCs w:val="20"/>
              </w:rPr>
            </w:pPr>
            <w:r>
              <w:rPr>
                <w:sz w:val="20"/>
                <w:szCs w:val="20"/>
              </w:rPr>
              <w:t xml:space="preserve">Isolação de PVC/A 70°C - composto termoplástico extrudado à base de policloreto de vinila, com especiais características de não propagação e auto-extinção do fogo. </w:t>
            </w:r>
          </w:p>
          <w:p>
            <w:pPr>
              <w:pStyle w:val="ParagraphStyle"/>
              <w:jc w:val="both"/>
              <w:rPr>
                <w:sz w:val="20"/>
                <w:szCs w:val="20"/>
              </w:rPr>
            </w:pPr>
            <w:r>
              <w:rPr>
                <w:sz w:val="20"/>
                <w:szCs w:val="20"/>
              </w:rPr>
              <w:t xml:space="preserve">Cobertura de PVC/ST1 70°C - composto termoplástico extrudado à base de policloreto de vinila, com especiais características de não propagação e auto-extinção do fogo. </w:t>
            </w:r>
          </w:p>
          <w:p>
            <w:pPr>
              <w:pStyle w:val="ParagraphStyle"/>
              <w:jc w:val="both"/>
              <w:rPr>
                <w:sz w:val="20"/>
                <w:szCs w:val="20"/>
              </w:rPr>
            </w:pPr>
            <w:r>
              <w:rPr>
                <w:sz w:val="20"/>
                <w:szCs w:val="20"/>
              </w:rPr>
              <w:t xml:space="preserve">Cor da Isolação: Branca. </w:t>
            </w:r>
          </w:p>
          <w:p>
            <w:pPr>
              <w:pStyle w:val="ParagraphStyle"/>
              <w:jc w:val="both"/>
              <w:rPr>
                <w:sz w:val="20"/>
                <w:szCs w:val="20"/>
              </w:rPr>
            </w:pPr>
            <w:r>
              <w:rPr>
                <w:sz w:val="20"/>
                <w:szCs w:val="20"/>
              </w:rPr>
              <w:t xml:space="preserve">Cores da Cobertura: Preto, azul e verde. </w:t>
            </w:r>
          </w:p>
          <w:p>
            <w:pPr>
              <w:pStyle w:val="ParagraphStyle"/>
              <w:jc w:val="both"/>
              <w:rPr>
                <w:sz w:val="20"/>
                <w:szCs w:val="20"/>
              </w:rPr>
            </w:pPr>
            <w:r>
              <w:rPr>
                <w:sz w:val="20"/>
                <w:szCs w:val="20"/>
              </w:rPr>
              <w:t>Dentro das Normas NBR e ABNY vigentes.</w:t>
            </w:r>
          </w:p>
          <w:p>
            <w:pPr>
              <w:pStyle w:val="ParagraphStyle"/>
              <w:jc w:val="both"/>
              <w:rPr>
                <w:sz w:val="20"/>
                <w:szCs w:val="20"/>
              </w:rPr>
            </w:pPr>
            <w:r>
              <w:rPr>
                <w:sz w:val="20"/>
                <w:szCs w:val="20"/>
              </w:rPr>
              <w:t xml:space="preserve">Acondicionamento: </w:t>
            </w:r>
          </w:p>
          <w:p>
            <w:pPr>
              <w:pStyle w:val="ParagraphStyle"/>
              <w:jc w:val="both"/>
              <w:rPr>
                <w:sz w:val="20"/>
                <w:szCs w:val="20"/>
              </w:rPr>
            </w:pPr>
            <w:r>
              <w:rPr>
                <w:sz w:val="20"/>
                <w:szCs w:val="20"/>
              </w:rPr>
              <w:t>Rolos ou bobinas de 100m.</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2</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2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FLEXIVEL 10MM Cabo elétrico flexível, material cobre, revestimento pvc - condutor 10, bitola condutor 10mm, quantidade fios 1, Cabo flexível anti-chama 10mm - a cor será definida no ato da solicitação, deverão ser apresentados em rolos, contendo cada um 100 metros e com todas as informações técnicas do produto e do fabricante, considerando "embalados em embalagens originais de fábrica que contenha as informações técnicas do produto e dados do fabricante" .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3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FLEXIVEL 2,5MM Cabo elétrico flexível, material cobre, revestimento pvc - condutor 10, bitola condutor 2,5mm, quantidade fios 1, Cabo flexível anti-chama 2,5mm - azul, deverão ser apresentados em rolos, contendo cada um 100 metros e com todas as informações técnicas do produto e do fabricante, considerando "embalados em embalagens originais de fábrica que contenha as informações técnicas do produto e dados do fabricante".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FLEXIVEL 4MM Cabo elétrico flexível, material cobre, revestimento pvc - condutor 10, bitola condutor 4mm, quantidade fios 1, Cabo flexível anti-chama 4mm - cor a ser definido no ato da solicitação, deverão ser apresentados em rolos, contendo cada um 100 metros e com todas as informações técnicas do produto e do fabricante, considerando "embalados em embalagens originais de fábrica que contenha as informações técnicas do produto e dados do fabricante" .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BO FLEXIVEL 6MM Cabo elétrico flexível, material cobre, revestimento pvc - condutor 10, bitola condutor 6mm, quantidade fios 1, Cabo flexível anti-chama 6mm - cor a ser definido no ato da solicitação, deverão ser apresentados em rolos, contendo cada um 100 metros e com todas as informações técnicas do produto e do fabricante, considerando "embalados em embalagens originais de fábrica que contenha as informações técnicas do produto e dados do fabricante"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PP 3X2,5MM para tensões nominais até 750v, formado por fios de cobre nu, têmpera mole encordoamento classe 5 (extra flexível), as veias são isoladas com policarbonato de vinila (pvc), tipo pvc/a para 70°, torcidos ente si, formando o núcleo e a cobertura extrudada, com policarbonato de vinila. Normas básicas aplicadas NBR e ABN vigentes. Acondicionado em rolos ou bobinas com 100 metros cada.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PP 3X6MM para tensões nominais até 750v, formado por fios de cobre nu, têmpera mole encordoamento classe 5 (extra flexível), as veias são isoladas com policarbonato de vinila (pvc), tipo pvc/a para 70°, torcidos ente si, formando o núcleo e a cobertura extrudada, com policarbonato de vinila. Normas básicas aplicadas NBR e ABN vigentes. Acondicionado em rolos ou bobinas com 100 metros cada.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PP 4X10MM para tensões nominais até 750v, formado por fios de cobre nu, têmpera mole encordoamento classe 5 (extra flexível), as veias são isoladas com policarbonato de vinila (pvc), tipo pvc/a para 70°, torcidos ente si, formando o núcleo e a cobertura extrudada, com policarbonato de vinila. Normas básicas aplicadas NBR e ABN vigentes. Acondicionado em rolos ou bobinas com 100 metros cada.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67</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3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1X80X20 Características Técnicas </w:t>
            </w:r>
          </w:p>
          <w:p>
            <w:pPr>
              <w:pStyle w:val="ParagraphStyle"/>
              <w:jc w:val="both"/>
              <w:rPr>
                <w:sz w:val="20"/>
                <w:szCs w:val="20"/>
              </w:rPr>
            </w:pPr>
            <w:r>
              <w:rPr>
                <w:sz w:val="20"/>
                <w:szCs w:val="20"/>
              </w:rPr>
              <w:t xml:space="preserve">Caixa: Os Quadros de comando são construídos em chapa de aço SAE 1008. O conjunto é composto pela caixa, placa de montagem e flange. Possui, também, dobras adicionais de 15º que protegem a caixa contra a entrada de águae pó, além de dar maior resistência mecânica à mesma. </w:t>
            </w:r>
          </w:p>
          <w:p>
            <w:pPr>
              <w:pStyle w:val="ParagraphStyle"/>
              <w:jc w:val="both"/>
              <w:rPr>
                <w:sz w:val="20"/>
                <w:szCs w:val="20"/>
              </w:rPr>
            </w:pPr>
            <w:r>
              <w:rPr>
                <w:sz w:val="20"/>
                <w:szCs w:val="20"/>
              </w:rPr>
              <w:t xml:space="preserve">Placa de Montagem: É removível, permitindo a montagem dos equipamentos em bancada. </w:t>
            </w:r>
          </w:p>
          <w:p>
            <w:pPr>
              <w:pStyle w:val="ParagraphStyle"/>
              <w:jc w:val="both"/>
              <w:rPr>
                <w:sz w:val="20"/>
                <w:szCs w:val="20"/>
              </w:rPr>
            </w:pPr>
            <w:r>
              <w:rPr>
                <w:sz w:val="20"/>
                <w:szCs w:val="20"/>
              </w:rPr>
              <w:t xml:space="preserve">Flange: Localizada na parte inferior dos quadros. A flange é removível facilitando a furação e a passagem de cabos ou eletrodutos. Sob consulta, podem ser fornecidas as caixas com flange em todas as laterais da caixa. Os modelos CE/CS possuem borracha para vedação. </w:t>
            </w:r>
          </w:p>
          <w:p>
            <w:pPr>
              <w:pStyle w:val="ParagraphStyle"/>
              <w:jc w:val="both"/>
              <w:rPr>
                <w:sz w:val="20"/>
                <w:szCs w:val="20"/>
              </w:rPr>
            </w:pPr>
            <w:r>
              <w:rPr>
                <w:sz w:val="20"/>
                <w:szCs w:val="20"/>
              </w:rPr>
              <w:t xml:space="preserve">Fecho: O fecho é standard de fenda em metal. Sob consulta, poderão ser fornecidos outros modelos de fechos, com chaves ou manoplas. </w:t>
            </w:r>
          </w:p>
          <w:p>
            <w:pPr>
              <w:pStyle w:val="ParagraphStyle"/>
              <w:jc w:val="both"/>
              <w:rPr>
                <w:sz w:val="20"/>
                <w:szCs w:val="20"/>
              </w:rPr>
            </w:pPr>
            <w:r>
              <w:rPr>
                <w:sz w:val="20"/>
                <w:szCs w:val="20"/>
              </w:rPr>
              <w:t xml:space="preserve">Porta: É removível, sendo as dobradiças com pinos desmontáveis, facilitando o manuseio e instalação dos equipamentos, possui borracha de vedação. </w:t>
            </w:r>
          </w:p>
          <w:p>
            <w:pPr>
              <w:pStyle w:val="ParagraphStyle"/>
              <w:jc w:val="both"/>
              <w:rPr>
                <w:sz w:val="20"/>
                <w:szCs w:val="20"/>
              </w:rPr>
            </w:pPr>
            <w:r>
              <w:rPr>
                <w:sz w:val="20"/>
                <w:szCs w:val="20"/>
              </w:rPr>
              <w:t xml:space="preserve">Material: Metálico; </w:t>
            </w:r>
          </w:p>
          <w:p>
            <w:pPr>
              <w:pStyle w:val="ParagraphStyle"/>
              <w:jc w:val="both"/>
              <w:rPr>
                <w:sz w:val="20"/>
                <w:szCs w:val="20"/>
              </w:rPr>
            </w:pPr>
            <w:r>
              <w:rPr>
                <w:sz w:val="20"/>
                <w:szCs w:val="20"/>
              </w:rPr>
              <w:t xml:space="preserve">Modo de fixação: Parede ou poste; </w:t>
            </w:r>
          </w:p>
          <w:p>
            <w:pPr>
              <w:pStyle w:val="ParagraphStyle"/>
              <w:jc w:val="both"/>
              <w:rPr>
                <w:sz w:val="20"/>
                <w:szCs w:val="20"/>
              </w:rPr>
            </w:pPr>
            <w:r>
              <w:rPr>
                <w:sz w:val="20"/>
                <w:szCs w:val="20"/>
              </w:rPr>
              <w:t xml:space="preserve">Local de Utilização: Uso abrigado; </w:t>
            </w:r>
          </w:p>
          <w:p>
            <w:pPr>
              <w:pStyle w:val="ParagraphStyle"/>
              <w:jc w:val="both"/>
              <w:rPr>
                <w:sz w:val="20"/>
                <w:szCs w:val="20"/>
              </w:rPr>
            </w:pPr>
            <w:r>
              <w:rPr>
                <w:sz w:val="20"/>
                <w:szCs w:val="20"/>
              </w:rPr>
              <w:t xml:space="preserve">Grau de Proteção: IP 54 IK10. </w:t>
            </w:r>
          </w:p>
          <w:p>
            <w:pPr>
              <w:pStyle w:val="ParagraphStyle"/>
              <w:jc w:val="both"/>
              <w:rPr>
                <w:sz w:val="20"/>
                <w:szCs w:val="20"/>
              </w:rPr>
            </w:pPr>
            <w:r>
              <w:rPr>
                <w:sz w:val="20"/>
                <w:szCs w:val="20"/>
              </w:rPr>
              <w:t xml:space="preserve">Peças tratadas com anti-oxidante (fosfato de ferro) e após, recebem pintura eletrostática a pó. </w:t>
            </w:r>
          </w:p>
          <w:p>
            <w:pPr>
              <w:pStyle w:val="ParagraphStyle"/>
              <w:jc w:val="both"/>
              <w:rPr>
                <w:sz w:val="20"/>
                <w:szCs w:val="20"/>
              </w:rPr>
            </w:pPr>
            <w:r>
              <w:rPr>
                <w:sz w:val="20"/>
                <w:szCs w:val="20"/>
              </w:rPr>
              <w:t xml:space="preserve">Caixa e tampa: na cor bege </w:t>
            </w:r>
          </w:p>
          <w:p>
            <w:pPr>
              <w:pStyle w:val="ParagraphStyle"/>
              <w:jc w:val="both"/>
              <w:rPr>
                <w:sz w:val="20"/>
                <w:szCs w:val="20"/>
              </w:rPr>
            </w:pPr>
            <w:r>
              <w:rPr>
                <w:sz w:val="20"/>
                <w:szCs w:val="20"/>
              </w:rPr>
              <w:t xml:space="preserve">Placa de montagem: na cor laranja </w:t>
            </w:r>
          </w:p>
          <w:p>
            <w:pPr>
              <w:pStyle w:val="ParagraphStyle"/>
              <w:jc w:val="both"/>
              <w:rPr>
                <w:sz w:val="20"/>
                <w:szCs w:val="20"/>
              </w:rPr>
            </w:pPr>
            <w:r>
              <w:rPr>
                <w:sz w:val="20"/>
                <w:szCs w:val="20"/>
              </w:rPr>
              <w:t>Produto dentro das normas da ABNT e NBR vigentes.</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IXA DIST PARA 12 DISJUNTORES 98X78, COM BARRAMENTO Painel a prova de explosão para distribuição, alimentação e proteção de circuitos</w:t>
            </w:r>
          </w:p>
          <w:p>
            <w:pPr>
              <w:pStyle w:val="ParagraphStyle"/>
              <w:jc w:val="both"/>
              <w:rPr>
                <w:sz w:val="20"/>
                <w:szCs w:val="20"/>
              </w:rPr>
            </w:pPr>
            <w:r>
              <w:rPr>
                <w:sz w:val="20"/>
                <w:szCs w:val="20"/>
              </w:rPr>
              <w:t xml:space="preserve">elétricos. equipamento projetado e construído de tal forma que ocorrendo uma explosão no seu interior, a mesma não se propaga para o ambiente externo. Revestimento anticorrosivo na cor cinza texturizado, caracterizado pela sua excelente resistência à corrosão química, mecânica e exposição solar, prolongando a vida útil do produto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HAVE TIPO C MATEUS As chaves seccionadoras tipo Matheus, também conhecidas como corta-circuitos fusíveis, utilizadas para proteção primária dos transformadores em poste. Fabricadas para instalação ao tempo e ser resistentes à ação de intempéries. Monopolares, classe 15 kV ou 25 kV, de corrente nominal de 100 A e capacidade de interrupção assimétrica de 10 kA. Devem possuir meios para acionamento através de vara de manobra.</w:t>
            </w:r>
          </w:p>
          <w:p>
            <w:pPr>
              <w:pStyle w:val="ParagraphStyle"/>
              <w:jc w:val="both"/>
              <w:rPr>
                <w:sz w:val="20"/>
                <w:szCs w:val="20"/>
              </w:rPr>
            </w:pPr>
            <w:r>
              <w:rPr>
                <w:sz w:val="20"/>
                <w:szCs w:val="20"/>
              </w:rPr>
              <w:t xml:space="preserve">O contato superior da chave deve ser construído de forma a não obstruir a expulsão dos gases na hora da atuação da proteção. Além disto, este contato deve estar perfeitamente alinhado de forma a permitir alta pressão na superfície de contato, e a facilitar as operações de abertura e fechamento da chave.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ECTOR PERFURANTE DE 10 A 70 MM O conector deve ser composto por dois corpos isolados de material polimérico resistente a UV e espessura que garanta resistência mecânica e isolação elétrica compatível com a classe de tensão de 0,6/1 kV, campo de aplicação do conector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ECTOR PERFURANTE DE 16 A 90 MM O conector deve ser composto por dois corpos isolados de material polimérico resistente a UV e espessura que garanta resistência mecânica e isolação elétrica compatível com a classe de tensão de 0,6/1 kV, campo de aplicação do conector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ECTOR PORCELANA 2 PÓLOS Para cabo 4mm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ECTOR TAPIT METÁLICO Dentro das normas da ABNT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JUNTOR 3X20 PARA LÂMPADA Disjuntor Eletrico 3x20 Amperes Termomagnético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35</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8,1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JUNTOR 3X300 Produto feito de material magnético e com ligação por bornes de estribo. Composição: Termoplástico e ligação por bornes de estribo. Utilizado para proteção do circuito elétrico. Dentro das normas da NBR e ABNT vigentes.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JUNTOR 3X400 Produto feito de material magnético e com ligação por bornes de estribo. Composição: Termoplástico e ligação por bornes de estribo. Utilizado para proteção do circuito elétrico. Dentro das normas da NBR e ABNT vigentes.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O FUSÍVEL de alta 10 k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O PARALELO 2,50MM condutor de fio sólido de cobre eletrolítico, têmpera mole, classe 1, isolação de composto termoplástico polivinílico (PVC) tipo BWF, característica de não-propagação e auto-extinção do fogo, classe térmica 70°C.</w:t>
            </w:r>
          </w:p>
          <w:p>
            <w:pPr>
              <w:pStyle w:val="ParagraphStyle"/>
              <w:jc w:val="both"/>
              <w:rPr>
                <w:sz w:val="20"/>
                <w:szCs w:val="20"/>
              </w:rPr>
            </w:pPr>
            <w:r>
              <w:rPr>
                <w:sz w:val="20"/>
                <w:szCs w:val="20"/>
              </w:rPr>
              <w:t xml:space="preserve">Espessura: 2,5mm, cor branco. Dento das normas NBR e ABNT vigentes. acondicionados em rolos ou bobinas de 100 metros cada.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O PARALELO 4,00MM condutor de fio sólido de cobre eletrolítico, têmpera mole, classe 1, isolação de composto termoplástico polivinílico (PVC) tipo BWF, característica de não-propagação e auto-extinção do fogo, classe térmica 70°C.</w:t>
            </w:r>
          </w:p>
          <w:p>
            <w:pPr>
              <w:pStyle w:val="ParagraphStyle"/>
              <w:jc w:val="both"/>
              <w:rPr>
                <w:sz w:val="20"/>
                <w:szCs w:val="20"/>
              </w:rPr>
            </w:pPr>
            <w:r>
              <w:rPr>
                <w:sz w:val="20"/>
                <w:szCs w:val="20"/>
              </w:rPr>
              <w:t xml:space="preserve">Espessura: 4mm, cor branco. Dento das normas NBR e ABNT vigentes. acondicionados em rolos ou bobinas de 100 metros cada.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3</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DEMARCAÇÃO Fita zebrada demarcação de area, rolo com 200 metros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ISOLANTE rolo com 10 metros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DE BARRAMENTO 200A LONGO barramento para quadro de distribuição norma din,padrão europeu,obs: barramento até 225ampéres. Dentro das nomas NBR e ABNT vigentes.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100W X 127V constituída por um filamento de tungsténio alojado no interior de um ampola invólucro de vidro, casquilho metalico, preenchida com gás inerte. Quando da passagem da corrente eléctrica pelo filamento, os electrões chocam com os átomos de tungsténio, liberando energia que se transforma em luz e calor.  (cerca de 17 lm/W), produto dentro das normas ABNT vigentes e de fabricação Nacional.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40 W Dentro das normas da ABNT e de fabricação Nacional.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HO 110 w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INCANDECENTE 100W 220V constituída por um filamento de tungsténio alojado no interior de um ampola invólucro de vidro, casquilho metalico, preenchida com gás inerte. Quando da passagem da corrente eléctrica pelo filamento, os electrões chocam com os átomos de tungsténio, liberando energia que se transforma em luz e calor.  (cerca de 17 lm/W), produto dentro das normas ABNT vigentes e de fabricação Nacional.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ÂMPADA VAPOR DE METÁLICO 250W nome lampada vapor metálico 250w,  rosca E-40, dentro das normas da ABNT, Fabricação Nacional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VAPOR SODIO 250W 240v, rosca E-27, dentro das normas da ABNT e de fabricação Nacional.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VAPOR SODIO 400W Bocal E-40, dentro das normas da ABNT e de fabricação Nacional.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CAÇÃO DE GERADOR Locação de gerador 450Kva,  compatíveis com carga instalada de 400 ampéres, os referidos geradores serão utilizado no caso de queda de energia, no parque de exposições no período da Expovizinhos.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CAÇÃO DE TRAFO Locação de trafo 280Kva,  com recolhimento de art. O referido trafo será utilizado no palco para atender a demanda dos shows, a ser realizado no parque de exposições no período da Expovizinhos.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CAÇÃO DE TRANSFORMADOR Locação de um transformador de 150Kva, com chave de 400 ampéres, o referido transfomador será utilizado para alimentar o parque de diversões no período da Expovizinhos. Instalado e com recolhimento de ART.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CAÇÃO DE TRANSFORMADOR Locação de  transformador de 112Kva,  o referido transfomador será utilizado para alimentar o parque de exposições no período da Expovizinhos. Instalado e com recolhimento de ART. 110V/220V.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UMINÁRIA LM3 400W Kits completo de luminária LM3, 400w, incluso os  parafusos de fixação no poste, todos os produtos devem estar dentro das normas da ABNT,  lâmpada de fabricação naiconal</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GUEIRA 3/4" X 2,5mm, preta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UTENÇÃO DE TRANSFORMADOR Teste e manutenção de um transformador de 150Kva,  com recolhimento de ART. O referido transfomador será utilizado para alimentar os pavilhões 1 e 2 do parque de exposições no período da Expovizinhos. Instalado.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 RAIO 15KV NA 13,8 providos com desligador automático, suporte isolante de material polimérico, conectores de Linha e de terra para cabos de 6 a 70mm², ferragem de fixação galvanizada a quente, identificação em alto relevo no próprio corpo. Projetados de acordo com as normas ABNT / ANSI / IEC.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LENTILHA COM PORCA Parafusos, rosca máquina cabeça lentilha com fenda simples, sosca WW, UNC, material aço carbono, zincado.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ROSCA DUPLA 5/8x 12"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UG MACHO 2P Com prensa cabo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UGUE FEMEA Com prensa cabo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OJETOR RETÂNGULAR 250W Projetor - Refletor externo retangular, rara uma lâmpada até 250w, projetor fechado, base (rosca) E-40, corpo em chapa de alumínio brilhante, laterais em chapa de aço galvanizado, lente plana de cristal temperado, à prova de choque térmico, suporte de fixação em chapa de aço galvanizado, acabamento em pintura eletrostática na cor cinza. Dimensões: Comprimento 355 mm x Altura 280 mm x Largura 170 mm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ATOR ELETRONICO 1X40W BIVOLT 110 / 220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ATOR ELETRÔNICO 2X40 W BIVOLT 110 / 22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ATOR HO   110 w, 1x22v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7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ATOR METÁLICO 250W tipo uso interno,   potência nominal lâmpada 250 watt, tensão nominal 220 v,  fator potência alto, base AFP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DANA PARA REX  72X72 material porcelana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QUETE FIXO Material porcelana, aplicação lâmpada incandescente, características adicionais bocal, base e-27, especial, padrão Copel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QUETE MOVEL Material porcelana, aplicação lâmpada incandescente, características adicionais bocal, base e-27, especial, padrão Copel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59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UPER POSTE Com 18 metros, 4 pétalas, Lâmpada 400w - vapor sódio, conforme memorial descritivo, planilha e projetos em anexo.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0</w:t>
            </w:r>
          </w:p>
        </w:tc>
      </w:tr>
      <w:tr>
        <w:trPr/>
        <w:tc>
          <w:tcPr>
            <w:tcW w:w="87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166,1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6 (seis) meses, podendo ser dilatado mediante confecção de Termo Aditivo, obedecida à legislação em vigor e havendo interesse da Administração.</w:t>
      </w:r>
    </w:p>
    <w:p>
      <w:pPr>
        <w:pStyle w:val="ParagraphStyle"/>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b/>
          <w:bCs/>
          <w:sz w:val="20"/>
          <w:szCs w:val="20"/>
        </w:rPr>
        <w:t>no Parque de Exposição</w:t>
      </w:r>
      <w:r>
        <w:rPr>
          <w:color w:val="000000"/>
          <w:sz w:val="20"/>
          <w:szCs w:val="20"/>
        </w:rPr>
        <w:t xml:space="preserve">,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ter garantia mínima de 1 (um) ano, garantia da proponente, sendo que os produtos que apresentarem problema deverão ser substituídos no prazo máximo de 1(uma) hora.</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Referente as locações itens 38, 39, 40 e 41 a empresa deverá efetuar o Recolhimento da ART para ligação junto a COPEL dos transformadores.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Fica sob responsabilidade da empresa vencedora o funcionamento e manutenção dos transformadores durante o período de locação, conforme determinação do Departamento de Compras.   </w:t>
      </w:r>
    </w:p>
    <w:p>
      <w:pPr>
        <w:pStyle w:val="ParagraphStyle"/>
        <w:jc w:val="both"/>
        <w:rPr>
          <w:rFonts w:eastAsia="Arial"/>
          <w:b/>
          <w:b/>
          <w:bCs/>
          <w:sz w:val="20"/>
          <w:szCs w:val="20"/>
        </w:rPr>
      </w:pPr>
      <w:r>
        <w:rPr>
          <w:rFonts w:eastAsia="Arial"/>
          <w:b/>
          <w:bCs/>
          <w:sz w:val="20"/>
          <w:szCs w:val="20"/>
        </w:rPr>
        <w:t xml:space="preserve">    </w:t>
      </w:r>
    </w:p>
    <w:p>
      <w:pPr>
        <w:pStyle w:val="ParagraphStyle"/>
        <w:jc w:val="both"/>
        <w:rPr>
          <w:sz w:val="20"/>
          <w:szCs w:val="20"/>
        </w:rPr>
      </w:pPr>
      <w:r>
        <w:rPr>
          <w:sz w:val="20"/>
          <w:szCs w:val="20"/>
        </w:rPr>
        <w:t xml:space="preserve">É de responsabilidade da proponente vencedora as despesas com o transporte, instalação e manutenção dos itens locados na presente licitação. </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5"/>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7:00Z</dcterms:created>
  <dc:creator>mariza</dc:creator>
  <dc:description/>
  <cp:keywords/>
  <dc:language>en-US</dc:language>
  <cp:lastModifiedBy>lucimar</cp:lastModifiedBy>
  <cp:lastPrinted>2011-09-14T11:00:00Z</cp:lastPrinted>
  <dcterms:modified xsi:type="dcterms:W3CDTF">2011-09-14T14:02:00Z</dcterms:modified>
  <cp:revision>3</cp:revision>
  <dc:subject/>
  <dc:title>MUNICÍPIO DE DOIS VIZINHOS</dc:title>
</cp:coreProperties>
</file>