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56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 xml:space="preserve">CONTRATAÇÃO DE EMPRESA PARA FORNECIMENTO DE REFEIÇÕES, VISANDO O ATENDIMENTO DE AUTORIDADES, PALESTRANTES E PARTICIPANTES DE EVENTOS DIVERSOS PROMOVIDOS POR ESTA MUNICIPALIDADE. 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29/09/2011</w:t>
            </w:r>
          </w:p>
          <w:p>
            <w:pPr>
              <w:pStyle w:val="ParagraphStyl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Hora: As 08h30min 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a: 29/09/2011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a: As 08h46min</w:t>
            </w:r>
          </w:p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13 de setembro de 2011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9:00Z</dcterms:created>
  <dc:creator>mariza</dc:creator>
  <dc:description/>
  <cp:keywords/>
  <dc:language>en-US</dc:language>
  <cp:lastModifiedBy>Mariza Silvestro</cp:lastModifiedBy>
  <cp:lastPrinted>2010-04-14T15:09:00Z</cp:lastPrinted>
  <dcterms:modified xsi:type="dcterms:W3CDTF">2011-09-13T16:54:00Z</dcterms:modified>
  <cp:revision>5</cp:revision>
  <dc:subject/>
  <dc:title>MUNICÍPIO DE DOIS VIZINHOS</dc:title>
</cp:coreProperties>
</file>