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57/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3 de Set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57/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9/2011</w:t>
            </w:r>
          </w:p>
          <w:p>
            <w:pPr>
              <w:pStyle w:val="ParagraphStyle"/>
              <w:jc w:val="both"/>
              <w:rPr>
                <w:i/>
                <w:i/>
                <w:iCs/>
                <w:sz w:val="22"/>
                <w:szCs w:val="22"/>
              </w:rPr>
            </w:pPr>
            <w:r>
              <w:rPr>
                <w:i/>
                <w:iCs/>
                <w:sz w:val="22"/>
                <w:szCs w:val="22"/>
              </w:rPr>
              <w:t xml:space="preserve">Hora: As 10h00 </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9/2011</w:t>
            </w:r>
          </w:p>
          <w:p>
            <w:pPr>
              <w:pStyle w:val="ParagraphStyle"/>
              <w:jc w:val="both"/>
              <w:rPr>
                <w:i/>
                <w:i/>
                <w:iCs/>
                <w:sz w:val="22"/>
                <w:szCs w:val="22"/>
              </w:rPr>
            </w:pPr>
            <w:r>
              <w:rPr>
                <w:i/>
                <w:iCs/>
                <w:sz w:val="22"/>
                <w:szCs w:val="22"/>
              </w:rPr>
              <w:t>Hora: As 10h16min</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sz w:val="22"/>
        </w:rPr>
        <w:t xml:space="preserve">AQUISIÇÃO DE </w:t>
      </w:r>
      <w:r>
        <w:rPr>
          <w:rFonts w:cs="Arial"/>
          <w:b/>
          <w:color w:val="000000"/>
          <w:sz w:val="22"/>
          <w:szCs w:val="21"/>
        </w:rPr>
        <w:t xml:space="preserve">EQUIPAMENTOS DE INFORMÁTICA, </w:t>
      </w:r>
      <w:r>
        <w:rPr>
          <w:b/>
          <w:color w:val="000000"/>
          <w:sz w:val="22"/>
        </w:rPr>
        <w:t>MÓVEIS</w:t>
      </w:r>
      <w:r>
        <w:rPr>
          <w:color w:val="FF0000"/>
          <w:sz w:val="22"/>
        </w:rPr>
        <w:t xml:space="preserve"> </w:t>
      </w:r>
      <w:r>
        <w:rPr>
          <w:b/>
          <w:sz w:val="22"/>
        </w:rPr>
        <w:t xml:space="preserve">E </w:t>
      </w:r>
      <w:r>
        <w:rPr>
          <w:rFonts w:cs="Arial"/>
          <w:b/>
          <w:sz w:val="22"/>
          <w:szCs w:val="21"/>
        </w:rPr>
        <w:t xml:space="preserve">ELETRODOMÉSTICOS, PARA SEREM UTILIZADOS PELO CENTRO DE REFERÊNCIA DE ASSISTÊNCIA SOCIAL – CRAS, COM RECURSOS ORIUNDOS </w:t>
      </w:r>
      <w:r>
        <w:rPr>
          <w:b/>
          <w:sz w:val="22"/>
        </w:rPr>
        <w:t xml:space="preserve">DO FUNDO NACIONAL DE ASSISTÊNCIA SOCIAL - FNAS: ÍNDICE DE GESTÃO DESCENTRALIZADA DO PROGRAMA BOLSA FÁMILIA. </w:t>
      </w:r>
      <w:r>
        <w:rPr>
          <w:rFonts w:cs="Arial"/>
          <w:b/>
          <w:sz w:val="22"/>
          <w:szCs w:val="21"/>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3. </w:t>
      </w:r>
      <w:r>
        <w:rPr>
          <w:rFonts w:cs="Arial"/>
          <w:color w:val="000000"/>
          <w:sz w:val="22"/>
          <w:szCs w:val="22"/>
        </w:rPr>
        <w:t xml:space="preserve">Os eletrodomésticos e os equipament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7.293,00 (sete mil duzentos e noventa e três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680"/>
        <w:gridCol w:w="3518"/>
        <w:gridCol w:w="3663"/>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DOTAÇÕES</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5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10</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8.08.244.09012-15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1.00.000778</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040</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8.008.08.244.09012-15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1.00.000778</w:t>
            </w:r>
          </w:p>
        </w:tc>
      </w:tr>
    </w:tbl>
    <w:p>
      <w:pPr>
        <w:pStyle w:val="Normal"/>
        <w:autoSpaceDE w:val="false"/>
        <w:jc w:val="both"/>
        <w:rPr>
          <w:rFonts w:ascii="Arial" w:hAnsi="Arial" w:cs="Arial"/>
          <w:sz w:val="22"/>
          <w:szCs w:val="24"/>
        </w:rPr>
      </w:pPr>
      <w:r>
        <w:rPr>
          <w:rFonts w:cs="Arial" w:ascii="Arial" w:hAnsi="Arial"/>
          <w:sz w:val="22"/>
          <w:szCs w:val="24"/>
        </w:rPr>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3 (três)</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13 de Set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1"/>
        </w:rPr>
      </w:pPr>
      <w:r>
        <w:rPr>
          <w:b/>
          <w:sz w:val="22"/>
        </w:rPr>
        <w:t xml:space="preserve">AQUISIÇÃO DE </w:t>
      </w:r>
      <w:r>
        <w:rPr>
          <w:rFonts w:cs="Arial"/>
          <w:b/>
          <w:color w:val="000000"/>
          <w:sz w:val="22"/>
          <w:szCs w:val="21"/>
        </w:rPr>
        <w:t xml:space="preserve">EQUIPAMENTOS DE INFORMÁTICA, </w:t>
      </w:r>
      <w:r>
        <w:rPr>
          <w:b/>
          <w:color w:val="000000"/>
          <w:sz w:val="22"/>
        </w:rPr>
        <w:t>MÓVEIS</w:t>
      </w:r>
      <w:r>
        <w:rPr>
          <w:color w:val="FF0000"/>
          <w:sz w:val="22"/>
        </w:rPr>
        <w:t xml:space="preserve"> </w:t>
      </w:r>
      <w:r>
        <w:rPr>
          <w:b/>
          <w:sz w:val="22"/>
        </w:rPr>
        <w:t xml:space="preserve">E </w:t>
      </w:r>
      <w:r>
        <w:rPr>
          <w:rFonts w:cs="Arial"/>
          <w:b/>
          <w:sz w:val="22"/>
          <w:szCs w:val="21"/>
        </w:rPr>
        <w:t xml:space="preserve">ELETRODOMÉSTICOS, PARA SEREM UTILIZADOS PELO CENTRO DE REFERÊNCIA DE ASSISTÊNCIA SOCIAL – CRAS, COM RECURSOS ORIUNDOS </w:t>
      </w:r>
      <w:r>
        <w:rPr>
          <w:b/>
          <w:sz w:val="22"/>
        </w:rPr>
        <w:t xml:space="preserve">DO FUNDO NACIONAL DE ASSISTÊNCIA SOCIAL - FNAS: ÍNDICE DE GESTÃO DESCENTRALIZADA DO PROGRAMA BOLSA FÁMILIA. </w:t>
      </w:r>
      <w:r>
        <w:rPr>
          <w:rFonts w:cs="Arial"/>
          <w:b/>
          <w:sz w:val="22"/>
          <w:szCs w:val="21"/>
        </w:rPr>
        <w:t xml:space="preserve">  </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57/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560"/>
        <w:gridCol w:w="4345"/>
        <w:gridCol w:w="1260"/>
        <w:gridCol w:w="982"/>
        <w:gridCol w:w="1260"/>
        <w:gridCol w:w="1454"/>
      </w:tblGrid>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BEBEDOURO INOX Capacidade 6,01/h (gelada). Equipado com compressor, fornecimento de água gelada, vedante em material atóxico, reservatório em material atóxico, tubulação de água em material atóxico, torneira latão forjado, gabinete em aço inox. Tensão 127v e 220v, freqüência 60Hz. Consumo de energia 10kwh/mês, potência 105w e 110w. Dimensões (AxLxP): 97cmx35cmx30cm, peso 20k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61,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61,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CADEIRA GIRATÓRIA PRESIDENTE Com braços, rodinha e altura regulável. Medindo 58cm de altura x 58 cm de profundidade x 90x100cm de altura, acento e encosto em compensado multilaminado, anatômico, espuma em polioreta injetada em densidade de 40 a 50kg/m³ com apoio dorso lombar, com capa de polipropileno anti-alérgico, padrão 5, suporte de até 150 kg. Mecanismo relax com bloqueio e regulagem permanentemente a gás, base em aço com 5 hastes. Pintura em epóxi preto, braços modelo corsa injetado em polioretan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87,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8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DESUMIDIFICADOR DE PAPEL Material em aço, para até 700 folhas A4, voltagem bivol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99,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IMPRESSORA LASERJET MONOCROMATICA Velocidade de impressão a preto (normal, A4) até 18 ppm, qualidade de impressão a preto (óptimo) até 600 x 600 ppp (1200 ppp, tecnologia de impressão laser, ciclo de trabalho (mensal, A4)) até 5000 páginas, volume mensal de páginas recomendado 250 até 1500, memória de série 8 MB, memória máxima 8 MB, velocidade do processador 266 MHz, idiomas de serie de impressora impressão central, opções de impressão frente e verso manual (fornecido suporte de controladores), formato de suporte suportados A4; A5; A6; B5; postais; envelopes (C5, DL, B5), formatos personalizados dos suportes tabuleiro de entrada para 150 folhas: 147 x 211 a 216 x 356 mm, ranhura de alimentação prioritária: 76 x 127 até 216 x 356mm, tipos de suporte suportados papel (laser, normal, fotográfico, não tratado, velino), envelopes, etiquetas, cartolina, transparência, postais, conectividade de série porta USB 2.0 de alta velocidade; WiFi 802,11 b/g, gramagem dos suportes por percurso do papel 60 a 163 g/m², cabo incluído 1 cabo de instalação USB (1 m), conteúdo da embalagem: impressora LaserJetPro, toner de origem preto LaserJet (rendimento médio de tinteiro 700 páginas, valor de rendimento declarada em conformidade com ISO/IEC 19752), cabo de alimentação, CD(s) com software de impressora e documentos, guia de iniciação, guia de apoio, guia de instalação inteligente, cabo de instalação USB (1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425,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IMPRESSORA MULTIFUNCIONAL Impressora, scanner, copiadora, tecnologia de impressão jato de tinta, leitor de cartão de memória, tipo de impressão colorida, ciclo de trabalho até 1000 páginas mês, - 2, 3 velocidade de impressão 29 ppm em preto e branco, velocidade de impressão até 23 ppm em cores, papel fotográfico de 10 x 15cm 70 segundos, digitalização até 1200 x 2400 dpi, tipo de digitalização de mesa cópia até 30 cópias, velocidade normal até 5 cpm em preto e até 3 cpm em cores, manuseio do papel bandeja de entrada para 80 folhas, bandeja de fotos para 15 folhas, conectividade padrão 1 USB 2.0, 1 WiFi 802.11n, recursos LCD de 2,36 pol, voltagem 110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35,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0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ICRO COMPUTADOR Core 2 duo E5700 2.7 GHz, com 2048MB DDR-3-1333, HD 500 GB 7200 RPM, placa base completa, placa de som on-bord, placa de rede on-bord, placa de vídeo on-bord, gravador de DVD, kit gabinete ATX 450 Watts, monitor de 18.5 LCD, caixas de som, entrada USB, teclado e mouse óptic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295,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5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SUPORTE Para CPU, Com rodízios giratórios, podendo ser ajustado para todos os modelos de CP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8,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74,00</w:t>
            </w:r>
          </w:p>
        </w:tc>
      </w:tr>
      <w:tr>
        <w:trPr/>
        <w:tc>
          <w:tcPr>
            <w:tcW w:w="84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TOTAL</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7.865,00</w:t>
            </w:r>
          </w:p>
        </w:tc>
      </w:tr>
    </w:tbl>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color w:val="000000"/>
          <w:sz w:val="22"/>
          <w:szCs w:val="22"/>
        </w:rPr>
        <w:t>3.1</w:t>
      </w:r>
      <w:r>
        <w:rPr>
          <w:rFonts w:cs="Arial"/>
          <w:color w:val="000000"/>
          <w:sz w:val="22"/>
          <w:szCs w:val="22"/>
        </w:rPr>
        <w:t xml:space="preserve"> A previsão de retirada total é em até </w:t>
      </w:r>
      <w:r>
        <w:rPr>
          <w:rFonts w:cs="Arial"/>
          <w:b/>
          <w:color w:val="000000"/>
          <w:sz w:val="22"/>
          <w:szCs w:val="22"/>
        </w:rPr>
        <w:t>03 (trê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2 </w:t>
      </w:r>
      <w:r>
        <w:rPr>
          <w:rFonts w:cs="Arial"/>
          <w:color w:val="000000"/>
          <w:sz w:val="22"/>
          <w:szCs w:val="22"/>
        </w:rPr>
        <w:t xml:space="preserve">Os produtos deverão ser entregues nos locais estipulados pelo Departamento de Compras, conforme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3 </w:t>
      </w:r>
      <w:r>
        <w:rPr>
          <w:rFonts w:cs="Arial"/>
          <w:color w:val="000000"/>
          <w:sz w:val="22"/>
          <w:szCs w:val="22"/>
        </w:rPr>
        <w:t xml:space="preserve">Os eletrodomésticos e os equipamento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6:00Z</dcterms:created>
  <dc:creator>mariza</dc:creator>
  <dc:description/>
  <cp:keywords/>
  <dc:language>en-US</dc:language>
  <cp:lastModifiedBy>lauana</cp:lastModifiedBy>
  <cp:lastPrinted>2011-09-15T09:01:00Z</cp:lastPrinted>
  <dcterms:modified xsi:type="dcterms:W3CDTF">2011-09-15T12:03:00Z</dcterms:modified>
  <cp:revision>6</cp:revision>
  <dc:subject/>
  <dc:title>MUNICÍPIO DE DOIS VIZINHOS</dc:title>
</cp:coreProperties>
</file>