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6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FORNECIMENTO DE MATERIAIS E MÃO DE OBRA PARA MANUTENÇÃO DAS ACADEMIAS DA TERCEIRA IDADE, LOCALIZADAS NO LAGO DOURADO, PRAÇA ARI MULLER E PRAÇA AO LADO DO COLÉGIO LEONARDO DA VINCI, NESTE MUNICÍPI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quator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5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9-14T18:46:00Z</dcterms:modified>
  <cp:revision>3</cp:revision>
  <dc:subject/>
  <dc:title>MUNICÍPIO DE DOIS VIZINHOS</dc:title>
</cp:coreProperties>
</file>