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63/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quatorze dias de setembr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63/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left"/>
        <w:tblInd w:w="-7"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jc w:val="both"/>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03/10/2011</w:t>
            </w:r>
          </w:p>
          <w:p>
            <w:pPr>
              <w:pStyle w:val="ParagraphStyle"/>
              <w:jc w:val="both"/>
              <w:rPr>
                <w:i/>
                <w:i/>
                <w:iCs/>
                <w:sz w:val="22"/>
                <w:szCs w:val="22"/>
              </w:rPr>
            </w:pPr>
            <w:r>
              <w:rPr>
                <w:i/>
                <w:iCs/>
                <w:sz w:val="22"/>
                <w:szCs w:val="22"/>
              </w:rPr>
              <w:t xml:space="preserve">Hora: As 10:30H </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03/10/2011</w:t>
            </w:r>
          </w:p>
          <w:p>
            <w:pPr>
              <w:pStyle w:val="ParagraphStyle"/>
              <w:jc w:val="both"/>
              <w:rPr>
                <w:i/>
                <w:i/>
                <w:iCs/>
                <w:sz w:val="22"/>
                <w:szCs w:val="22"/>
              </w:rPr>
            </w:pPr>
            <w:r>
              <w:rPr>
                <w:i/>
                <w:iCs/>
                <w:sz w:val="22"/>
                <w:szCs w:val="22"/>
              </w:rPr>
              <w:t>Hora: As 10:46H</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Por Glob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CONTRATAÇÃO DE EMPRESA PARA FORNECIMENTO DE MATERIAIS E MÃO DE OBRA PARA MANUTENÇÃO DAS ACADEMIAS DA TERCEIRA IDADE, LOCALIZADAS NO LAGO DOURADO, PRAÇA ARI MULLER E PRAÇA AO LADO DO COLÉGIO LEONARDO DA VINCI, NESTE MUNICÍPI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3"/>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3"/>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3"/>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6"/>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6"/>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6"/>
        <w:gridCol w:w="9215"/>
      </w:tblGrid>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pPr>
      <w:r>
        <w:rPr>
          <w:b/>
          <w:bCs/>
          <w:sz w:val="20"/>
          <w:szCs w:val="20"/>
        </w:rPr>
        <w:t xml:space="preserve">10.1. </w:t>
      </w:r>
      <w:r>
        <w:rPr>
          <w:sz w:val="20"/>
          <w:szCs w:val="20"/>
        </w:rPr>
        <w:t>A previsão de execução total é em até 3 (três)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color w:val="000000"/>
          <w:sz w:val="20"/>
          <w:szCs w:val="20"/>
        </w:rPr>
        <w:t xml:space="preserve">As manutenções deverão ocorrer conforme solicitação do Departamento de Compras deste Município, </w:t>
      </w:r>
      <w:r>
        <w:rPr>
          <w:sz w:val="20"/>
          <w:szCs w:val="20"/>
        </w:rPr>
        <w:t>as despesas referentes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Os produtos/serviços deverão ser entregues/executado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5.598,75 (Cinco Mil, Quinhentos e Noventa e Oito Reais e Setenta e Cinco Centavo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6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002.15.452.13012-17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511</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8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002.15.452.13012-17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511</w:t>
            </w:r>
          </w:p>
        </w:tc>
      </w:tr>
    </w:tbl>
    <w:p>
      <w:pPr>
        <w:pStyle w:val="Centered"/>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pPr>
      <w:r>
        <w:rPr>
          <w:b/>
          <w:bCs/>
          <w:sz w:val="20"/>
          <w:szCs w:val="20"/>
        </w:rPr>
        <w:t>14.1.</w:t>
      </w:r>
      <w:r>
        <w:rPr>
          <w:sz w:val="20"/>
          <w:szCs w:val="20"/>
        </w:rPr>
        <w:t xml:space="preserve"> O presente Contrato terá duração de </w:t>
      </w:r>
      <w:r>
        <w:rPr>
          <w:b/>
          <w:bCs/>
          <w:sz w:val="20"/>
          <w:szCs w:val="20"/>
        </w:rPr>
        <w:t>3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quatorze dias de setembr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CONTRATAÇÃO DE EMPRESA PARA FORNECIMENTO DE MATERIAIS E MÃO DE OBRA PARA MANUTENÇÃO DAS ACADEMIAS DA TERCEIRA IDADE, LOCALIZADAS NO LAGO DOURADO, PRAÇA ARI MULLER E PRAÇA AO LADO DO COLÉGIO LEONARDO DA VINCI, NESTE MUNICÍPIO</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63/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5088"/>
        <w:gridCol w:w="1130"/>
        <w:gridCol w:w="848"/>
        <w:gridCol w:w="1131"/>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Praça Colégio Leonardo</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088"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sz w:val="20"/>
                <w:szCs w:val="20"/>
              </w:rPr>
            </w:pPr>
            <w:r>
              <w:rPr>
                <w:sz w:val="20"/>
                <w:szCs w:val="20"/>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RRUELA DE ACABAMENTO GRANDE Para manutenção do equipamento caminhada dupla, academia da terceira idad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RAÇO DIREITO Para manutenção do equipamento esqui duplo, academia da terceira idad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8,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RAÇO ESQUERDO Para manutenção do equipamento esqui duplo, academia da terceira idad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8,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ONTRATAÇÃO DE EMPRESA ESPECIALIZADA Para prestação de serviços na manutenção e pintura da Academia da Terceira Idade.</w:t>
              <w:br/>
              <w:t>Mão de obra inclui:</w:t>
              <w:br/>
              <w:t>- Substituição de peças;</w:t>
              <w:br/>
              <w:t>- Lubrificação;</w:t>
              <w:br/>
              <w:t>- Reaperto em todos os equipamentos e bancos;</w:t>
              <w:br/>
              <w:t xml:space="preserve">- Pintur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SE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Para manutenção do equipamento multi exercitador da academia da terceira idad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25</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2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RENTE Para manutenção do equipamento adesivo, academia da terceira idad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ESO FRONTAL Para manutenção do equipamento multi exercitador da academia da terceira idad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ESO SUPERIOR Para manutenção do equipamento multi exercitador da academia da terceira idad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7,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6201 Para manutenção do equipamento esqui duplo, academia da terceira idad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6205 Para manutenção do equipamento multi exercitador da academia da terceira idad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6205 Para manutenção do equipamento cavalgada dupla, academia da terceira idad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6205 Para manutenção do equipamento esqui duplo, academia da terceira idad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6205 Para manutenção do equipamento pressão de pernas duplo, academia da terceira idad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6206 Para manutenção do equipamento surf duplo, academia da terceira idad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5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MPÃO DA BASE 2" ½ Para manutenção do equipamento cavalgada dupla, academia da terceira idad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9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MPÃO DA BASE 2" ½ Para manutenção do equipamento esqui duplo, academia da terceira idad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9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VOLANTE GRANDE Para manutenção do equipamento multi exercitador, academia da terceira idad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6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6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66,05</w:t>
            </w:r>
          </w:p>
        </w:tc>
      </w:tr>
    </w:tbl>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5088"/>
        <w:gridCol w:w="1130"/>
        <w:gridCol w:w="848"/>
        <w:gridCol w:w="1131"/>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Praça Ari Muller</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08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ONTRATAÇÃO DE EMPRESA ESPECIALIZADA Para prestação de serviços na manutenção e pintura da Academia da Terceira Idade.</w:t>
              <w:br/>
              <w:t>Mão de obra inclui:</w:t>
              <w:br/>
              <w:t>- Substituição de peças;</w:t>
              <w:br/>
              <w:t>- Lubrificação;</w:t>
              <w:br/>
              <w:t>- Reaperto em todos os equipamentos e bancos;</w:t>
              <w:br/>
              <w:t xml:space="preserve">- Pintur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SE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1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1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NOPLAS PEQUENA Para manutenção do equipamento cavalgada duplo, academia da terceira idad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ESO DO SUPINO Para manutenção do equipamento multi exercitador, academia da terceira idad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6,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ESO LATERAL Para manutenção do equipamento multi exercitador, academia da terceira idad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6204 Para manutenção do equipamento multi exercitador, academia da terceira idad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3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6204 Para manutenção do equipamento rotação vertical duplo, academia da terceira idad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3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6205 Para manutenção do equipamento cavalgada duplo, academia da terceira idad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6205 Para manutenção do equipamento pressão de pernas duplo, academia da terceira idad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6206 Para manutenção do equipamento esqui duplo, academia da terceira idad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5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6206 Para manutenção do equipamento surf duplo, academia da terceira idad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5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MPÃO DA ALAVANCA 2'' Para manutenção do equipamento cavalgada duplo, academia da terceira idad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6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2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98,20</w:t>
            </w:r>
          </w:p>
        </w:tc>
      </w:tr>
    </w:tbl>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5088"/>
        <w:gridCol w:w="1130"/>
        <w:gridCol w:w="848"/>
        <w:gridCol w:w="1131"/>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Lago Dourado</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088"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sz w:val="20"/>
                <w:szCs w:val="20"/>
              </w:rPr>
            </w:pPr>
            <w:r>
              <w:rPr>
                <w:sz w:val="20"/>
                <w:szCs w:val="20"/>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RAÇO DIREITO Para manutenção do equipamento esqui duplo, academia da terceira idad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8,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RAÇO ESQUERDO Para manutenção do equipamento esqui duplo, academia da terceira idad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8,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ONTRATAÇÃO DE EMPRESA ESPECIALIZADA Para prestação de serviços na manutenção e pintura da Academia da Terceira Idade.</w:t>
              <w:br/>
              <w:t>Mão de obra inclui:</w:t>
              <w:br/>
              <w:t>- Substituição de peças;</w:t>
              <w:br/>
              <w:t>- Lubrificação;</w:t>
              <w:br/>
              <w:t>- Reaperto em todos os equipamentos e bancos;</w:t>
              <w:br/>
              <w:t xml:space="preserve">- Pintur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SE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7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NOPLAS PEQUENA Para manutenção do equipamento cavalgada duplo, academia da terceira idad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ESO LATERAL Para manutenção do equipamento multi exercitador, academia da terceira idad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6204 Para manutenção do equipamento multi exercitador, academia da terceira idad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3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6205 Para manutenção do equipamento pressão de pernas duplo, academia da terceira idad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6206 Para manutenção do equipamento surf duplo, academia da terceira idad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5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6206 Para manutenção do equipamento caminhada duplo, academia da terceira idad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5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MPÃO DA BASE 3" ½ Para manutenção do equipamento rotação diagonal duplo, academia da terceira idad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5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5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34,50</w:t>
            </w:r>
          </w:p>
        </w:tc>
      </w:tr>
    </w:tbl>
    <w:p>
      <w:pPr>
        <w:pStyle w:val="ParagraphStyle"/>
        <w:jc w:val="both"/>
        <w:rPr>
          <w:b/>
          <w:b/>
          <w:bCs/>
          <w:sz w:val="20"/>
          <w:szCs w:val="20"/>
        </w:rPr>
      </w:pPr>
      <w:r>
        <w:rPr>
          <w:b/>
          <w:bCs/>
          <w:sz w:val="20"/>
          <w:szCs w:val="20"/>
        </w:rPr>
      </w:r>
    </w:p>
    <w:p>
      <w:pPr>
        <w:pStyle w:val="ParagraphStyl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previsão de execução total é em até 3 (três)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color w:val="000000"/>
          <w:sz w:val="20"/>
          <w:szCs w:val="20"/>
        </w:rPr>
        <w:t xml:space="preserve">As manutenções deverão ocorrer conforme solicitação do Departamento de Compras deste Município, </w:t>
      </w:r>
      <w:r>
        <w:rPr>
          <w:sz w:val="20"/>
          <w:szCs w:val="20"/>
        </w:rPr>
        <w:t>as despesas referentes ficam por conta da licitante vencedora.</w:t>
      </w:r>
    </w:p>
    <w:p>
      <w:pPr>
        <w:pStyle w:val="ParagraphStyle"/>
        <w:jc w:val="both"/>
        <w:rPr>
          <w:sz w:val="20"/>
          <w:szCs w:val="20"/>
        </w:rPr>
      </w:pPr>
      <w:r>
        <w:rPr>
          <w:sz w:val="20"/>
          <w:szCs w:val="20"/>
        </w:rPr>
      </w:r>
    </w:p>
    <w:p>
      <w:pPr>
        <w:pStyle w:val="ParagraphStyle"/>
        <w:rPr>
          <w:sz w:val="20"/>
          <w:szCs w:val="20"/>
        </w:rPr>
      </w:pPr>
      <w:r>
        <w:rPr>
          <w:sz w:val="20"/>
          <w:szCs w:val="20"/>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5"/>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2"/>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4"/>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Times New Roman"/>
      <w:sz w:val="24"/>
      <w:szCs w:val="24"/>
    </w:rPr>
  </w:style>
  <w:style w:type="character" w:styleId="WW8Num3z3">
    <w:name w:val="WW8Num3z3"/>
    <w:qFormat/>
    <w:rPr>
      <w:rFonts w:ascii="Symbol" w:hAnsi="Symbol"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23:00Z</dcterms:created>
  <dc:creator>mariza</dc:creator>
  <dc:description/>
  <cp:keywords/>
  <dc:language>en-US</dc:language>
  <cp:lastModifiedBy>lucimar</cp:lastModifiedBy>
  <cp:lastPrinted>2011-09-19T10:56:00Z</cp:lastPrinted>
  <dcterms:modified xsi:type="dcterms:W3CDTF">2011-09-19T14:00:00Z</dcterms:modified>
  <cp:revision>4</cp:revision>
  <dc:subject/>
  <dc:title>MUNICÍPIO DE DOIS VIZINHOS</dc:title>
</cp:coreProperties>
</file>