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6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PESSOA JURÍDICA PARA MINISTRAR CURSOS DE QUALIFICAÇÃO PROFISSIONAL, ARTESANATO E LOCAÇÃO DE BRINQUEDOS, COM RECURSOS DO MINISTÉRIO DO DESENVOLVIMENTO SOCIAL E COMBATE A FOME - MDS E FUNDO NACIONAL DE ASSISTÊNCIA SOCIAL - FN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4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4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nov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1:00Z</dcterms:created>
  <dc:creator>mariza</dc:creator>
  <dc:description/>
  <cp:keywords/>
  <dc:language>en-US</dc:language>
  <cp:lastModifiedBy>lucimar</cp:lastModifiedBy>
  <cp:lastPrinted>2011-08-18T14:37:00Z</cp:lastPrinted>
  <dcterms:modified xsi:type="dcterms:W3CDTF">2011-09-19T19:23:00Z</dcterms:modified>
  <cp:revision>4</cp:revision>
  <dc:subject/>
  <dc:title>MUNICÍPIO DE DOIS VIZINHOS</dc:title>
</cp:coreProperties>
</file>