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PARTAMENTO DE ADMINISTRAÇÃO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6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MATERIAIS PARA REDE ELÉTRICA E EXECUÇÃO DE SERVIÇOS DE PADRONIZAÇÃO DA REDE DE ENERGIA ELÉTRICA DO PARQUE DE EXPOSIÇÕE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7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7/10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46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is Vizinhos, 20 de set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5:00Z</dcterms:created>
  <dc:creator>mariza</dc:creator>
  <dc:description/>
  <cp:keywords/>
  <dc:language>en-US</dc:language>
  <cp:lastModifiedBy>Mariza Silvestro</cp:lastModifiedBy>
  <cp:lastPrinted>2011-09-20T08:49:00Z</cp:lastPrinted>
  <dcterms:modified xsi:type="dcterms:W3CDTF">2011-09-20T12:21:00Z</dcterms:modified>
  <cp:revision>11</cp:revision>
  <dc:subject/>
  <dc:title>MUNICÍPIO DE DOIS VIZINHOS</dc:title>
</cp:coreProperties>
</file>