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7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set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7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5387"/>
        <w:gridCol w:w="4513"/>
      </w:tblGrid>
      <w:tr>
        <w:trPr/>
        <w:tc>
          <w:tcPr>
            <w:tcW w:w="5387"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4513"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3/10/2011</w:t>
            </w:r>
          </w:p>
          <w:p>
            <w:pPr>
              <w:pStyle w:val="ParagraphStyle"/>
              <w:jc w:val="both"/>
              <w:rPr>
                <w:i/>
                <w:i/>
                <w:iCs/>
                <w:sz w:val="22"/>
                <w:szCs w:val="22"/>
              </w:rPr>
            </w:pPr>
            <w:r>
              <w:rPr>
                <w:i/>
                <w:iCs/>
                <w:sz w:val="22"/>
                <w:szCs w:val="22"/>
              </w:rPr>
              <w:t xml:space="preserve">Hora: As 10:30H </w:t>
            </w:r>
          </w:p>
          <w:p>
            <w:pPr>
              <w:pStyle w:val="ParagraphStyle"/>
              <w:jc w:val="both"/>
              <w:rPr>
                <w:i/>
                <w:i/>
                <w:iCs/>
                <w:sz w:val="22"/>
                <w:szCs w:val="22"/>
              </w:rPr>
            </w:pPr>
            <w:r>
              <w:rPr>
                <w:i/>
                <w:iCs/>
                <w:sz w:val="22"/>
                <w:szCs w:val="22"/>
              </w:rPr>
              <w:t>Horário de Brasíli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4513"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3/10/2011</w:t>
            </w:r>
          </w:p>
          <w:p>
            <w:pPr>
              <w:pStyle w:val="ParagraphStyle"/>
              <w:jc w:val="both"/>
              <w:rPr>
                <w:i/>
                <w:i/>
                <w:iCs/>
                <w:sz w:val="22"/>
                <w:szCs w:val="22"/>
              </w:rPr>
            </w:pPr>
            <w:r>
              <w:rPr>
                <w:i/>
                <w:iCs/>
                <w:sz w:val="22"/>
                <w:szCs w:val="22"/>
              </w:rPr>
              <w:t>Hora: As 10:46H</w:t>
            </w:r>
          </w:p>
          <w:p>
            <w:pPr>
              <w:pStyle w:val="ParagraphStyle"/>
              <w:jc w:val="both"/>
              <w:rPr>
                <w:i/>
                <w:i/>
                <w:iCs/>
                <w:sz w:val="22"/>
                <w:szCs w:val="22"/>
              </w:rPr>
            </w:pPr>
            <w:r>
              <w:rPr>
                <w:i/>
                <w:iCs/>
                <w:sz w:val="22"/>
                <w:szCs w:val="22"/>
              </w:rPr>
              <w:t>Horário de Brasíli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4513"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BICICLETAS E BOLAS PARA PREMIAÇÃO DA SEMANA DE TRÂNSITO PROMOVIDA PELA SECRETARIA MUNICIPAL DE EDUCAÇÃO, CULTURA E ESPORTES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672,00 (Um Mil, Seiscentos e Setenta e Doi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set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BICICLETAS E BOLAS PARA PREMIAÇÃO DA SEMANA DE TRÂNSITO PROMOVIDA PELA SECRETARIA MUNICIPAL DE EDUCAÇÃO, CULTURA E ESPORTES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7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4583"/>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PREMIAÇÕES</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BICICLETA ARO 20     * Quadro: Aço carbono</w:t>
              <w:br/>
              <w:t xml:space="preserve">    * Garfo: Aço carbono</w:t>
              <w:br/>
              <w:t xml:space="preserve">    * Aros: 20</w:t>
              <w:br/>
              <w:t xml:space="preserve">    * Número de Marchas: 1</w:t>
              <w:br/>
              <w:t xml:space="preserve">    * Guidão: MTB A.o carbono</w:t>
              <w:br/>
              <w:t xml:space="preserve">    * Freio Dianteiro/Traseiro: V-brake</w:t>
              <w:br/>
              <w:t xml:space="preserve">    * Cor Branco, preto e verde</w:t>
              <w:br/>
              <w:t xml:space="preserve">    * Manopla: Plástica</w:t>
              <w:br/>
              <w:t xml:space="preserve">    * Selim / Banco: Poliuretano Preto</w:t>
              <w:br/>
              <w:t xml:space="preserve">    * Pneus Aro 20" Preto</w:t>
              <w:br/>
              <w:t xml:space="preserve">    * Peso 13 Kg</w:t>
              <w:br/>
              <w:t xml:space="preserve">    * Dimens.es ( LxAxP) : 133 x 90 x 57 cm</w:t>
              <w:br/>
              <w:t xml:space="preserve">    * Manual de instruções</w:t>
              <w:br/>
              <w:t xml:space="preserve">    * Garantia  1 ano para defeitos de fabricação no quadro       da bicicleta</w:t>
              <w:br/>
              <w:t xml:space="preserve">    * Cores a definir no ato da solicitaçã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8,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5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A DE FUTEBOL 1. linha, circunferência 68 à 70 cm, peso 410 à 450 g, miolo slip system removivel e lubrificado, camara airbilility, costurada PU ultra 1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A OFICIAL DE VOLEIBOL Material PVC (cloreto de polivinila), circunferência 69 cm, peso aproximadamente 300g, origem nacional 6.0, costurada miolo slip system e lubrifica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672,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5"/>
        </w:numPr>
        <w:jc w:val="both"/>
        <w:rPr>
          <w:b/>
          <w:b/>
          <w:bCs/>
          <w:color w:val="000000"/>
          <w:sz w:val="20"/>
          <w:szCs w:val="20"/>
        </w:rPr>
      </w:pPr>
      <w:r>
        <w:rPr>
          <w:b/>
          <w:bCs/>
          <w:color w:val="000000"/>
          <w:sz w:val="20"/>
          <w:szCs w:val="20"/>
        </w:rPr>
        <w:t xml:space="preserve">ALTERAREM AS ESPECIFICAÇÕES DOS PRODUTOS DESCRITA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3"/>
        </w:numPr>
        <w:jc w:val="both"/>
        <w:rPr>
          <w:b/>
          <w:b/>
          <w:bCs/>
          <w:color w:val="000000"/>
          <w:sz w:val="20"/>
          <w:szCs w:val="20"/>
        </w:rPr>
      </w:pPr>
      <w:r>
        <w:rPr>
          <w:b/>
          <w:bCs/>
          <w:color w:val="000000"/>
          <w:sz w:val="20"/>
          <w:szCs w:val="20"/>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center"/>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72/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BICICLETAS E BOLAS PARA PREMIAÇÃO DA SEMANA DE TRÂNSITO PROMOVIDA PELA SECRETARIA MUNICIPAL DE EDUCAÇÃO, CULTURA E ESPORTES DE DOIS VIZINH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72/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até 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3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55:00Z</dcterms:created>
  <dc:creator>mariza</dc:creator>
  <dc:description/>
  <cp:keywords/>
  <dc:language>en-US</dc:language>
  <cp:lastModifiedBy>lucimar</cp:lastModifiedBy>
  <cp:lastPrinted>2011-09-22T08:54:00Z</cp:lastPrinted>
  <dcterms:modified xsi:type="dcterms:W3CDTF">2011-09-27T15:00:00Z</dcterms:modified>
  <cp:revision>3</cp:revision>
  <dc:subject/>
  <dc:title>MUNICÍPIO DE DOIS VIZINHOS</dc:title>
</cp:coreProperties>
</file>