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73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GISTRO DE PREÇOS POR ITEM, PARA FUTURA E EVENTUAL AQUISIÇÃO DE GÁS ACETILENO, MISTURA PARA MIG, OXIGÊNIO INDUSTRIAL E MEDICINAL E CONTRATAÇÃO DE MÃO DE OBRA PARA CHAPEÇÃO E PINTURA E REPARAÇÃO DE RADIADORES, DESTINADOS A MANUTENÇÃO DA FROTA MUNICIPAL E PARA USO NA UNIDADE DE BOMBEIROS, COM RECURSOS DO FUNEBOM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8"/>
        <w:gridCol w:w="4027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3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3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set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Centered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32:00Z</dcterms:created>
  <dc:creator>mariza</dc:creator>
  <dc:description/>
  <cp:keywords/>
  <dc:language>en-US</dc:language>
  <cp:lastModifiedBy>lucimar</cp:lastModifiedBy>
  <cp:lastPrinted>2011-08-18T14:37:00Z</cp:lastPrinted>
  <dcterms:modified xsi:type="dcterms:W3CDTF">2011-09-29T14:41:00Z</dcterms:modified>
  <cp:revision>5</cp:revision>
  <dc:subject/>
  <dc:title>MUNICÍPIO DE DOIS VIZINHOS</dc:title>
</cp:coreProperties>
</file>