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79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CONTRATAÇÃO DE EMPRESA PARA SERVIÇOS DE ASSESSORAMENTO E ELABORAÇÃO DE PROJETOS A VIABILIZAÇÃO DE RECURSOS FINANCEIROS A FUNDO PERDIDO, PARA SEREM APRESENTADOS NOS MINISTÉRIOS DA AGRICULTURA, CIDADES, TURISMO, SAÚDE, ESPORTE, INTEGRAÇÃO NACIONAL, FUNASA, TRABALHO E EMPREGO, MEIO AMBIENTE, DESENVOLVIMENTO SOCIAL E COMBATE A FOME, DESENVOLVIMENTO AGRÁRIO E SECRETARIAS DA ESFERA FEDERAL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cinco dias de outu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2:00Z</dcterms:created>
  <dc:creator>mariza</dc:creator>
  <dc:description/>
  <cp:keywords/>
  <dc:language>en-US</dc:language>
  <cp:lastModifiedBy>lucimar</cp:lastModifiedBy>
  <cp:lastPrinted>2011-10-04T09:44:00Z</cp:lastPrinted>
  <dcterms:modified xsi:type="dcterms:W3CDTF">2011-10-05T17:13:00Z</dcterms:modified>
  <cp:revision>3</cp:revision>
  <dc:subject/>
  <dc:title>MUNICÍPIO DE DOIS VIZINHOS</dc:title>
</cp:coreProperties>
</file>