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80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CONTRATAÇÃO DE HORAS MÁQUINA DE ESCAVADEIRA HIDRÁULICA, TRATOR DE ESTEIRA, RETRO ESCAVADEIRA E PÁ CARREGADEIRA PARA ATENDIMENTO A LEI 1521/2009 DE INCENTIVO AO AGRICULTOR NO MUNICIPIO DE DOIS VIZINHOS.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cinco dias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1:00Z</dcterms:created>
  <dc:creator>mariza</dc:creator>
  <dc:description/>
  <cp:keywords/>
  <dc:language>en-US</dc:language>
  <cp:lastModifiedBy>lucimar</cp:lastModifiedBy>
  <cp:lastPrinted>2011-10-04T09:44:00Z</cp:lastPrinted>
  <dcterms:modified xsi:type="dcterms:W3CDTF">2011-10-10T11:31:00Z</dcterms:modified>
  <cp:revision>3</cp:revision>
  <dc:subject/>
  <dc:title>MUNICÍPIO DE DOIS VIZINHOS</dc:title>
</cp:coreProperties>
</file>