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/>
      </w:r>
    </w:p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49/2016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Centered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Objeto:</w:t>
      </w:r>
      <w:r>
        <w:rPr>
          <w:rFonts w:ascii="Times New Roman" w:hAnsi="Times New Roman"/>
          <w:b/>
          <w:bCs/>
        </w:rPr>
        <w:t xml:space="preserve"> REGISTRO DE PREÇOS, OBJETIVANDO A FUTURA E EVENTUAL AQUISIÇÃO DE CURATIVOS ESPECIAIS PARA USO DA SECRETARIA DE SAÚDE DO MUNICÍPIO DE DOIS VIZINHOS.</w:t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5244"/>
        <w:gridCol w:w="4217"/>
      </w:tblGrid>
      <w:tr>
        <w:trPr>
          <w:trHeight w:val="72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redenciamento e Recebimento dos Envelopes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a: 30 de março de 2016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ora: até às 10h00min 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Horário de Brasília</w:t>
            </w:r>
          </w:p>
        </w:tc>
      </w:tr>
      <w:tr>
        <w:trPr>
          <w:trHeight w:val="69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Início da Sessão Pública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a: 30 de março de 2016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ora: às 10h10min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Horário de Brasília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. Informações complementares através do fone: (46) 3536 8848 ou (46) 3536 8827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is Vizinhos, 14 de março de 2016.</w:t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ind w:firstLine="38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828"/>
        <w:rPr>
          <w:color w:val="0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1022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67B687-C500-4262-B4F7-12AD59A31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700</Characters>
  <CharactersWithSpaces>811</CharactersWithSpaces>
  <Paragraphs>1</Paragraphs>
  <Company>pr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30:00Z</dcterms:created>
  <dc:creator>mariza</dc:creator>
  <dc:description/>
  <dc:language>en-US</dc:language>
  <cp:lastModifiedBy>Elizangela</cp:lastModifiedBy>
  <cp:lastPrinted>2016-03-14T18:31:00Z</cp:lastPrinted>
  <dcterms:modified xsi:type="dcterms:W3CDTF">2016-03-14T18:31:00Z</dcterms:modified>
  <cp:revision>7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