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4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REGISTRO DE PREÇOS POR ITEM, para futura e eventual LOCAÇÃO DE CAÇAMBAS ESTACIONÁRIAS PARA COLETA DE ENTULHOS, provenientes de limpezas efetuadas em espaços públicos como: ruas, praças, parque de exposições, cemitérios e imóveis públicos, destinados ao suprimento da SECRETARIA DE VIAÇÃO, OBRAS E SERVIÇOS URBAN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1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1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treze dias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Centered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9:00Z</dcterms:created>
  <dc:creator>mariza</dc:creator>
  <dc:description/>
  <cp:keywords/>
  <dc:language>en-US</dc:language>
  <cp:lastModifiedBy>lucimar</cp:lastModifiedBy>
  <cp:lastPrinted>2011-10-11T09:02:00Z</cp:lastPrinted>
  <dcterms:modified xsi:type="dcterms:W3CDTF">2011-10-14T12:20:00Z</dcterms:modified>
  <cp:revision>3</cp:revision>
  <dc:subject/>
  <dc:title>MUNICÍPIO DE DOIS VIZINHOS</dc:title>
</cp:coreProperties>
</file>