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color w:val="000000"/>
        </w:rPr>
        <w:t>AQUISIÇÃO DE GENEROS ALIMENTÍCIOS, MATERIAL DE HIGIÊNE, LIMPEZA E EXPEDIENTE, UTENSÍLIOS DOMÉSTICOS, TECIDOS E ARRANJOS DECORATIVOS PARA ATENDER OS PROGRAMAS DESENVOLVIDOS PELO DEPARTAMENTO DE AÇÃO SOCIAL, A SEREM PAGOS COM RECURSOS DO FUNDO NACIONAL DE ASSISTÊNCIA SOCIAL – FNA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3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h30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3/11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3h4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is Vizinhos, 13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44:00Z</dcterms:created>
  <dc:creator>mariza</dc:creator>
  <dc:description/>
  <cp:keywords/>
  <dc:language>en-US</dc:language>
  <cp:lastModifiedBy>lauana</cp:lastModifiedBy>
  <cp:lastPrinted>2011-10-11T09:02:00Z</cp:lastPrinted>
  <dcterms:modified xsi:type="dcterms:W3CDTF">2011-10-13T16:54:00Z</dcterms:modified>
  <cp:revision>3</cp:revision>
  <dc:subject/>
  <dc:title>MUNICÍPIO DE DOIS VIZINHOS</dc:title>
</cp:coreProperties>
</file>