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85/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3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85/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2"/>
                <w:szCs w:val="20"/>
              </w:rPr>
            </w:pPr>
            <w:r>
              <w:rPr>
                <w:b/>
                <w:bCs/>
                <w:color w:val="000000"/>
                <w:sz w:val="22"/>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Departamento 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2"/>
                <w:szCs w:val="20"/>
              </w:rPr>
            </w:pPr>
            <w:r>
              <w:rPr>
                <w:b/>
                <w:bCs/>
                <w:sz w:val="22"/>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color w:val="000000"/>
                <w:sz w:val="22"/>
                <w:szCs w:val="20"/>
              </w:rPr>
              <w:t xml:space="preserve">Por Item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11/2011</w:t>
            </w:r>
          </w:p>
          <w:p>
            <w:pPr>
              <w:pStyle w:val="ParagraphStyle"/>
              <w:jc w:val="both"/>
              <w:rPr>
                <w:i/>
                <w:i/>
                <w:iCs/>
                <w:sz w:val="22"/>
                <w:szCs w:val="22"/>
              </w:rPr>
            </w:pPr>
            <w:r>
              <w:rPr>
                <w:i/>
                <w:iCs/>
                <w:sz w:val="22"/>
                <w:szCs w:val="22"/>
              </w:rPr>
              <w:t>Hora: As 13h30min</w:t>
            </w:r>
          </w:p>
          <w:p>
            <w:pPr>
              <w:pStyle w:val="ParagraphStyle"/>
              <w:jc w:val="both"/>
              <w:rPr>
                <w:sz w:val="22"/>
                <w:szCs w:val="20"/>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11/2011</w:t>
            </w:r>
          </w:p>
          <w:p>
            <w:pPr>
              <w:pStyle w:val="ParagraphStyle"/>
              <w:jc w:val="both"/>
              <w:rPr>
                <w:i/>
                <w:i/>
                <w:iCs/>
                <w:sz w:val="22"/>
                <w:szCs w:val="22"/>
              </w:rPr>
            </w:pPr>
            <w:r>
              <w:rPr>
                <w:i/>
                <w:iCs/>
                <w:sz w:val="22"/>
                <w:szCs w:val="22"/>
              </w:rPr>
              <w:t>Hora: As 13h46min</w:t>
            </w:r>
          </w:p>
          <w:p>
            <w:pPr>
              <w:pStyle w:val="ParagraphStyle"/>
              <w:jc w:val="both"/>
              <w:rPr>
                <w:sz w:val="22"/>
                <w:szCs w:val="20"/>
              </w:rPr>
            </w:pPr>
            <w:r>
              <w:rPr>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2"/>
                <w:szCs w:val="20"/>
              </w:rPr>
            </w:pPr>
            <w:r>
              <w:rPr>
                <w:sz w:val="22"/>
                <w:szCs w:val="20"/>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color w:val="000000"/>
        </w:rPr>
        <w:t>AQUISIÇÃO DE GENEROS ALIMENTÍCIOS, MATERIAL DE HIGIÊNE, LIMPEZA E EXPEDIENTE, UTENSÍLIOS DOMÉSTICOS, TECIDOS E ARRANJOS DECORATIVOS PARA ATENDER OS PROGRAMAS DESENVOLVIDOS PELO DEPARTAMENTO DE AÇÃO SOCIAL, A SEREM PAGOS COM RECURSOS DO FUNDO NACIONAL DE ASSISTÊNCIA SOCIAL – FNA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12 (doze)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7</w:t>
      </w:r>
      <w:r>
        <w:rPr>
          <w:rFonts w:cs="Arial" w:ascii="Arial" w:hAnsi="Arial"/>
          <w:color w:val="000000"/>
          <w:sz w:val="22"/>
          <w:szCs w:val="22"/>
          <w:lang w:val="en-US"/>
        </w:rPr>
        <w:t xml:space="preserve"> (</w:t>
      </w:r>
      <w:r>
        <w:rPr>
          <w:rFonts w:cs="Arial" w:ascii="Arial" w:hAnsi="Arial"/>
          <w:color w:val="000000"/>
          <w:sz w:val="22"/>
          <w:szCs w:val="22"/>
        </w:rPr>
        <w:t>sete</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10.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10.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0.5.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6.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73.920,00 (setenta e três mil novecentos e vinte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center"/>
        <w:rPr>
          <w:rFonts w:cs="Arial"/>
          <w:sz w:val="22"/>
          <w:szCs w:val="22"/>
        </w:rPr>
      </w:pPr>
      <w:r>
        <w:rPr>
          <w:rFonts w:cs="Arial"/>
          <w:sz w:val="22"/>
          <w:szCs w:val="22"/>
        </w:rPr>
      </w:r>
    </w:p>
    <w:tbl>
      <w:tblPr>
        <w:tblW w:w="4850" w:type="pct"/>
        <w:jc w:val="left"/>
        <w:tblInd w:w="-7" w:type="dxa"/>
        <w:tblLayout w:type="fixed"/>
        <w:tblCellMar>
          <w:top w:w="15" w:type="dxa"/>
          <w:left w:w="15" w:type="dxa"/>
          <w:bottom w:w="15" w:type="dxa"/>
          <w:right w:w="15" w:type="dxa"/>
        </w:tblCellMar>
      </w:tblPr>
      <w:tblGrid>
        <w:gridCol w:w="3081"/>
        <w:gridCol w:w="3360"/>
        <w:gridCol w:w="322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8</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0</w:t>
            </w:r>
          </w:p>
        </w:tc>
      </w:tr>
      <w:tr>
        <w:trPr/>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1.09012-152</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770</w:t>
            </w:r>
          </w:p>
        </w:tc>
      </w:tr>
      <w:tr>
        <w:trPr>
          <w:trHeight w:val="44" w:hRule="atLeast"/>
        </w:trPr>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86</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12 (doze)</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3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color w:val="000000"/>
        </w:rPr>
      </w:pPr>
      <w:r>
        <w:rPr>
          <w:b/>
          <w:bCs/>
          <w:color w:val="000000"/>
        </w:rPr>
        <w:t>AQUISIÇÃO DE GENEROS ALIMENTÍCIOS, MATERIAL DE HIGIÊNE, LIMPEZA E EXPEDIENTE, UTENSÍLIOS DOMÉSTICOS, TECIDOS E ARRANJOS DECORATIVOS PARA ATENDER OS PROGRAMAS DESENVOLVIDOS PELO DEPARTAMENTO DE AÇÃO SOCIAL, A SEREM PAGOS COM RECURSOS DO FUNDO NACIONAL DE ASSISTÊNCIA SOCIAL – FNA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85/2011. </w:t>
      </w:r>
      <w:r>
        <w:rPr>
          <w:rFonts w:cs="Arial"/>
          <w:sz w:val="22"/>
          <w:szCs w:val="22"/>
        </w:rPr>
        <w:t>Deverão ser rigorosamente atendidas as especificações constantes na tabela abaixo e observados dos esclarecimentos constantes deste anexo:</w:t>
      </w:r>
    </w:p>
    <w:p>
      <w:pPr>
        <w:pStyle w:val="ParagraphStyle"/>
        <w:jc w:val="center"/>
        <w:rPr>
          <w:rFonts w:cs="Arial"/>
          <w:b/>
          <w:b/>
          <w:bCs/>
          <w:sz w:val="22"/>
          <w:szCs w:val="22"/>
        </w:rPr>
      </w:pPr>
      <w:r>
        <w:rPr>
          <w:rFonts w:cs="Arial"/>
          <w:b/>
          <w:bCs/>
          <w:sz w:val="22"/>
          <w:szCs w:val="22"/>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RECURSOS FNAS - PISO BÁSICO VARIÁVEL II - PBV I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GELADO para pão, embalagem com 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Sem gordura trans embalagem de plástico de 5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VO DE GALINHA BRANCO embalagem caixa de papel - dúzi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SUNTO embalado - 3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3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QUEIJO MUSSARELA características adicionais, primeira qualidade/embalado a vácuo/saco plástico - embalagem de 5 kg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NATURAL com polpa de fruta nos sabores abacaxi e laranja, embalado em pacotes de plástico de 100g cada - Preço por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6,4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2 - RECURSOS FNAS - PISO BÁSICO VARIÁVEL II - PBV I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ACAXI maduro, sem danos macânicos ou causados por pragas, de primeira qualidade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8 vitaminas, embalagem de plástico de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2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ANA Tipo caturra, de 1° qualidade, pencas com 60 a 70% de maturação, sem manchas,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HA SUÍNA embalagem plástica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Cream Cracker, embalagem de plástico com divisória interna, embalagem com 8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TIPO ROSCA nos sabores: milho, leite e coco, embalagem de plástico com 335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MBOM Bombom sortido, embalagem com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7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EM PÓ  embalagem em caixa de papel de 5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4</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LA em rama, embalagem plástica pacote com 2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 DE FRUTAS Sabores sortidos, caixa com 25 saquinhos, peso caixa 4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CO RALADO com amendoa, desidratada, parcialmente desengordurada e que não contenha glúten, embalagem plástica com 1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DA ÍNDIA tipo 01, embalagem com 1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 LEITE Ingredientes gordura láctea - mínimo 20%, apresentação embalagem tetra  (caixinha), peso 200 gramas, prazo validade 180 dias, conservação ambiente seco e arej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DOCE PARA CHÁ embalagem com 10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FUBA Embalagem com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7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88</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RANJA de primeira qualidade sem danos mecânicos ou causados por pragas embaladas em pacotes de plástic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Longa Vida Integral, embalagem Tetra Pak de 1 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LEITE CONDENSADO 395 GR Ingredientes leite integral/açúcar/leite pó integral e lactose, características adicionais homogêneo, embalagem com 395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Ã GAL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A De 1ª qualidade, sem danos mecânicos ou casados por prag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TEIGA Sem sal, embalagem com 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DE SOJA refinado tipo 01, sem colesterol de origem vegetal, embalagem pet com 900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3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ÉGANO embalagem plástica -pct 1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6</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VILHO AZEDO embalagem plástica de 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AL REFINADO Iodado, embalagem de plástico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AMONÍACO Bicarbonato de Amônia, embalagem plástica com 100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6,28</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3 - RECURSOS FNAS - PISO BÁSICO VARIÁVEL II - PBV I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Nº 9 embalagem com 50 unidades, variadas cor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JA LAMINADA Quadrada, n° 6,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PLÁSTICA De compras, medindo 30x55cm, cor verd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HER DESCARTAVEL material plástico transparente, tamanho pequeno, atóxico, embalagem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DESCARTÁVEL Transparente, com tampa, embalagem com 100 unidades, produto atóxic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180 ML dentro das normas da  ABNT n° - NBR 14865, produto atóxico de poliestileno. pacote com 1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MBALAGEM PARA PRESENTE Formato de saco, medindo 15cm x 22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RÁFIA SINTÉTICA Impermeável, rolo com 50 metros, colori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FO DESCARTÁVEL Para sobremesa, material plástico, atóxico, embalagem de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NTEJOULA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KRAFT Material celulose vegetal, bobina de 200 metros x 60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Descartável, material poliéster atóxico, temperatura para uso de até 100 C°, branco n° 25,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Descartável, material poliéster atóxico, n° 15,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LAMINADA Branco, redondo, n° 8,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NDA PARA PRATO N°08, em plástico transparente, embalagem com 1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37,5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4 - RECURSOS FNAS - PISO BÁSICO VARIÁVEL II - PBV I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GROSTOL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PÃO DE QUEIJ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SONHO RECHE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embalagem Pet com 2,5 litr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ALGADOS ASSADOS Pasteis esfir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DIVERSOS (FRITOS) pastéis, risólis,coxinh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NDUICHE MINI (pão, pate, presunto, queijo) pão tipo francês de 50 gramas, embalados individualmente em guardanapos, acondicionados em pratos de pape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4,5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5 - RECURSOS FNAS - PISO BÁSICO VARIÁVEL II - PBV I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ANJO ARTIFICIAL em cachepo, suporte em ferro, contendo pedras, 6 rosas, dois galhos de orquídeas, gérberas, folhas, musgo e vim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4,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4,0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6 - RECURSOS FNAS - PISO BÁSICO VARIÁVEL II - PBV I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CIDO OXFORD  cor beg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8,5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8,5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7 - RECURSOS FNAS - PISO BÁSICO VARIÁVEL I - PBV 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PÃO DE QUEIJ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SONHO RECHE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embalagem Pet com 2,5 litr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ASSADOS Pasteis e sfir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DIVERSOS (FRITOS) pastéis, risólis,coxinh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4,0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8 - RECURSOS FNAS - PISO BÁSICO VARIÁVEL I - PBV 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ACAXI maduro, sem danos macânicos ou causados por pragas, de primeira qualidade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8 vitaminas, embalagem de plástico de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ACE crespa fresca sem danos mecânicos ou causados por pragas, de 1° qualidade embaladas em pacotes de plástico -  unidad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subgrupo parbolizado, classe longo fino, com selo de qualidade, 100% natural. 5 kg cada pacot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ANA Tipo caturra, de 1° qualidade, pencas com 60 a 70% de maturação, sem manchas,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HA SUÍNA embalagem plástica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fisiológicos, mecânicos ou causados por pragas, firmes, graúda, fisiologicamente desenvolvida, não brotada, embalada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ERRABA de 1° qualidade sem danos fisiológicos, mecânicos ou causados por pragas, firmes, graúda, fisiologicamente desenvolvida, não brotada, embalada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Cream Cracker, embalagem de plástico com divisória interna, embalagem com 8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TIPO ROSCA nos sabores: milho, leite e coco, embalagem de plástico com 335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MBOM sortido, embalagem com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COLIS para salada, de 1º qualidade, sem danos mecânicos ou causados por pragas, embalagem de plástico - MAÇ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EM PÓ  embalagem em caixa de papel de 5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LA em rama, embalagem plástica pacote com 2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BOVINA traseira, picada em cubos, sem pelanca e sem sebo, fresca, embalada em pacotes de plástico com 2 Kg cada pacot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BOVINA para assar, tipo alcatra embalada em pacote de plástico com 03 kg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SUÍNA Para bisteca, sem osso e sem gordura, fresca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BOLA DE CABEÇA de 1° qualidade sem danos fisiológicos ou mecânicos ou causados por pragas e firmes, graúda fisiologicamente desenvolvida, não brotada,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ENOURA de 1º qualidade, sem danos fisiológicos, mecânicos ou causados por pragas, firmes, graúd</w:t>
            </w:r>
            <w:r>
              <w:rPr>
                <w:rFonts w:cs="Arial" w:ascii="Arial" w:hAnsi="Arial"/>
              </w:rPr>
              <w:t>a</w:t>
            </w:r>
            <w:r>
              <w:rPr>
                <w:rFonts w:cs="Arial" w:ascii="Arial" w:hAnsi="Arial"/>
                <w:lang w:val="en-US"/>
              </w:rPr>
              <w:t>, fisiologicamente desenvolvida, não brotada,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 DE FRUTAS Sabores sortidos, caixa com 25 saquinhos, peso caixa 4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HUCHU de 1° qualidade sem danos fisiológicos, mecânicos ou causados por pragas, firmes, graúd</w:t>
            </w:r>
            <w:r>
              <w:rPr>
                <w:rFonts w:cs="Arial" w:ascii="Arial" w:hAnsi="Arial"/>
              </w:rPr>
              <w:t>o</w:t>
            </w:r>
            <w:r>
              <w:rPr>
                <w:rFonts w:cs="Arial" w:ascii="Arial" w:hAnsi="Arial"/>
                <w:lang w:val="en-US"/>
              </w:rPr>
              <w:t>, fisiologicamente desenvolvida, não brotada, embalada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CO RALADO com amêndoa, desidratada, parcialmente desengordurada e que não contenha glúten, embalagem plástica com 1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 qualidade sem danos fisiológicos, mecânicos ou causados por pragas, firmes, gráuda, fisiologicamente desenvolvida, embalada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A E SOBRECOXA de frango congelada a granel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DA ÍNDIA tipo 01, embalagem com 1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REME DE LEITE Ingredientes gordura láctea - mínimo 20%, apresentação embalagem tetra  (caixinha), peso 200 gramas, prazo validade 180 dias, conservação ambiente seco e arej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cremoso, embalagem de plástico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DOCE PARA CHÁ embalagem com 10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ILHA reidratada em conserva, prazo de validade informado na embalagem não inferior a 6 (seis) meses, lata 290 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100% natural, elaborado com tomates frescos, cuidadosamente selecionados, com adição de sal e açúcar, embalagem lata contendo 500gr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FUBA Embalagem com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1,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classe preto, qualidade tipo 1, grupo 1 comum, 100% feijão preto.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GELADO para pão, embalagem com 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RANJA de primeira qualidade sem danos mecânicos ou causados por pragas embaladas em pacotes de plástic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Longa Vida Integral, embalagem Tetra Pak de 1 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LEITE CONDENSADO 395 GR Ingredientes leite integral/açúcar/leite pó integral e lactose, características adicionais homogêneo, embalagem com 395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Ã GAL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A De 1ª qualidade, sem danos mecânicos ou casados por prag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TEIGA Sem sal, embalagem com 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Sem gordura trans embalagem de plástico de 5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lata, conservada a vapor, 290 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TADELA DE FRANGO de 1º qualidade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OLEO DE SOJA refinado tipo 01, sem colesterol de origem vegetal, embalagem pet com 900ml</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ÉGANO embalagem plástica -pct 1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6</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VO DE GALINHA BRANCO embalagem caixa de papel - dúzi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VILHO AZEDO embalagem plástica de 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SUNTO embalado - 3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91</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QUEIJO MUSSARELA características adicionais, primeira qualidade/embalado a vácuo/saco plástico - embalagem de 5 kg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EPOLHO De 1° qualidade, sem danos fisiológicos, mecânicos ou causados por pragas, firmes, gráuda, fisiologicamente desenvolvida, não brotada,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AL REFINADO Iodado, embalagem de plástico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AMONÍACO Bicarbonato de Amônia, embalagem plástica com 100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SICHA DE FRANGO de 1º qualidade, embalada em pacotes plásticos com 2 KG cada - preço por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NATURAL com polpa de fruta nos sabores abacaxi e laranja, embalado em pacotes de plástico de 100g cada - Preço por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OMATE de 1º qualidade, grande, com 60% de maturação, sem danos fisiológicos, mecânicos ou causados por pragas, firmes, graúd</w:t>
            </w:r>
            <w:r>
              <w:rPr>
                <w:rFonts w:cs="Arial" w:ascii="Arial" w:hAnsi="Arial"/>
              </w:rPr>
              <w:t>o</w:t>
            </w:r>
            <w:r>
              <w:rPr>
                <w:rFonts w:cs="Arial" w:ascii="Arial" w:hAnsi="Arial"/>
                <w:lang w:val="en-US"/>
              </w:rPr>
              <w:t>, fisiologicamente desenvolvida, não brotada, embalada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59,22</w:t>
            </w:r>
          </w:p>
        </w:tc>
      </w:tr>
    </w:tbl>
    <w:p>
      <w:pPr>
        <w:pStyle w:val="Normal"/>
        <w:autoSpaceDE w:val="false"/>
        <w:jc w:val="center"/>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9 - RECURSOS FNAS - PISO BÁSICO VARIÁVEL I - PBV 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Nº 9 embalagem com 50 unidades, variadas cor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JA LAMINADA Quadrada, n° 6,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PLÁSTICA De compras, medindo 30x55cm, cor verd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HER DESCARTAVEL material plástico transparente, tamanho pequeno, atóxico, embalagem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DESCARTÁVEL Transparente, com tampa, embalagem com 100 unidades, produto atóxic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180 ML dentro das normas da  ABNT n° - NBR 14865, produto atóxico de poliestileno. pacote com 1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MBALAGEM PARA PRESENTE Formato de saco, medindo 15cm x 22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RÁFIA SINTÉTICA Impermeável, rolo com 50 metros, colori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FO DESCARTÁVEL Para sobremesa, material plástico, atóxico, embalagem de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KRAFT Material celulose vegetal, bobina de 200 metros x 60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Descartável, material poliéster atóxico, temperatura para uso de até 100 C°, branco n° 25,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Descartável, material poliéster atóxico, n° 15,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LAMINADA Branco, redondo, n° 8, embalagem com 1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NDA PARA PRATO N°08, em plástico transparente, embalagem com 1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3,0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1120"/>
        <w:gridCol w:w="126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0 - RECURSOS FNAS - PISO BÁSICO VARIÁVEL I - PBV I</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INETE  MAPA Material metal, tratamento superficial niquelado, cabeça plástico, formato cabeça redondo, cores variadas, comprimento 10mm, aplicação mapa, embalagem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MOFADA  CARIMBO Material caixa plástico, contendo almofada (esponja absorvente revestida de tecido), tamanho nº. 2, cor preta, tipo entint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LMOFADA  CARIMBO Material plástico, almofada esponja absorvente revestida de tecido, tamanho nº 2, cor azul, tipo entint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GADOR QUADRO MAGNÉTICO Material corpo plástico, comprimento 15 cm, largura 6 cm, altura 4 cm, material base feltro, encaixe pincel com encaixe, características adicionais feltro na cor azu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PONTADOR LÁPIS Material metal, tipo escolar, cor prateado, tamanho pequeno, quantidade furos 1, características adicionais sem depósi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MBOLÊ em plástico com diâmetro de 60cm, cores diversas, fardo com 12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AR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RBANTE material algodão, quantidade fios 6 unidades, acabamento superficial cru  rolo com 500gr</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 DE VÔLEI Com 18 gomos. Diâmetro: 65-67cm, peso 380-400g. Câmara airbility matrizada, acabamento PU, miolo slip system removível e lubrific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MBA PARA ENCHER BOLA VD-1207 acompanha bico, corpo metálico cromado, cabo de madeira, medidas: comprimento 470 mm, largura 70 mm, altura 27 m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DERNO Material celulose vegetal, material capa papelão, apresentação brochura, 48 fls,</w:t>
            </w:r>
            <w:r>
              <w:rPr>
                <w:rFonts w:cs="Arial" w:ascii="Arial" w:hAnsi="Arial"/>
              </w:rPr>
              <w:t xml:space="preserve"> </w:t>
            </w:r>
            <w:r>
              <w:rPr>
                <w:rFonts w:cs="Arial" w:ascii="Arial" w:hAnsi="Arial"/>
                <w:lang w:val="en-US"/>
              </w:rPr>
              <w:t>comprimento 220 mm, largura 150 m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DERNO Material celulose vegetal, material capa papelão (capa dura), apresentação espiral-mola, 96 fls, comprimento 280 mm, largura 205 mm</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apresentação espiral, 48 fls, comprimento 220mm, largura 150mm, características adicionais pautado em negri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material capa papelão,  48 fls, comprimento 220 mm, largura 150 mm, apresentação espiral, características adicionais de desenho, sem papel se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CULADORA Tipo teclado numérico, tipo visor cristal líquido, funções 4 operações, percentagem e raiz quadrada, características adicionais 8 dígitos, memória independente, garantia mínima de 6 meses. Dados  adicionais medidas 20 cm x 15 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AZUL Esferográfica, material plástico, quantidade cargas 01, ponta latão com esfera de tungstênio, tipo escrita fina, cor tinta azul, características adicionais: material transparente e com orifício lateral, caixa com 12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NETA MARCA TEXTO Material plástico, tipo ponta fluorescente, ponta de 3.0 a 5.0 mm, na cor amarela/ verde/laranja, caixa com 12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NETINHA HIDROGRÁFICA Tamanho grande, ponta média, resistente, cores vivas, com 12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OLINA BRANCA para desenho, cor branca, 180g,  50 x 66 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1/0 tratamento superficial niquelado, tamanho 1/0, formato paralelo cx c/50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2/0 Tratamento superficial niquelado, tamanho 2/0, formato paralelo - cx. c/ 500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TIVO LÍQUIDO Material base de água, secagem rápida, apresentação frasco, aplicação papel comum, volume 18 ml, material não tóxic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MINÓ em embalagem de lata com 28 peç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R GRAMPO Material aço, tipo espátula, tratamento superficial galvaniz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V.A.  Material borracha E.V.A., comprimento 60 cm, largura 50cm, espessura 2, padrão liso, cores variad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FOLHA ISOPOR Comprimento 1 m, largura 0,50 m, espessura 25 mm </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FOLHA ISOPOR Comprimento 1 m, largura 0,50 m, espessura 15 mm </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GRAMPEADOR de mesa, com estrutura metálica na cor preta, grampo 26x6, capacidade mínimo 20 folhas, com medidas aprox. 20cm de comprimento, 4cm de largura e 8cm de altura, corpo todo cromado e pintura externa em preto médi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6/6 Material metal, tratamento superficial galvanizado, tamanho 26/6, caixa com 50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MEMÓRIA Material madeir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MEMÓRIA caixa produzida com MDF, pintada com tinta acrílica, tamanho 14 cm x 13 cm com 16 paletas de 06 cm x 05 cm impressas com ilustrações educativ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TRILHA tabuleiro em madeira, 24 x 24cm e 18 pedr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XADREZ material madeira, tamanho padrã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PARA PING PONG com 02 raquetes, 03 bolinhas e rede wester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Material madeira, diâmetro carga 2, formato cilíndrico, diâmetro corpo 10, comprimento total 175mm, caixa com 144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3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DE COR Material madeira, diâmetro carga 2, formato cilíndrico, diâmetro corpo 10, comprimento total 175mm, caixa com 12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PISEIRA 07 material metal, diâmetro carga 0,7 mm, características adicionais c/prendedor, ponta e acionador de metal c/borracha, tipo sextav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ATA Material papel reciclado, 50 folhas, características adicionais: capa dura de papelão na cor preta/folhas pautadas, tipo papel off-se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MODELAR pote grande pote com 500 gramas, várias cor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PARA PING PONG Tampo em MDF de 15mm e pés de madeira maciç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ASONEX SPRAY NASAL 60 DOS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Material celulose vegetal, tipo A4, gramatura 75g/m², comprimento 297mm, cor branco, largura 210mm, caixa com 10 resma de 500 folhas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AMARELO Material celulose vegetal, tipo A4, gramatura 75g/m², comprimento 297mm,  cor amarelo, largura 210mm, caixa com 10 resma de 500 folhas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AZUL Material celulose vegetal, tipo A4, gramatura 75g/m², comprimento 297mm,  cor azul, largura 210mm, caixa com 10 resma de 500 folhas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ROSA Material celulose vegetal, tipo A4, gramatura 75g/m², comprimento 297mm,  cor rosa, largura 210mm, caixa com 10 resma de 500 folhas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VERDE Material celulose vegetal, tipo A4, gramatura 75g/m², comprimento 297mm,  cor verde, largura 210mm, caixa com 10 resma de 500 folhas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CAMURÇA Material celulose vegetal, gramatura 60g/m², comprimento 60cm, largura 40cm, cores variad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CARBONO material película poliéster, aplicação escrita manual, tipo monoface, comprimento 297 mm, largura 210 mm, cor azul, caixa com 100 folh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RTÃO Material celulose vegetal, gramatura 180, em papel A-4, características adicionais papel linho / micro serrilhado / cores variadas, com 50 fls, 210 x 297m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ELOFANE Comprimento 52, largura 90, espessura 0,07,  aplicação trabalhos educativos, apresentação folh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OLOR SET Cor variada, aplicação confecção de cartazes, comprimento 60, largura 45, gramatura 1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REPOM Material celulose vegetal, gramatura 18, comprimento 2m, largura 48, cores variad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 PRESENTE Medidas com 60 cm de altura por  100 m de comprimento, com bichinhos ou flores, rolo com 18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9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CORATIVO Com bichinhos/flores - tipo papel present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DOBRADURA Material celulose vegetal, gramatura 63g/m², largura 480mm, comprimento 600mm, aplicação modelos e maquetes, cores variadas</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KRAFT Material celulose vegetal, gramatura 80 g/m2,  largura 66 cm, cor marrom, rolo com 16 kg</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8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LAMINADO Cores variadas, comprimento 60cm, largura 50cm</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MICRONDULADO Folh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VERGÊ Material celulose vegetal, tipo  cor branca, gramatura 180 g/m2, dimensões papel 210mm x 297mm, caixa com 50  folh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Material plástico  flexível, tipo com abas, largura 240, sem lomba, características adicionais com elástico, comprimento 350, cristal transparent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3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CEVEJO Material metal, tratamento superficial galvanizado, tamanho 10 mm, cx com 1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ERFURADOR PAPEL Material metal, tipo mesa, tratamento superficial pintura epóxi, capacidade de 20 fls, funcionamento manual, características adicionais furo redondo, quantidade de furos 2 unidades</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Material cerdas sintético, tipo cabo longo, tamanho nº 12, material cabo madeira, características adicionais cerda chat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preta</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INCEL ATÔMICO 1100-P Material plástico, tipo ponta feltro, tipo carga recarregável, cor tinta azu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verde</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INCEL ATÔMICO 1100-P Material plástico, tipo ponta feltro, tipo carga recarregável, cor tinta vermelho</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QUADRO BRANCO Material plástico, material ponta feltro, tipo carga descartável, cor azu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INCEL QUADRO BRANCO Material plástico, material ponta feltro, tipo carga descartável, cor preto</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STOLA ELÉTRICA grande, para cola quente, bivolt 110v/220v - 10W, com instruções de uso, marca nacional com selo do INMETR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LÁPIS  Porta-lápis/clipe/lembrete, material acrílico, cor fumê, tipo conjug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URPURINA Pacote</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QUADRO BRANCO Material fórmica branca brilhante, acabamento superficial moldura madeira ou alumínio, cor moldura natural, finalidade marcador, largura 150 cm, comprimento 100 cm</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CABEÇA Panorama, com 500  peças, 10 motivos diferent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IL COLA quent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30 cm, graduação centímetro cm/pol, tipo material flexíve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material aço inoxidável, cabo plástico, comprimento 21 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PICOTAR Grande  para picotar, em ino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SEM PONTA material aço inoxidável, material cabo plástico, Pequena, sem pont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TINTA GUACHE embalagem com 250 gramas, solúvel em água, não tóxica, composta por resina, água, pigmentos, carga e conservantes tipo benzotiazol, indústria brasileira, cores variad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TECIDO Tinta tecido em relevo, dimensional, com 37ml, cores variad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ARÊNCIA IMPRESSORA Material acetato, aplicação impressora jato de tinta, formato 21,59 x 27,94, tipo carta, caixa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0</w:t>
            </w:r>
          </w:p>
        </w:tc>
      </w:tr>
      <w:tr>
        <w:trPr/>
        <w:tc>
          <w:tcPr>
            <w:tcW w:w="8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7,45</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12 (doze)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7</w:t>
      </w:r>
      <w:r>
        <w:rPr>
          <w:rFonts w:cs="Arial" w:ascii="Arial" w:hAnsi="Arial"/>
          <w:color w:val="000000"/>
          <w:sz w:val="22"/>
          <w:szCs w:val="22"/>
          <w:lang w:val="en-US"/>
        </w:rPr>
        <w:t xml:space="preserve"> (</w:t>
      </w:r>
      <w:r>
        <w:rPr>
          <w:rFonts w:cs="Arial" w:ascii="Arial" w:hAnsi="Arial"/>
          <w:color w:val="000000"/>
          <w:sz w:val="22"/>
          <w:szCs w:val="22"/>
        </w:rPr>
        <w:t>sete</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3.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9:00Z</dcterms:created>
  <dc:creator>mariza</dc:creator>
  <dc:description/>
  <cp:keywords/>
  <dc:language>en-US</dc:language>
  <cp:lastModifiedBy>lauana</cp:lastModifiedBy>
  <cp:lastPrinted>2011-10-14T09:38:00Z</cp:lastPrinted>
  <dcterms:modified xsi:type="dcterms:W3CDTF">2011-10-14T12:39:00Z</dcterms:modified>
  <cp:revision>4</cp:revision>
  <dc:subject/>
  <dc:title>MUNICÍPIO DE DOIS VIZINHOS</dc:title>
</cp:coreProperties>
</file>