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3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REGISTRO DE PREÇOS PARA FUTURA E EVENTUAL AQUISIÇÃO DE PAVERS A SEREM UTILIZADOS EM PEQUENOS REPAROS DE CALÇADAS E PRAÇAS, CONFORME ESPECIFICAÇÕES CONSTANTES NO EDITAL E SEUS ANEXO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4"/>
        <w:gridCol w:w="4337"/>
      </w:tblGrid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licitante 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cretaria de Planejamento e Ações Estratégicas 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31/10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14h00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31/10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a: As 14h00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13 de outubro de 2011. 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7:00Z</dcterms:created>
  <dc:creator>mariza</dc:creator>
  <dc:description/>
  <cp:keywords/>
  <dc:language>en-US</dc:language>
  <cp:lastModifiedBy>Mariza Silvestro</cp:lastModifiedBy>
  <cp:lastPrinted>2011-06-29T14:59:00Z</cp:lastPrinted>
  <dcterms:modified xsi:type="dcterms:W3CDTF">2011-10-13T14:09:00Z</dcterms:modified>
  <cp:revision>6</cp:revision>
  <dc:subject/>
  <dc:title>MUNICÍPIO DE DOIS VIZINHOS</dc:title>
</cp:coreProperties>
</file>