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8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ORGANIZAÇÃO DE EXCURSÃO PARA FOZ DO IGUAÇU, PARA OS PARTICIPANTES DO PROGRAMA PROJOVEM ADOLESCENTE, COM RECURSOS DO FUNDO NACIONAL DE ASSISTÊNCIA SOCIAL - FNAS, ATRAVÉS DO PISO BÁSICO VARIÁVEL I - PBV 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7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ssete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6:00Z</dcterms:created>
  <dc:creator>mariza</dc:creator>
  <dc:description/>
  <cp:keywords/>
  <dc:language>en-US</dc:language>
  <cp:lastModifiedBy>lucimar</cp:lastModifiedBy>
  <cp:lastPrinted>2011-10-11T09:02:00Z</cp:lastPrinted>
  <dcterms:modified xsi:type="dcterms:W3CDTF">2011-10-17T16:47:00Z</dcterms:modified>
  <cp:revision>3</cp:revision>
  <dc:subject/>
  <dc:title>MUNICÍPIO DE DOIS VIZINHOS</dc:title>
</cp:coreProperties>
</file>