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8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ssete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8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color w:val="000000"/>
                <w:sz w:val="20"/>
                <w:szCs w:val="20"/>
              </w:rPr>
              <w:t xml:space="preserve">Departamento de Ação Social, </w:t>
            </w:r>
            <w:r>
              <w:rPr>
                <w:sz w:val="20"/>
                <w:szCs w:val="20"/>
              </w:rPr>
              <w:t>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7/11/2011</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7/11/2011</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ORGANIZAÇÃO DE EXCURSÃO PARA FOZ DO IGUAÇU, PARA OS PARTICIPANTES DO PROGRAMA PROJOVEM ADOLESCENTE, COM RECURSOS DO FUNDO NACIONAL DE ASSISTÊNCIA SOCIAL - FNAS, ATRAVÉS DO PISO BÁSICO VARIÁVEL I - PBV I, CONFORME EXPECIFICAÇÕES CONTIDAS NO ANEXO I DESTE EDITA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A Excursão é atividade desenvolvida pelo programa sócio educativo Projovem Adolescente - Serviço de Convevência e Fortalecimento de Vínculos do SUAS.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COM ASSINATURA DO RESPONSÁVEL LEGAL PELA EMPRESA COM CARIMBO QUE CONSTE O NÚMERO DO CNPJ DA MESMA.</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s excursões contarão com 40 participantes, sendo Alunos e Professores participantes do Projeto Projovem Adolescente, sendo que as mesmas serão realizadas até junho de 2012, podendo ser dilatado este praz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As viagens </w:t>
      </w:r>
      <w:r>
        <w:rPr>
          <w:sz w:val="20"/>
          <w:szCs w:val="20"/>
        </w:rPr>
        <w:t>serão agendadas pelo Departamento de Ação Social, com atencedencia, todas</w:t>
      </w:r>
      <w:r>
        <w:rPr>
          <w:color w:val="000000"/>
          <w:sz w:val="20"/>
          <w:szCs w:val="20"/>
        </w:rPr>
        <w:t xml:space="preserve"> </w:t>
      </w:r>
      <w:r>
        <w:rPr>
          <w:sz w:val="20"/>
          <w:szCs w:val="20"/>
        </w:rPr>
        <w:t xml:space="preserve">as despesas referentes a transporte, e alimentação, bem como os agendamentos do passeios, ficam por conta da licitante vencedora.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locais para embarque e desembarque dos passageiros deverá seguir a programação do Departamento de Ação social.</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serviços deverão ser executados dentro das especificações exigidas no Anexo I, deste edital e a Comissão Especial de Recebimento deste Município fará eventuais diligências para verificação dos serviços prestados. Se os serviços não estiverem de acordo com especificações deste edital, ou não apresentarem a qualidade desejada, serão rejeitad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1.560,00 (Onze Mil, Quinhentos e Sess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após a execução dos serviços,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8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ssete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ORGANIZAÇÃO DE EXCURSÃO PARA FOZ DO IGUAÇU, PARA OS PARTICIPANTES DO PROGRAMA PROJOVEM ADOLESCENTE, COM RECURSOS DO FUNDO NACIONAL DE ASSISTÊNCIA SOCIAL - FNAS, ATRAVÉS DO PISO BÁSICO VARIÁVEL I - PBV I.</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87/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583"/>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RGANIZAÇÃO, AGENCIAMENTO E TRANSPORTE, PARA EXCURSÃO </w:t>
            </w:r>
          </w:p>
          <w:p>
            <w:pPr>
              <w:pStyle w:val="ParagraphStyle"/>
              <w:jc w:val="both"/>
              <w:rPr>
                <w:sz w:val="20"/>
                <w:szCs w:val="20"/>
              </w:rPr>
            </w:pPr>
            <w:r>
              <w:rPr>
                <w:sz w:val="20"/>
                <w:szCs w:val="20"/>
              </w:rPr>
              <w:t>Roteiro: Dois Vizinhos a Foz do Iguaçu/Foz do Iguaçu a Dois Vizinhos.</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Passeios: Cataratas do Iguaçu, Usina de Itaipu e Parque das Aves. </w:t>
            </w:r>
          </w:p>
          <w:p>
            <w:pPr>
              <w:pStyle w:val="ParagraphStyle"/>
              <w:jc w:val="both"/>
              <w:rPr>
                <w:sz w:val="20"/>
                <w:szCs w:val="20"/>
              </w:rPr>
            </w:pPr>
            <w:r>
              <w:rPr>
                <w:sz w:val="20"/>
                <w:szCs w:val="20"/>
              </w:rPr>
            </w:r>
          </w:p>
          <w:p>
            <w:pPr>
              <w:pStyle w:val="ParagraphStyle"/>
              <w:jc w:val="both"/>
              <w:rPr>
                <w:sz w:val="20"/>
                <w:szCs w:val="20"/>
              </w:rPr>
            </w:pPr>
            <w:r>
              <w:rPr>
                <w:sz w:val="20"/>
                <w:szCs w:val="20"/>
              </w:rPr>
              <w:t>A empresa devera dispor de ônibus executivo com no mínimo 42 lugares, com terceiro eixo, rodoar, suspensão a ar, janelas panorâmicas, toalete, ar condicionado, calefação, DVD, Som/CD, microfone e geladeir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empresa devera dispor de seguro de passageiros. </w:t>
            </w:r>
          </w:p>
          <w:p>
            <w:pPr>
              <w:pStyle w:val="ParagraphStyle"/>
              <w:jc w:val="both"/>
              <w:rPr>
                <w:sz w:val="20"/>
                <w:szCs w:val="20"/>
              </w:rPr>
            </w:pPr>
            <w:r>
              <w:rPr>
                <w:sz w:val="20"/>
                <w:szCs w:val="20"/>
              </w:rPr>
            </w:r>
          </w:p>
          <w:p>
            <w:pPr>
              <w:pStyle w:val="ParagraphStyle"/>
              <w:jc w:val="both"/>
              <w:rPr>
                <w:sz w:val="20"/>
                <w:szCs w:val="20"/>
              </w:rPr>
            </w:pPr>
            <w:r>
              <w:rPr>
                <w:sz w:val="20"/>
                <w:szCs w:val="20"/>
              </w:rPr>
              <w:t>Devera oferecer café da manha, Almoço as 12h00min e Lanche as 16h00min.</w:t>
            </w:r>
          </w:p>
          <w:p>
            <w:pPr>
              <w:pStyle w:val="ParagraphStyle"/>
              <w:jc w:val="both"/>
              <w:rPr>
                <w:sz w:val="20"/>
                <w:szCs w:val="20"/>
              </w:rPr>
            </w:pPr>
            <w:r>
              <w:rPr>
                <w:sz w:val="20"/>
                <w:szCs w:val="20"/>
              </w:rPr>
            </w:r>
          </w:p>
          <w:p>
            <w:pPr>
              <w:pStyle w:val="ParagraphStyle"/>
              <w:jc w:val="both"/>
              <w:rPr>
                <w:sz w:val="20"/>
                <w:szCs w:val="20"/>
              </w:rPr>
            </w:pPr>
            <w:r>
              <w:rPr>
                <w:sz w:val="20"/>
                <w:szCs w:val="20"/>
              </w:rPr>
              <w:t>Devera agendar as visitas na Usina de Itaipu, no parque das Aves e nas cataratas do Iguaçu.</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Devera dispor de Água mineral para consumo no ônibus para trajeto de ida e volta, cafezinho, balas e chimarr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6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60,00</w:t>
            </w:r>
          </w:p>
        </w:tc>
      </w:tr>
    </w:tbl>
    <w:p>
      <w:pPr>
        <w:pStyle w:val="ParagraphStyle"/>
        <w:jc w:val="both"/>
        <w:rPr>
          <w:b/>
          <w:b/>
          <w:bCs/>
          <w:sz w:val="20"/>
          <w:szCs w:val="20"/>
        </w:rPr>
      </w:pPr>
      <w:r>
        <w:rPr>
          <w:b/>
          <w:bCs/>
          <w:sz w:val="20"/>
          <w:szCs w:val="20"/>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s excursões contarão com 40 participantes, sendo Alunos e Professores participantes do Projeto Projovem Adolescente, sendo que as mesmas serão realizadas até junho de 2012, podendo ser dilatado este praz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As viagens </w:t>
      </w:r>
      <w:r>
        <w:rPr>
          <w:sz w:val="20"/>
          <w:szCs w:val="20"/>
        </w:rPr>
        <w:t>serão agendadas pelo Departamento de Ação Social, com atencedencia, todas</w:t>
      </w:r>
      <w:r>
        <w:rPr>
          <w:color w:val="000000"/>
          <w:sz w:val="20"/>
          <w:szCs w:val="20"/>
        </w:rPr>
        <w:t xml:space="preserve"> </w:t>
      </w:r>
      <w:r>
        <w:rPr>
          <w:sz w:val="20"/>
          <w:szCs w:val="20"/>
        </w:rPr>
        <w:t xml:space="preserve">as despesas referentes a transporte, e alimentação, bem como os agendamentos do passeios, ficam por conta da licitante vencedora. </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locais para embarque e desembarque dos passageiros deverá seguir a programação do Departamento de Ação social.</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SERVIÇ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FORNECEDOR)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87/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ORGANIZAÇÃO DE EXCURSÃO PARA FOZ DO IGUAÇU, PARA OS PARTICIPANTES DO PROGRAMA PROJOVEM ADOLESCENTE, COM RECURSOS DO FUNDO NACIONAL DE ASSISTÊNCIA SOCIAL - FNAS, ATRAVÉS DO PISO BÁSICO VARIÁVEL I - PBV I.</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87/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30 (trinta) dias </w:t>
      </w:r>
      <w:r>
        <w:rPr>
          <w:color w:val="000000"/>
          <w:sz w:val="20"/>
          <w:szCs w:val="20"/>
        </w:rPr>
        <w:t>, após a entrega e aceitação dos serviç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s excursões contarão com 40 participantes, sendo Alunos e Professores participantes do Projeto Projovem Adolescente, sendo que as mesmas serão realizadas até junho de 2012, podendo ser dilatado este praz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As viagens </w:t>
      </w:r>
      <w:r>
        <w:rPr>
          <w:sz w:val="20"/>
          <w:szCs w:val="20"/>
        </w:rPr>
        <w:t>serão agendadas pelo Departamento de Ação Social, com atencedencia, todas</w:t>
      </w:r>
      <w:r>
        <w:rPr>
          <w:color w:val="000000"/>
          <w:sz w:val="20"/>
          <w:szCs w:val="20"/>
        </w:rPr>
        <w:t xml:space="preserve"> </w:t>
      </w:r>
      <w:r>
        <w:rPr>
          <w:sz w:val="20"/>
          <w:szCs w:val="20"/>
        </w:rPr>
        <w:t xml:space="preserve">as despesas referentes a transporte, e alimentação, bem como os agendamentos do passeios, ficam por conta da licitante vencedora.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locais para embarque e desembarque dos passageiros deverá seguir a programação do Departamento de Ação soci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serviços deverão ser executados dentro das especificações exigidas no Anexo I, deste edital e a Comissão Especial de Recebimento deste Município fará eventuais diligências para verificação dos serviços prestados. Se os serviços não estiverem de acordo com especificações deste edital, ou não apresentarem a qualidade desejada, serão rejeitad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8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9:00Z</dcterms:created>
  <dc:creator>mariza</dc:creator>
  <dc:description/>
  <cp:keywords/>
  <dc:language>en-US</dc:language>
  <cp:lastModifiedBy>lucimar</cp:lastModifiedBy>
  <cp:lastPrinted>2011-10-19T10:10:00Z</cp:lastPrinted>
  <dcterms:modified xsi:type="dcterms:W3CDTF">2011-10-19T12:15:00Z</dcterms:modified>
  <cp:revision>3</cp:revision>
  <dc:subject/>
  <dc:title>MUNICÍPIO DE DOIS VIZINHOS</dc:title>
</cp:coreProperties>
</file>