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8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essete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8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 xml:space="preserve">Solicitante: </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Saúde, Ação Social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Global</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7/11/2011</w:t>
            </w:r>
          </w:p>
          <w:p>
            <w:pPr>
              <w:pStyle w:val="ParagraphStyle"/>
              <w:jc w:val="both"/>
              <w:rPr>
                <w:sz w:val="20"/>
                <w:szCs w:val="20"/>
              </w:rPr>
            </w:pPr>
            <w:r>
              <w:rPr>
                <w:sz w:val="20"/>
                <w:szCs w:val="20"/>
              </w:rPr>
              <w:t xml:space="preserve">Hora: As 10:30H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7/11/2011</w:t>
            </w:r>
          </w:p>
          <w:p>
            <w:pPr>
              <w:pStyle w:val="ParagraphStyle"/>
              <w:jc w:val="both"/>
              <w:rPr>
                <w:sz w:val="20"/>
                <w:szCs w:val="20"/>
              </w:rPr>
            </w:pPr>
            <w:r>
              <w:rPr>
                <w:sz w:val="20"/>
                <w:szCs w:val="20"/>
              </w:rPr>
              <w:t>Hora: As 10:4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BOBINAS PARA IMPRESSORAS TÉRMICAS QUE SERÃO UTILIZADAS NA SECRETARIA DE SAÚDE DESTE MUNICIP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6(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a Secrataria de Saúde, Ação Social e Cidadania, mediante requisição emitida pel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400,00 (Dois Mil e Quatroc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essete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BOBINAS PARA IMPRESSORAS TERMICAS QUE SERÃO UTILIZADAS NA SECRETARIA DE SAÚDE DESTE MUNICIPI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8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299"/>
        <w:gridCol w:w="5279"/>
        <w:gridCol w:w="1195"/>
        <w:gridCol w:w="1195"/>
        <w:gridCol w:w="1196"/>
        <w:gridCol w:w="79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2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BINAS TÉRMICAS para impressora térmica, 80 x 40, 1 via, com 30 unidade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r>
        <w:trPr/>
        <w:tc>
          <w:tcPr>
            <w:tcW w:w="916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retirada total é em até 6(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Os produtos deverão ser entregues conforme solicitação da Secrataria de Saúde, Ação Social e Cidadania, mediante requisição emitida pel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88/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BOBINAS PARA IMPRESSORAS TÉRMICAS QUE SERÃO UTILIZADAS NA SECRETARIA DE SAÚDE DESTE MUNICIPIO</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88/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sz w:val="20"/>
          <w:szCs w:val="20"/>
        </w:rPr>
      </w:pPr>
      <w:r>
        <w:rPr>
          <w:sz w:val="20"/>
          <w:szCs w:val="20"/>
        </w:rPr>
        <w:t>A previsão de retirada total é em até 6(sei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rPr>
        <w:t xml:space="preserve">Os produtos deverão ser entregues conforme solicitação da Secrataria de Saúde, Ação Social e Cidadania, mediante requisição emitida pel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6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1:00Z</dcterms:created>
  <dc:creator>mariza</dc:creator>
  <dc:description/>
  <cp:keywords/>
  <dc:language>en-US</dc:language>
  <cp:lastModifiedBy>lucimar</cp:lastModifiedBy>
  <cp:lastPrinted>2011-10-17T17:03:00Z</cp:lastPrinted>
  <dcterms:modified xsi:type="dcterms:W3CDTF">2011-10-17T19:05:00Z</dcterms:modified>
  <cp:revision>3</cp:revision>
  <dc:subject/>
  <dc:title>MUNICÍPIO DE DOIS VIZINHOS</dc:title>
</cp:coreProperties>
</file>