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89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color w:val="000000"/>
        </w:rPr>
        <w:t>AQUISIÇÃO DE GENEROS ALIMENTÍCIOS E MATERIAL DE HIGIÊNE E LIMPEZA PARA COMPOR 70 (SETENTA) KITS A SEREM DISTRIBUÍDOS PELO SERVIÇO DE CONVIVÊNCIA E FORTALECIMENTO DE VÍNCULO PARA IDOSOS, A SEREM PAGOS COM RECURSOS DO FUNDO NACIONAL DE ASSISTÊNCIA SOCIAL – FNAS, CONVÊNIO PISO BÁSICO VARIÁVEL II – PBV II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4"/>
        <w:gridCol w:w="4221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7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h30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7/11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13h4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ois Vizinhos, 18 de Outubro de 2011.</w:t>
      </w:r>
    </w:p>
    <w:p>
      <w:pPr>
        <w:pStyle w:val="ParagraphSty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0:00Z</dcterms:created>
  <dc:creator>mariza</dc:creator>
  <dc:description/>
  <cp:keywords/>
  <dc:language>en-US</dc:language>
  <cp:lastModifiedBy>lauana</cp:lastModifiedBy>
  <cp:lastPrinted>2011-10-18T13:48:00Z</cp:lastPrinted>
  <dcterms:modified xsi:type="dcterms:W3CDTF">2011-10-18T15:48:00Z</dcterms:modified>
  <cp:revision>3</cp:revision>
  <dc:subject/>
  <dc:title>MUNICÍPIO DE DOIS VIZINHOS</dc:title>
</cp:coreProperties>
</file>