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90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rFonts w:cs="Arial"/>
          <w:b/>
          <w:sz w:val="20"/>
          <w:szCs w:val="20"/>
        </w:rPr>
        <w:t xml:space="preserve">CONTRATAÇÃO DE EMPRESA PARA LOCAÇÃO DE SISTEMA DE SONORIZAÇÃO PROFISSIONAL PARA O FORNECIMENTO DE EQUIPAMENTOS DE SOM PARA MONTAGEM E FUNCIONAMENTO DA RÁDIO FEIRA, A SER INSTALADA NO PARQUE DE EXPOSIÇÕES, DURANTE A EXPOVIZINHOS 2011.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>Dia: 08/11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a: 08h30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08/11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a: 08h46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ois Vizinhos, 19 de outu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0:00Z</dcterms:created>
  <dc:creator>mariza</dc:creator>
  <dc:description/>
  <cp:keywords/>
  <dc:language>en-US</dc:language>
  <cp:lastModifiedBy>Mariza Silvestro</cp:lastModifiedBy>
  <cp:lastPrinted>2011-10-18T16:56:00Z</cp:lastPrinted>
  <dcterms:modified xsi:type="dcterms:W3CDTF">2011-10-18T18:58:00Z</dcterms:modified>
  <cp:revision>6</cp:revision>
  <dc:subject/>
  <dc:title>MUNICÍPIO DE DOIS VIZINHOS</dc:title>
</cp:coreProperties>
</file>