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>PREGÃO PRESENCIAL N.º 191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Objeto: </w:t>
      </w:r>
      <w:r>
        <w:rPr>
          <w:rFonts w:cs="Arial"/>
          <w:b/>
          <w:sz w:val="20"/>
          <w:szCs w:val="20"/>
        </w:rPr>
        <w:t xml:space="preserve">CONTRATAÇÃO DE EMPRESA ESPECIALIZADA EM MONITORAMENTO ELETRÔNICO, COM RONDA E INSTALAÇÃO DE EQUIPAMENTOS PARA GRAVAÇÕES DAS MOVIMENTAÇÕES EM SISTEMA DIGITAL, DENTRO DO PERÍMETRO DO PARQUE DE EXPOSIÇÕES, DURANTE A EXPOVIZINHOS 2011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4"/>
        <w:gridCol w:w="4221"/>
      </w:tblGrid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: 09/11/2011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ora: 13h30min 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: 09/11/2011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ora: 13h46min 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ois Vizinhos, 20 de outubro de 2011.</w:t>
      </w:r>
    </w:p>
    <w:p>
      <w:pPr>
        <w:pStyle w:val="ParagraphSty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19:00Z</dcterms:created>
  <dc:creator>mariza</dc:creator>
  <dc:description/>
  <cp:keywords/>
  <dc:language>en-US</dc:language>
  <cp:lastModifiedBy>lauana</cp:lastModifiedBy>
  <cp:lastPrinted>2011-10-20T08:51:00Z</cp:lastPrinted>
  <dcterms:modified xsi:type="dcterms:W3CDTF">2011-10-20T10:52:00Z</dcterms:modified>
  <cp:revision>10</cp:revision>
  <dc:subject/>
  <dc:title>MUNICÍPIO DE DOIS VIZINHOS</dc:title>
</cp:coreProperties>
</file>