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193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CONTRATAÇÃO DE EMPRESAS PARA FORNECIMENTO DE REFEIÇÕES, PARA DISPOR A TRABALHADORES E/OU AUTORIDADES NO PERÍODO DA EXPOVIZINHOS 2011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0/11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15:3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: 10/11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15:4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vinte e quatro dias de outu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28:00Z</dcterms:created>
  <dc:creator>mariza</dc:creator>
  <dc:description/>
  <cp:keywords/>
  <dc:language>en-US</dc:language>
  <cp:lastModifiedBy>lucimar</cp:lastModifiedBy>
  <cp:lastPrinted>2011-10-20T08:51:00Z</cp:lastPrinted>
  <dcterms:modified xsi:type="dcterms:W3CDTF">2011-10-24T11:29:00Z</dcterms:modified>
  <cp:revision>3</cp:revision>
  <dc:subject/>
  <dc:title>MUNICÍPIO DE DOIS VIZINHOS</dc:title>
</cp:coreProperties>
</file>