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94/2011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GISTRO DE PREÇOS 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REGISTRO DE PREÇOS POR ITEM, para futura e eventual AQUISIÇÃO DE MATERIAIS DE CONTRUÇÃO, destinados à Melhorias Habitacioanais para famílias carentes, a serem concedidas através do Programa de Benefícios Eventuais do Centro de Referência de Assistência Social - CRA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8"/>
        <w:gridCol w:w="4027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1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3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1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quatro dias de outu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Centered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ParagraphStyl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09:00Z</dcterms:created>
  <dc:creator>mariza</dc:creator>
  <dc:description/>
  <cp:keywords/>
  <dc:language>en-US</dc:language>
  <cp:lastModifiedBy>lucimar</cp:lastModifiedBy>
  <cp:lastPrinted>2011-10-20T08:51:00Z</cp:lastPrinted>
  <dcterms:modified xsi:type="dcterms:W3CDTF">2011-10-24T17:09:00Z</dcterms:modified>
  <cp:revision>3</cp:revision>
  <dc:subject/>
  <dc:title>MUNICÍPIO DE DOIS VIZINHOS</dc:title>
</cp:coreProperties>
</file>