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Cs/>
        </w:rPr>
      </w:pPr>
      <w:r>
        <w:rPr>
          <w:b/>
          <w:bCs/>
          <w:iCs/>
        </w:rPr>
        <w:t>SECRETARIA DE ADMINISTRAÇÃO E FINANÇAS</w:t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VISO DE LICITAÇÃO</w:t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Cs/>
          <w:u w:val="single"/>
        </w:rPr>
        <w:t>PREGÃO PRESENCIAL N.º 19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AQUISIÇÃO DE VEÍCULOS 0 KM, ANO/MODELO 2011, FABRICAÇÃO NACIONAL, DESTINADO PARA USO DA SECRETARIA DE SAÚDE, AÇÃO SOCIAL E CIDADANIA/DEPARTAMENTO, A SEREM PAGOS COM RECURSOS ORIUNDOS DA CONTA VIGILÂNCIA EM SAÚDE N°. 24799-5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16/11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As 08h30min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16/11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a: As 08h46min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>Dois Vizinhos, 25 de Outubro de 2011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8:00Z</dcterms:created>
  <dc:creator>mariza</dc:creator>
  <dc:description/>
  <cp:keywords/>
  <dc:language>en-US</dc:language>
  <cp:lastModifiedBy>lauana</cp:lastModifiedBy>
  <cp:lastPrinted>2011-07-29T16:19:00Z</cp:lastPrinted>
  <dcterms:modified xsi:type="dcterms:W3CDTF">2011-10-25T16:42:00Z</dcterms:modified>
  <cp:revision>3</cp:revision>
  <dc:subject/>
  <dc:title>MUNICÍPIO DE DOIS VIZINHOS</dc:title>
</cp:coreProperties>
</file>