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9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>AQUISIÇÃO DE ALIMENTO ESPECIAL, FÓRMULA INFANTIL, COM PROTEÍNAS LÁCTEAS PARA ATENDER AS NECESSIDADES DOS LACTENTES, USUÁRIOS DO SISTEMA DE SAÚDE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21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a: As 08h00 as 08h15min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21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a: As 08h16min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Dois Vizinhos, 03 de novembr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14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8:00Z</dcterms:created>
  <dc:creator>mariza</dc:creator>
  <dc:description/>
  <cp:keywords/>
  <dc:language>en-US</dc:language>
  <cp:lastModifiedBy>Mariza Silvestro</cp:lastModifiedBy>
  <cp:lastPrinted>2011-09-08T14:13:00Z</cp:lastPrinted>
  <dcterms:modified xsi:type="dcterms:W3CDTF">2011-11-03T17:02:00Z</dcterms:modified>
  <cp:revision>5</cp:revision>
  <dc:subject/>
  <dc:title>MUNICÍPIO DE DOIS VIZINHOS</dc:title>
</cp:coreProperties>
</file>