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sz w:val="22"/>
          <w:szCs w:val="22"/>
        </w:rPr>
      </w:pPr>
      <w:r>
        <w:rPr>
          <w:rFonts w:cs="Arial"/>
          <w:b/>
          <w:bCs/>
          <w:sz w:val="22"/>
          <w:szCs w:val="22"/>
        </w:rPr>
      </w:r>
    </w:p>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207/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23 de Nov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207</w:t>
      </w:r>
      <w:r>
        <w:rPr>
          <w:rFonts w:cs="Arial"/>
          <w:b/>
          <w:bCs/>
          <w:sz w:val="22"/>
          <w:szCs w:val="22"/>
        </w:rPr>
        <w:t>/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2"/>
                <w:szCs w:val="22"/>
              </w:rPr>
              <w:t xml:space="preserve">POR ITEM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9/12/2011</w:t>
            </w:r>
          </w:p>
          <w:p>
            <w:pPr>
              <w:pStyle w:val="ParagraphStyle"/>
              <w:jc w:val="both"/>
              <w:rPr>
                <w:i/>
                <w:i/>
                <w:iCs/>
                <w:sz w:val="22"/>
                <w:szCs w:val="22"/>
              </w:rPr>
            </w:pPr>
            <w:r>
              <w:rPr>
                <w:i/>
                <w:iCs/>
                <w:sz w:val="22"/>
                <w:szCs w:val="22"/>
              </w:rPr>
              <w:t xml:space="preserve">Hora: As 08:00H </w:t>
            </w:r>
          </w:p>
          <w:p>
            <w:pPr>
              <w:pStyle w:val="ParagraphStyle"/>
              <w:jc w:val="both"/>
              <w:rPr>
                <w:rFonts w:cs="Arial"/>
                <w:sz w:val="22"/>
                <w:szCs w:val="22"/>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9/12/2011</w:t>
            </w:r>
          </w:p>
          <w:p>
            <w:pPr>
              <w:pStyle w:val="ParagraphStyle"/>
              <w:jc w:val="both"/>
              <w:rPr>
                <w:i/>
                <w:i/>
                <w:iCs/>
                <w:sz w:val="22"/>
                <w:szCs w:val="22"/>
              </w:rPr>
            </w:pPr>
            <w:r>
              <w:rPr>
                <w:i/>
                <w:iCs/>
                <w:sz w:val="22"/>
                <w:szCs w:val="22"/>
              </w:rPr>
              <w:t>Hora: As 08:16H</w:t>
            </w:r>
          </w:p>
          <w:p>
            <w:pPr>
              <w:pStyle w:val="ParagraphStyle"/>
              <w:jc w:val="both"/>
              <w:rPr>
                <w:rFonts w:cs="Arial"/>
                <w:sz w:val="22"/>
                <w:szCs w:val="22"/>
              </w:rPr>
            </w:pPr>
            <w:r>
              <w:rPr>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b/>
          <w:b/>
          <w:bCs/>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sz w:val="22"/>
          <w:szCs w:val="22"/>
        </w:rPr>
        <w:t>AQUISIÇÃO DE EQUIPAMENTOS ODONTOLÓGICOS PARA SEREM UTILIZADOS PELO CENTRO DE ESPECIALIDADE ODONTOLÓGICA, QUE SERÃO PAGOS COM RECURSOS ORIUNDOS DO BLOCO DE INVESTIMENTOS DA REDE DE SERVIÇOS DE SAÚDE/SU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ind w:right="4815" w:hanging="0"/>
        <w:jc w:val="both"/>
        <w:rPr>
          <w:rFonts w:cs="Arial"/>
          <w:b/>
          <w:b/>
          <w:bCs/>
          <w:sz w:val="22"/>
          <w:szCs w:val="22"/>
          <w:lang w:val="en-US"/>
        </w:rPr>
      </w:pPr>
      <w:r>
        <w:rPr>
          <w:rFonts w:cs="Arial"/>
          <w:b/>
          <w:bCs/>
          <w:sz w:val="22"/>
          <w:szCs w:val="22"/>
          <w:lang w:val="en-US"/>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ind w:left="0" w:hanging="360"/>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ind w:left="0" w:hanging="360"/>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ind w:left="0" w:hanging="360"/>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ind w:left="0" w:hanging="360"/>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0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10.2.</w:t>
      </w:r>
      <w:r>
        <w:rPr>
          <w:rFonts w:cs="Arial"/>
          <w:color w:val="000000"/>
          <w:sz w:val="22"/>
          <w:szCs w:val="22"/>
        </w:rPr>
        <w:t xml:space="preserve">. </w:t>
      </w:r>
      <w:r>
        <w:rPr>
          <w:rFonts w:cs="Arial"/>
          <w:color w:val="000000"/>
          <w:sz w:val="22"/>
          <w:szCs w:val="22"/>
          <w:lang w:val="en-US"/>
        </w:rPr>
        <w:t>As entregas deverão ser efetuadas n</w:t>
      </w:r>
      <w:r>
        <w:rPr>
          <w:rFonts w:cs="Arial"/>
          <w:color w:val="000000"/>
          <w:sz w:val="22"/>
          <w:szCs w:val="22"/>
        </w:rPr>
        <w:t xml:space="preserve">a Secretaria de Saúde, </w:t>
      </w:r>
      <w:r>
        <w:rPr>
          <w:rFonts w:cs="Arial"/>
          <w:color w:val="000000"/>
          <w:sz w:val="22"/>
          <w:szCs w:val="22"/>
          <w:lang w:val="en-US"/>
        </w:rPr>
        <w:t>Ação Social</w:t>
      </w:r>
      <w:r>
        <w:rPr>
          <w:rFonts w:cs="Arial"/>
          <w:color w:val="000000"/>
          <w:sz w:val="22"/>
          <w:szCs w:val="22"/>
        </w:rPr>
        <w:t xml:space="preserve"> e Cidadania, localizada na Rua Dedi Barichello Montagner, s/n</w:t>
      </w:r>
      <w:r>
        <w:rPr>
          <w:rFonts w:cs="Arial"/>
          <w:color w:val="000000"/>
          <w:sz w:val="22"/>
          <w:szCs w:val="22"/>
          <w:lang w:val="en-US"/>
        </w:rPr>
        <w:t>,</w:t>
      </w:r>
      <w:r>
        <w:rPr>
          <w:rFonts w:cs="Arial"/>
          <w:color w:val="000000"/>
          <w:sz w:val="22"/>
          <w:szCs w:val="22"/>
        </w:rPr>
        <w:t xml:space="preserve"> nesta cidade,</w:t>
      </w:r>
      <w:r>
        <w:rPr>
          <w:rFonts w:cs="Arial"/>
          <w:color w:val="000000"/>
          <w:sz w:val="22"/>
          <w:szCs w:val="22"/>
          <w:lang w:val="en-US"/>
        </w:rPr>
        <w:t xml:space="preserve"> se</w:t>
      </w:r>
      <w:r>
        <w:rPr>
          <w:rFonts w:cs="Arial"/>
          <w:color w:val="000000"/>
          <w:sz w:val="22"/>
          <w:szCs w:val="22"/>
        </w:rPr>
        <w:t>m que haja qualquer ônus de entrega para a contratante</w:t>
      </w:r>
      <w:r>
        <w:rPr>
          <w:rFonts w:cs="Arial"/>
          <w:color w:val="000000"/>
          <w:sz w:val="22"/>
          <w:szCs w:val="22"/>
          <w:lang w:val="en-US"/>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color w:val="000000"/>
          <w:sz w:val="22"/>
          <w:szCs w:val="22"/>
        </w:rPr>
        <w:t>10.3.</w:t>
      </w:r>
      <w:r>
        <w:rPr>
          <w:rFonts w:cs="Arial"/>
          <w:color w:val="000000"/>
          <w:sz w:val="22"/>
          <w:szCs w:val="22"/>
        </w:rPr>
        <w:t xml:space="preserve"> Os produtos deverão ser entregues, conforme necessidade e através de solicitação do Departamento de Compras e Licitaç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10.4. </w:t>
      </w:r>
      <w:r>
        <w:rPr>
          <w:rFonts w:cs="Arial"/>
          <w:color w:val="000000"/>
          <w:sz w:val="22"/>
          <w:szCs w:val="22"/>
        </w:rPr>
        <w:t xml:space="preserve">Os equipament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5. </w:t>
      </w:r>
      <w:r>
        <w:rPr>
          <w:rFonts w:cs="Arial"/>
          <w:color w:val="000000"/>
          <w:sz w:val="22"/>
          <w:szCs w:val="22"/>
        </w:rPr>
        <w:t>Os equipamen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0.6.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sz w:val="22"/>
          <w:szCs w:val="22"/>
        </w:rPr>
        <w:t xml:space="preserve">R$ 24.800,00 (vinte e quatro mil e oitocentos reai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253"/>
        <w:gridCol w:w="2254"/>
        <w:gridCol w:w="2677"/>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0</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2.10011-133</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4.1.</w:t>
      </w:r>
      <w:r>
        <w:rPr>
          <w:rFonts w:cs="Arial"/>
          <w:sz w:val="22"/>
          <w:szCs w:val="22"/>
        </w:rPr>
        <w:t xml:space="preserve"> O presente Contrato terá duração de </w:t>
      </w:r>
      <w:r>
        <w:rPr>
          <w:rFonts w:cs="Arial"/>
          <w:b/>
          <w:sz w:val="22"/>
          <w:szCs w:val="22"/>
        </w:rPr>
        <w:t>04 (quatro)</w:t>
      </w:r>
      <w:r>
        <w:rPr>
          <w:rFonts w:cs="Arial"/>
          <w:b/>
          <w:bCs/>
          <w:sz w:val="22"/>
          <w:szCs w:val="22"/>
        </w:rPr>
        <w:t xml:space="preserv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FF0000"/>
          <w:sz w:val="22"/>
          <w:szCs w:val="22"/>
        </w:rPr>
      </w:pPr>
      <w:r>
        <w:rPr>
          <w:rFonts w:cs="Arial"/>
          <w:color w:val="FF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3 de Novembro de 2011.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t>AQUISIÇÃO DE EQUIPAMENTOS ODONTOLÓGICOS PARA SEREM UTILIZADOS PELO CENTRO DE ESPECIALIDADE ODONTOLÓGICA, QUE SERÃO PAGOS COM RECURSOS ORIUNDOS DO BLOCO DE INVESTIMENTOS DA REDE DE SERVIÇOS DE SAÚDE/SUS.</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207/2011. </w:t>
      </w:r>
      <w:r>
        <w:rPr>
          <w:rFonts w:cs="Arial"/>
          <w:sz w:val="22"/>
          <w:szCs w:val="22"/>
        </w:rPr>
        <w:t>Deverão ser rigorosamente atendidas as especificações constantes na tabela abaixo e observados dos esclarecimentos constantes deste anexo:</w:t>
      </w:r>
    </w:p>
    <w:p>
      <w:pPr>
        <w:pStyle w:val="Normal"/>
        <w:autoSpaceDE w:val="false"/>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704"/>
        <w:gridCol w:w="4649"/>
        <w:gridCol w:w="1127"/>
        <w:gridCol w:w="844"/>
        <w:gridCol w:w="98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Lote 00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ODONTOLÓGICA Design arrojado com linhas arredondadas.</w:t>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Estrutura construída em aço maciço, com tratamento anticorrosivo e revestida em poliestireno alto impacto, proporciona maior segurança, resistência e durabilidade ao conju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Acionamentos pelo ped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Programação de trabal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Acionamento do refletor com ajuste da intensida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 Volta automática à posição zero, com movimentos sincroniz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4. Subida e descida do ass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 Subida e descida do encos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6. Interrupção dos movimentos da cadeira ao acionar qualquer tec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rticulação cent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aço maciço, com tratamento anticorros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as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 desenho ergonômico, construída em aço com tratamento anticorrosivo, totalmente protegida por debrum antiderrapante. Perfeita estabilidade. Não precisa ser fixada ao pi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tura do assento em relação ao so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ínima de 450 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áxima de 900 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tofamento amp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 apoio lombar ressaltado, montado sobre estrutura rígida recoberta com poliuretano injetado de alta resistência, revestido com material laminado, sem cos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istema de elev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Eletromecânico acionado por moto-redutor BOSCH de baixa tensão com 24 vol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poio dos braços: dois braços fixos PO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istema eletrôn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tegrado e de baixa voltagem: 24 vol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nsão de alimen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127 ou 220V~ 50/60H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Encosto cabeç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movível, anatômico, com movimento longitudin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mbidest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quipo  (com trava pneumá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posi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Seringa tríplic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1 terminal com spray para alta ro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1 terminal para micromotor pneumát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raços articulá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 travamento pneumático, acionado por botão localizado sob o corpo do equip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ed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rogressivo para o acionamento das pon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eringa tríplic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ico giratório, removível e autoclav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anguei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isas, arredondadas, leves e flexíveis, sem ranhuras ou estri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uporte das pon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 acionamento pneumático individ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mpo de inox</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moví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ixa de lig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pacta construída em ABS com cantos arredond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intura</w:t>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a cor gelo, com tratamento anticorros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po do equip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truído em aço maciço, com tratamento anticorrosivo, revestido em poliestireno alto impac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uxa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rontal e cent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servatório translúcido pa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Água das pontas</w:t>
            </w:r>
          </w:p>
          <w:p>
            <w:pPr>
              <w:pStyle w:val="Normal"/>
              <w:autoSpaceDE w:val="false"/>
              <w:rPr>
                <w:rFonts w:ascii="Arial" w:hAnsi="Arial" w:cs="Arial"/>
                <w:lang w:val="en-US"/>
              </w:rPr>
            </w:pPr>
            <w:r>
              <w:rPr>
                <w:rFonts w:cs="Arial" w:ascii="Arial" w:hAnsi="Arial"/>
                <w:lang w:val="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3,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3,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ODONTOLÓGICA Design arrojado com linhas arredonda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trutura construída em aço maciço, com tratamento anticorrosivo e revestida em poliestireno alto impacto, proporciona maior segurança, resistência e durabilidade ao conju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cionamentos pelo ped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Programação de trabal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Acionamento do refletor com ajuste da intensida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 Volta automática à posição zero, com movimentos sincroniz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4. Subida e descida do ass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 Subida e descida do encos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6. Interrupção dos movimentos da cadeira ao acionar qualquer tec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rticulação cent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aço maciço, com tratamento anticorros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as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Com desenho ergonômico, construída em aço com tratamento anticorrosivo, totalmente protegida por debrum antiderrapante. Perfeita estabilidade. Não precisa ser fixada ao pi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Altura do assento em relação ao so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ínima de 450 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Máxima de 900 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tofamento ampl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 apoio lombar ressaltado, montado sobre estrutura rígida recoberta com poliuretano injetado de alta resistência, revestido com material laminado, sem cos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istema de elev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letromecânico acionado por moto-redutor BOSCH de baixa tensão com 24 vol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poio dos braços: dois braços fixos PO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istema eletrôn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Integrado e de baixa voltagem: 24 vol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nsão de alimen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127 ou 220V~ 50/60H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costo cabeç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movível, anatômico, com movimento longitudin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mbidest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quipo  (com trava pneumát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posi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Seringa tríplic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1 terminal com spray para alta ro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2 terminal para micromotor pneumát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raços articulá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Com travamento pneumático, acionado por botão localizado sob o corpo do equip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ed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rogressivo para o acionamento das pon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eringa tríplic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ico giratório, removível e autoclav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Mangueir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Lisas, arredondadas, leves e flexíveis, sem ranhuras ou estri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uporte das pon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m acionamento pneumático individ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mpo de inox</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moví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ixa de lig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Compacta construída em ABS com cantos arredond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int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a cor gelo, com tratamento anticorros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rpo do equip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onstruído em aço maciço, com tratamento anticorrosivo, revestido em poliestireno alto impac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uxa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Frontal e cent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servatório translúcido pa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Água das pont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TRA ÂNGULO OSCILATÓRIO "  Sistema push button para limas do tipo manual (diâmetro da haste da lima entre 3,6mm e 4,0m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Acionamento oscilatório de 90 grau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Sistema de transmissão: redução 16: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Acoplamento intra e-type: atende à norma ISO 39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7,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LTRASSOM PIEZOELÉTRICO com frequência de 30.000 Hz e jato de bicarbona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ransdutor Ultrassom: sistema piezoelétrico ativado através de pastilhas cerâmicas em frequência de 30.000 H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eça de mão do jato de bicarbona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removível e autoclavável</w:t>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ifusor concêntrico que efetua a mistura de ar + água + bicarbonato a uma pequena distância da ponta, evitando entupimento da mesm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mpa do reservatório de bicarbonato de fácil acesso e limpez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ainel - comandos próximos com seletores digitais e reguladores mais suav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Seletor digital de Operação (jato de bicarbonato/ultrasso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Seletor digital de função. Opção de 3 funções programáveis: Perio, Endo e Scall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Ajuste fino do ar com registro exclusivo para regulagem fina do fluxo de ar do jato de bicarbona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Ajuste fino da água nos procedimentos com refrigeração, oferece irrigação constante com controle de fluxo. Permite também a realização de trabalhos a seco (condensação de amálgama, cimentação de onlays/inlays, et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 Ajuste fino da potência, adequado a cada tipo de proced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sertos que acompanham o produ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Nº 1, Nº 2 e 10-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pas autoclavá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rmoplástico especial permite firmeza no manuseio e precisão nos movimentos. O aparelho vem acompanhado de 1 capa extra, removível e autoclaváve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2,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pP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3.1.</w:t>
      </w:r>
      <w:r>
        <w:rPr>
          <w:rFonts w:cs="Arial"/>
          <w:color w:val="000000"/>
          <w:sz w:val="22"/>
          <w:szCs w:val="22"/>
        </w:rPr>
        <w:t xml:space="preserve">. </w:t>
      </w:r>
      <w:r>
        <w:rPr>
          <w:rFonts w:cs="Arial"/>
          <w:color w:val="000000"/>
          <w:sz w:val="22"/>
          <w:szCs w:val="22"/>
          <w:lang w:val="en-US"/>
        </w:rPr>
        <w:t>As entregas deverão ser efetuadas n</w:t>
      </w:r>
      <w:r>
        <w:rPr>
          <w:rFonts w:cs="Arial"/>
          <w:color w:val="000000"/>
          <w:sz w:val="22"/>
          <w:szCs w:val="22"/>
        </w:rPr>
        <w:t xml:space="preserve">a Secretaria de Saúde, </w:t>
      </w:r>
      <w:r>
        <w:rPr>
          <w:rFonts w:cs="Arial"/>
          <w:color w:val="000000"/>
          <w:sz w:val="22"/>
          <w:szCs w:val="22"/>
          <w:lang w:val="en-US"/>
        </w:rPr>
        <w:t>Ação Social</w:t>
      </w:r>
      <w:r>
        <w:rPr>
          <w:rFonts w:cs="Arial"/>
          <w:color w:val="000000"/>
          <w:sz w:val="22"/>
          <w:szCs w:val="22"/>
        </w:rPr>
        <w:t xml:space="preserve"> e Cidadania, localizada na Rua Dedi Barichello Montagner, s/n</w:t>
      </w:r>
      <w:r>
        <w:rPr>
          <w:rFonts w:cs="Arial"/>
          <w:color w:val="000000"/>
          <w:sz w:val="22"/>
          <w:szCs w:val="22"/>
          <w:lang w:val="en-US"/>
        </w:rPr>
        <w:t>,</w:t>
      </w:r>
      <w:r>
        <w:rPr>
          <w:rFonts w:cs="Arial"/>
          <w:color w:val="000000"/>
          <w:sz w:val="22"/>
          <w:szCs w:val="22"/>
        </w:rPr>
        <w:t xml:space="preserve"> nesta cidade,</w:t>
      </w:r>
      <w:r>
        <w:rPr>
          <w:rFonts w:cs="Arial"/>
          <w:color w:val="000000"/>
          <w:sz w:val="22"/>
          <w:szCs w:val="22"/>
          <w:lang w:val="en-US"/>
        </w:rPr>
        <w:t xml:space="preserve"> se</w:t>
      </w:r>
      <w:r>
        <w:rPr>
          <w:rFonts w:cs="Arial"/>
          <w:color w:val="000000"/>
          <w:sz w:val="22"/>
          <w:szCs w:val="22"/>
        </w:rPr>
        <w:t>m que haja qualquer ônus de entrega para a contratante</w:t>
      </w:r>
      <w:r>
        <w:rPr>
          <w:rFonts w:cs="Arial"/>
          <w:color w:val="000000"/>
          <w:sz w:val="22"/>
          <w:szCs w:val="22"/>
          <w:lang w:val="en-US"/>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color w:val="000000"/>
          <w:sz w:val="22"/>
          <w:szCs w:val="22"/>
        </w:rPr>
        <w:t>3.2.</w:t>
      </w:r>
      <w:r>
        <w:rPr>
          <w:rFonts w:cs="Arial"/>
          <w:color w:val="000000"/>
          <w:sz w:val="22"/>
          <w:szCs w:val="22"/>
        </w:rPr>
        <w:t xml:space="preserve"> Os produtos deverão ser entregues, conforme necessidade e através de solicitação do Departamento de Compras e Licitaçã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3. </w:t>
      </w:r>
      <w:r>
        <w:rPr>
          <w:rFonts w:cs="Arial"/>
          <w:color w:val="000000"/>
          <w:sz w:val="22"/>
          <w:szCs w:val="22"/>
        </w:rPr>
        <w:t xml:space="preserve">Os equipament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ParagraphStyle"/>
        <w:spacing w:lineRule="auto" w:line="360"/>
        <w:jc w:val="center"/>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4:00Z</dcterms:created>
  <dc:creator>mariza</dc:creator>
  <dc:description/>
  <cp:keywords/>
  <dc:language>en-US</dc:language>
  <cp:lastModifiedBy>lauana</cp:lastModifiedBy>
  <cp:lastPrinted>2011-08-22T09:21:00Z</cp:lastPrinted>
  <dcterms:modified xsi:type="dcterms:W3CDTF">2011-11-24T16:27:00Z</dcterms:modified>
  <cp:revision>3</cp:revision>
  <dc:subject/>
  <dc:title>MUNICÍPIO DE DOIS VIZINHOS</dc:title>
</cp:coreProperties>
</file>