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1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cinco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1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Departamento de Ação Social, 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Amostras Entregues no Di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09/12/2011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2/12/2011</w:t>
            </w:r>
          </w:p>
          <w:p>
            <w:pPr>
              <w:pStyle w:val="ParagraphStyle"/>
              <w:jc w:val="both"/>
              <w:rPr>
                <w:sz w:val="20"/>
                <w:szCs w:val="20"/>
              </w:rPr>
            </w:pPr>
            <w:r>
              <w:rPr>
                <w:sz w:val="20"/>
                <w:szCs w:val="20"/>
              </w:rPr>
              <w:t xml:space="preserve">Hora: As 09: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2/12/2011</w:t>
            </w:r>
          </w:p>
          <w:p>
            <w:pPr>
              <w:pStyle w:val="ParagraphStyle"/>
              <w:jc w:val="both"/>
              <w:rPr>
                <w:sz w:val="20"/>
                <w:szCs w:val="20"/>
              </w:rPr>
            </w:pPr>
            <w:r>
              <w:rPr>
                <w:sz w:val="20"/>
                <w:szCs w:val="20"/>
              </w:rPr>
              <w:t>Hora: As 09: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shd w:fill="FFFFFF" w:val="clear"/>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ENEROS ALIMENTÍCIOS, MATERIAL DE HIGIÊNE, LIMPEZA, UNIFORMES, ELETRODOMÉSTICOS E MICROCOMPUTADOR PARA ATENDER AO PROGRAMA DE ERRADICAÇÃO DO TRABALHO INFANTIL - PETI, COM RECURSOS DO FUNDO NACIONAL DE ASSISTÊNCIA SOCIAL - FN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 E ENTREGA DE AMOSTRAS</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w:t>
      </w:r>
      <w:r>
        <w:rPr>
          <w:b/>
          <w:bCs/>
          <w:sz w:val="20"/>
          <w:szCs w:val="20"/>
        </w:rPr>
        <w:t>AS EMPRESAS PARTICIPANTES DEVERÃO APRESENTAR AMOSTRA PARA O ITEM SABONETE LÍQUIDO, EMBALAGEM 5 LITROS, AS MESMAS DEVERÃO SER ENTREGUES NO DEPARTAMENTO DE COMPRAS, JUNTAMENTE COM A FICHA TÉCNICA DOS PRODU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4. AS AMOSTRAS DEVERÃO ESTAR COM IDENTIFICAÇÃO DA EMPRESA LICITANTE.</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b/>
          <w:b/>
          <w:bCs/>
          <w:sz w:val="20"/>
          <w:szCs w:val="20"/>
        </w:rPr>
      </w:pPr>
      <w:r>
        <w:rPr>
          <w:b/>
          <w:bCs/>
          <w:sz w:val="20"/>
          <w:szCs w:val="20"/>
        </w:rPr>
        <w:t>2.5. A ENTREGA DOS PRODUTOS DEVERÁ SER EFETUADA COM LISTA EM 2 (DUAS) VIAS PARA AFERIÇÃO DAS MARCAS DOS PRODUTOS. O DEPARTAMENTO DE COMPRAS AVALIARÁ SE AS MARCAS OBEDECEM AOS CRITÉRIOS TÉCNICOS REFERENTES ÀS CARACTERÍSTICAS DO PRODUTO, SE O PRODUTO ESTIVER EM DESACORDO COM O SOLICITADO SERÁ REPROV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6. </w:t>
      </w:r>
      <w:r>
        <w:rPr>
          <w:b/>
          <w:bCs/>
          <w:sz w:val="20"/>
          <w:szCs w:val="20"/>
          <w:u w:val="single"/>
        </w:rPr>
        <w:t>O PRAZO DE ENTREGA SERÁ DAS 07H00 ÀS 13H00MIN DO DIA 09 DE DEZEMBRO DE 2011.</w:t>
      </w:r>
    </w:p>
    <w:p>
      <w:pPr>
        <w:pStyle w:val="ParagraphStyle"/>
        <w:jc w:val="both"/>
        <w:rPr>
          <w:b/>
          <w:b/>
          <w:bCs/>
          <w:sz w:val="20"/>
          <w:szCs w:val="20"/>
          <w:u w:val="single"/>
        </w:rPr>
      </w:pPr>
      <w:r>
        <w:rPr>
          <w:b/>
          <w:bCs/>
          <w:sz w:val="20"/>
          <w:szCs w:val="20"/>
          <w:u w:val="single"/>
        </w:rPr>
      </w:r>
    </w:p>
    <w:p>
      <w:pPr>
        <w:pStyle w:val="ParagraphStyle"/>
        <w:jc w:val="both"/>
        <w:rPr>
          <w:b/>
          <w:b/>
          <w:bCs/>
          <w:sz w:val="20"/>
          <w:szCs w:val="20"/>
        </w:rPr>
      </w:pPr>
      <w:r>
        <w:rPr>
          <w:b/>
          <w:bCs/>
          <w:sz w:val="20"/>
          <w:szCs w:val="20"/>
        </w:rPr>
        <w:t>2.6. A EMPRESA QUE NÃO APRESENTAR AS AMOSTRAS DENTRO DO PRAZO E DA FORMA PREVISTOS NESTE EDITAL ESTARÁ AUTOMATICAMENTE DESCLASSIFICADA DESTE CERTAME.</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1.330,10 (Vinte e Um Mil, Trezentos e Trinta Reais e Dez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ParagraphStyle"/>
        <w:jc w:val="both"/>
        <w:rPr>
          <w:sz w:val="20"/>
          <w:szCs w:val="20"/>
        </w:rPr>
      </w:pPr>
      <w:r>
        <w:rPr>
          <w:sz w:val="20"/>
          <w:szCs w:val="20"/>
        </w:rPr>
      </w:r>
    </w:p>
    <w:p>
      <w:pPr>
        <w:pStyle w:val="Centered"/>
        <w:rPr>
          <w:sz w:val="20"/>
          <w:szCs w:val="20"/>
        </w:rPr>
      </w:pPr>
      <w:r>
        <w:rPr>
          <w:sz w:val="20"/>
          <w:szCs w:val="20"/>
        </w:rPr>
      </w:r>
    </w:p>
    <w:tbl>
      <w:tblPr>
        <w:tblW w:w="4700" w:type="pct"/>
        <w:jc w:val="center"/>
        <w:tblInd w:w="0" w:type="dxa"/>
        <w:tblLayout w:type="fixed"/>
        <w:tblCellMar>
          <w:top w:w="15" w:type="dxa"/>
          <w:left w:w="15" w:type="dxa"/>
          <w:bottom w:w="15" w:type="dxa"/>
          <w:right w:w="15" w:type="dxa"/>
        </w:tblCellMar>
      </w:tblPr>
      <w:tblGrid>
        <w:gridCol w:w="2141"/>
        <w:gridCol w:w="1961"/>
        <w:gridCol w:w="2662"/>
        <w:gridCol w:w="2599"/>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6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r>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cinco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ENEROS ALIMENTÍCIOS, MATERIAL DE HIGIÊNE, LIMPEZA, UNIFORMES, ELETRODOMÉSTICOS E MICROCOMPUTADOR PARA ATENDER AO PROGRAMA DE ERRADICAÇÃO DO TRABALHO INFANTIL - PETI, COM RECURSOS DO FUNDO NACIONAL DE ASSISTÊNCIA SOCIAL - FN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1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97"/>
        <w:gridCol w:w="4283"/>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CHOCOLATADO em pó enriquecido com 9 tipos de vitaminas e sais minerais, embalagem plástico de 100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3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ÇUCAR CRISTAL BRANCO de 1º qualidade, embalagem com 5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HO de 1º qualidade, sem danos mecânicos ou causados por pragas, grão graúdo fisiologicamente desenvolvido, não brotado,  embalados em pacotes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IDO MILHO características adicionais: pó fino, branco, embalagem com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RESUNTADO fatiado de boa qualidade devidamente embalado em bandejas de no máximo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ROZ tipo 1, parboilizado longo, fino, embalagem de plástico com 5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ÃO embalagem com 50 unidades, tamanho grande, nº 7, cores sortidas, fabricação nacional, aprovado pelo INMETR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ANA CATURA De 1° qualidade, sem manchas, sem danos mecânicos ou causados por pragas, pencas com 60 a 70% de maturação, embaladas em caixas adequadas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RA DE CEREAL light, embalagem plástica de 25g, sabores torta de limão, frutas vermelhas, cappucino, produt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ATA INGLESA lisa, de 1° qualidade, sem danos mecânicos ou causados por pragas,  embaladas em pacotes de plástico,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FÉ EM PÓ pacote com 5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LA EM RAMA embalagem plástica com 1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QUÍ Tipo chocolate, sem danos fisiológicos ou mecânicos, firmes de 1ª qualida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7,3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BOVINA moída 2°, sem pelanca e sem sebo, a granel não congelada, moída no dia, embalada em pacotes de plástico com 2 Kg cada paco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BOVINA picada em cubos, de 1ª qualidade, sem gordura, pelanca e sem sebo, fresca, embalada em pacotes de plástico com no máximo 2 Kg cada paco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NE DE FRANGO coxa e sobre coxa, a granel, congelado, sem tempero, acondicionada em embalagem de no máximo 3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3,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SUÍNA Tipo paleta, com osso, sem pele, picada em pedaços pequenos, acondicionado em embalagem de no máximo 5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4,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BOLA DE CABEÇA de 1° qualidade sem danos fisiológicos ou mecânicos ou causados por pragas e firmes, graúda fisiologicamente desenvolvida, não brotada, embalagem de plástico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1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ENOURA de 1º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REAL MATINAL DE MILHO com açúcar, embalagem plástica de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Á MATE torrado e moído para infusão nos sabores de  laranja e pêssego, embalagem de papel com 25 saquinh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CO RALADO com amêndoa, desidratada, parcialmente desengordurada e que não contenha glúten, embalagem plástica com 1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ORIFICO 50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AVO DA ÍNDIA tipo 01, embalagem com 1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OCE DE FRUTAS sabor uva, banana e morango embalagem de plástico de 3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2</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ETOS DE BAMBU pacote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3</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A ABRASIVA de alta performance dupla face verde/amarela, embalagem com 3 unidades de 110x75x23m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LÃ AÇO embalagem 60gr, com 8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XTRATO DE TOMATE embalagem de lata com 850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RINHA DE BIJU torrada, amarela, embalagem com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MANDIOCA torrada, embalagem com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TRIGO ESPECIAL tipo1, enriquecida com ácido fólico e ferro, embalagem de papel com 5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OFA DE MANDIOCA temperada, sem pimenta pacote com 500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BIOLOGICO instantâneo, para pão, pizzas e massas doces, embalagem com 125 gramas a vácuo, com vencimento acima de 6 mes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MENTO EM PÓ químico, para bolo,  lata, com vencimento acima de 6 meses, embalagem com 25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P/ CAFÉ grande para coar café, embalagem com 6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UARDANAPO de papel, branco, medindo 23 x 23, embalagem com 5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OGURTE - LT Sabor coco, pêssego, salada de fruta e morang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3,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ITE integral, caixa com 12 unidades de 1 li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 ALUMÍNIO realça o brilho de alumínio e inox, embalagem de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NGUIÇA, tipo calabresa, características adicionais resfriada, embalagem de plástico de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NGUICINHA toscana, acondicionados em embalagem de no máximo 3kg, (contendo lacr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6,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Ã NACIONAL FUJI de primeira qualidade sem danos mecânicos ou causados por pragas embaladas em pacotes de plásticos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CARRÃO PARAFUSO Macarrão tipo parafuso, pacote com  3 kg, com sêmol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IONESE embalagem de 3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3,38</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RGARINA Sem gordura trans embalagem de plástico de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LHO VERDE lata de 2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3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ORTADELA DE FRANGO de 1º qualidade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4,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LEO DE SOJA refinado tipo 01, sem colesterol de origem vegetal, embalagem pet com 900ml</w:t>
              <w:b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LITO PICOLÉ Embalagem com 10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O FRANCES com aproximadamente 50 gramas cada, produto de primeira qualidade, acondicionados em embalagens de plástico devidamente cobert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TOALHA cor branca, tipo folha dupla picotada, quantidade toalha 55, comprimento 22, largura 20, embalagem com 2 rolos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2</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QUIRERINHA indústria nacional, embalagem de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RIGERANTE 2,5 LITROS embalagem Pet com 2,5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2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POLHO De 1°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GU tipo 1, embalagem de plástico de 5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 REFINADO Iodado, embalagem de plástico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9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AMONÍACO Bicarbonato de Amônia, embalagem plástica com 10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LSICHA de 1° qualidade embalada em pacotes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4,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MPERO COMPLETO sem pimenta, embalagem com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TE Tipo AA, de 1ª qualidade, grande, com 60% de maturação, sem danos mecânicos ou causados por prag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INAGRE de vinho tinto, embalagem de 5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6</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66,22</w:t>
            </w:r>
          </w:p>
        </w:tc>
      </w:tr>
    </w:tbl>
    <w:p>
      <w:pPr>
        <w:pStyle w:val="ParagraphStyle"/>
        <w:jc w:val="both"/>
        <w:rPr>
          <w:rFonts w:ascii="Arial Black" w:hAnsi="Arial Black" w:cs="Arial Black"/>
          <w:b/>
          <w:b/>
          <w:bCs/>
          <w:sz w:val="22"/>
          <w:szCs w:val="22"/>
        </w:rPr>
      </w:pPr>
      <w:r>
        <w:rPr>
          <w:rFonts w:cs="Arial Black" w:ascii="Arial Black" w:hAnsi="Arial Black"/>
          <w:b/>
          <w:bCs/>
          <w:sz w:val="22"/>
          <w:szCs w:val="22"/>
        </w:rPr>
      </w:r>
    </w:p>
    <w:p>
      <w:pPr>
        <w:pStyle w:val="ParagraphStyle"/>
        <w:jc w:val="both"/>
        <w:rPr>
          <w:rFonts w:ascii="Arial Black" w:hAnsi="Arial Black" w:cs="Arial Black"/>
          <w:b/>
          <w:b/>
          <w:bCs/>
          <w:sz w:val="22"/>
          <w:szCs w:val="22"/>
        </w:rPr>
      </w:pPr>
      <w:r>
        <w:rPr>
          <w:rFonts w:cs="Arial Black" w:ascii="Arial Black" w:hAnsi="Arial Black"/>
          <w:b/>
          <w:bCs/>
          <w:sz w:val="22"/>
          <w:szCs w:val="22"/>
        </w:rPr>
      </w:r>
    </w:p>
    <w:tbl>
      <w:tblPr>
        <w:tblW w:w="5000" w:type="pct"/>
        <w:jc w:val="left"/>
        <w:tblInd w:w="-7" w:type="dxa"/>
        <w:tblLayout w:type="fixed"/>
        <w:tblCellMar>
          <w:top w:w="15" w:type="dxa"/>
          <w:left w:w="15" w:type="dxa"/>
          <w:bottom w:w="15" w:type="dxa"/>
          <w:right w:w="15" w:type="dxa"/>
        </w:tblCellMar>
      </w:tblPr>
      <w:tblGrid>
        <w:gridCol w:w="497"/>
        <w:gridCol w:w="4383"/>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2 </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EBEDOURO conjugado,  modelo de coluna em aço inox, para adulto e crianças, com 3 torneiras de pressão em  latão cromado, sendo uma de jato para boca, uma para copo para atender adultos e mais uma de jato para crianças. Capacidade de refrigeração mínima de 6 litros por  hora. Depósito de água em aço inox com serpentina externa, dreno para limpeza da cuba. Ralo sifonado, tampo em aço inox polido, com relevos para evitar respingos, gabinete em aço inox, controle automático da temperatura da águ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6,67</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6,67</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IRA GIRATÓRIA unimóvel, estrutura metálica, cor de assento azul, estofamento m espuma de densidade 23 e tecido em polipropileno, pistão com mecanismo pneumático, peso 8 kg, altura máxima do assento 53x89x50cm, altura mínima do assento 53x78x39cm, produto nacional, garantia de 1 an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3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7,33</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 COMPUTADOR DESKTOP Com Processador de 2  Núcleo Core I3, 3.10 GHz, Cache 3 MB, 850-1.100 MHz, Frequência Memória 1066/1333,  FSB 1155, Placa Base FSB 1155, Barramento de Memória 1066/1333, Áudio, Rede e Vídeo Onbord, Memória de 2 GB DDR-3-1333 MHz, HD 500 GB 7200 RPM, Gravador de DVD, Kit Gabinete com Teclado ABNT2 com 9 Teclas Especiais Multimídia, Mouse Óptico Plug e Play com Scrool Roller USB e Caixas de Som 200 Watts Alimentação de Energia USB, Leitor de Cartão de Memória SD 6x1, Monitor LCD de 15.6", Modelo Widescreen, Resolução de 1368x768, Frequencia Horizontal 30k-60Hz, Angulo de Visão Horizontal: 90º, Vertical 65º, Bivolt, Cor Preta. Sistema Operacional Original Windows 7 Hom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1,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1,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00</w:t>
            </w:r>
          </w:p>
        </w:tc>
      </w:tr>
    </w:tbl>
    <w:p>
      <w:pPr>
        <w:pStyle w:val="ParagraphStyle"/>
        <w:jc w:val="both"/>
        <w:rPr>
          <w:rFonts w:ascii="Arial Black" w:hAnsi="Arial Black" w:cs="Arial Black"/>
          <w:b/>
          <w:b/>
          <w:bCs/>
          <w:sz w:val="22"/>
          <w:szCs w:val="22"/>
        </w:rPr>
      </w:pPr>
      <w:r>
        <w:rPr>
          <w:rFonts w:cs="Arial Black" w:ascii="Arial Black" w:hAnsi="Arial Black"/>
          <w:b/>
          <w:bCs/>
          <w:sz w:val="22"/>
          <w:szCs w:val="22"/>
        </w:rPr>
      </w:r>
    </w:p>
    <w:p>
      <w:pPr>
        <w:pStyle w:val="ParagraphStyle"/>
        <w:jc w:val="both"/>
        <w:rPr>
          <w:rFonts w:ascii="Arial Black" w:hAnsi="Arial Black" w:cs="Arial Black"/>
          <w:b/>
          <w:b/>
          <w:bCs/>
          <w:sz w:val="22"/>
          <w:szCs w:val="22"/>
        </w:rPr>
      </w:pPr>
      <w:r>
        <w:rPr>
          <w:rFonts w:cs="Arial Black" w:ascii="Arial Black" w:hAnsi="Arial Black"/>
          <w:b/>
          <w:bCs/>
          <w:sz w:val="22"/>
          <w:szCs w:val="22"/>
        </w:rPr>
      </w:r>
    </w:p>
    <w:tbl>
      <w:tblPr>
        <w:tblW w:w="5000" w:type="pct"/>
        <w:jc w:val="left"/>
        <w:tblInd w:w="-7" w:type="dxa"/>
        <w:tblLayout w:type="fixed"/>
        <w:tblCellMar>
          <w:top w:w="15" w:type="dxa"/>
          <w:left w:w="15" w:type="dxa"/>
          <w:bottom w:w="15" w:type="dxa"/>
          <w:right w:w="15" w:type="dxa"/>
        </w:tblCellMar>
      </w:tblPr>
      <w:tblGrid>
        <w:gridCol w:w="497"/>
        <w:gridCol w:w="4483"/>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3 </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ERMUDA com elástico, malha abrigo, 80% poliéster, 20% algodão, na cor azul marinho, com apenas um bolso atrás, com serigrafia na perna direita, com o logo da Casa da Paz. Os tamanhos serão fornecidos pela Casa da Paz.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10,4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MISETA Especificações: tecido em poliviscose  (67% poliéster e 33% viscose), cor azul, gola redonda em ribana,  cor da gola e punho manga em  azul marinho, serigrafia peito esquerdo com logo da Casa da Paz. Tamanhos  deverá ser consultado junto a Casa da Paz.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13,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ALECO tecido tergal 4000,  na cor branco, sem  manga, gola "V", com filetinho verde na cava da manga, apenas 2 bolsos inferiores, serigrafia no peito esquerdo com o logo da Casa da Paz. Os tamanhos serão fornecidos pela Casa da Paz.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7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86,90</w:t>
            </w:r>
          </w:p>
        </w:tc>
      </w:tr>
    </w:tbl>
    <w:p>
      <w:pPr>
        <w:pStyle w:val="ParagraphStyle"/>
        <w:jc w:val="both"/>
        <w:rPr>
          <w:rFonts w:ascii="Arial Black" w:hAnsi="Arial Black" w:cs="Arial Black"/>
          <w:b/>
          <w:b/>
          <w:bCs/>
          <w:sz w:val="22"/>
          <w:szCs w:val="22"/>
        </w:rPr>
      </w:pPr>
      <w:r>
        <w:rPr>
          <w:rFonts w:cs="Arial Black" w:ascii="Arial Black" w:hAnsi="Arial Black"/>
          <w:b/>
          <w:bCs/>
          <w:sz w:val="22"/>
          <w:szCs w:val="22"/>
        </w:rPr>
      </w:r>
    </w:p>
    <w:p>
      <w:pPr>
        <w:pStyle w:val="ParagraphStyle"/>
        <w:jc w:val="both"/>
        <w:rPr>
          <w:rFonts w:ascii="Arial Black" w:hAnsi="Arial Black" w:cs="Arial Black"/>
          <w:b/>
          <w:b/>
          <w:bCs/>
          <w:sz w:val="22"/>
          <w:szCs w:val="22"/>
        </w:rPr>
      </w:pPr>
      <w:r>
        <w:rPr>
          <w:rFonts w:cs="Arial Black" w:ascii="Arial Black" w:hAnsi="Arial Black"/>
          <w:b/>
          <w:bCs/>
          <w:sz w:val="22"/>
          <w:szCs w:val="22"/>
        </w:rPr>
      </w:r>
    </w:p>
    <w:tbl>
      <w:tblPr>
        <w:tblW w:w="5000" w:type="pct"/>
        <w:jc w:val="left"/>
        <w:tblInd w:w="-7" w:type="dxa"/>
        <w:tblLayout w:type="fixed"/>
        <w:tblCellMar>
          <w:top w:w="15" w:type="dxa"/>
          <w:left w:w="15" w:type="dxa"/>
          <w:bottom w:w="15" w:type="dxa"/>
          <w:right w:w="15" w:type="dxa"/>
        </w:tblCellMar>
      </w:tblPr>
      <w:tblGrid>
        <w:gridCol w:w="397"/>
        <w:gridCol w:w="4682"/>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OTE: 4 </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GUA SANITÁRIA composição clóro ativo, hidróxido de sódio, carbonato de sódio, água - 1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3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LCOOL tipo gel 46º, uso doméstico, embalagem transparente de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9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COOL 92,8% INPM Frasco com 100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ACIANTE DE ROUPA com hidrocerâmidas, composição tensoativo catiônico cerâmida, preservante, umectante, corante, opacificante, perfume e água, embalagem com 02 litr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6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SINFETANTE líquido para banheiro, composição: tensoativo biodegradável, quartenário de amônia, formaldeído, corante e água, embalagem de 2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2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RGENTE LÍQUIDO de cozinha composição: água, ácido dodecibenzeno sulfônico, espessante, hidróxido de sódio, lauril éter sulfato de sódio, trietanolamina, carga, conservante, essência, seqüestrante e corante.- embalagem com 50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DOR MULTI-USO Aquil benzeno sulfonato de sódio, coadjuvantes, sequestrante, fragrância e água. Embalagem de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HIGIÊNICO Picotado e texturizado, 100% fibras celulósicas, folhas simples de boa qualidade - fardo de 16x4, rolos medindo 30x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98</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Branca, interfolhas, crepado creme, embalagem de papel com 1000 unidades cada pacote, tamanho 22,5 x 21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31</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BARRA amarelo, glicerinado, pacote com 5 unidades de 2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PÓ Composição: tensoato de anônico, tampomantes,coadjuvantes, corantes, enzimas, branqueador óptico, essência, água, Alvejante, contêm alquil benzeno sulfonato de sódio, embalagem com 1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BONETE LÍQUIDO  Características: Sabonete líquido, PH:6,5 - 7,5, densidade: 1,00 - 1,03 g/cm³, viscosidade basic spindle 2,30 RPM,</w:t>
            </w:r>
          </w:p>
          <w:p>
            <w:pPr>
              <w:pStyle w:val="ParagraphStyle"/>
              <w:jc w:val="both"/>
              <w:rPr>
                <w:sz w:val="20"/>
                <w:szCs w:val="20"/>
              </w:rPr>
            </w:pPr>
            <w:r>
              <w:rPr>
                <w:sz w:val="20"/>
                <w:szCs w:val="20"/>
              </w:rPr>
              <w:t>Temperatura de solubilidade na água: 100%.</w:t>
            </w:r>
          </w:p>
          <w:p>
            <w:pPr>
              <w:pStyle w:val="ParagraphStyle"/>
              <w:jc w:val="both"/>
              <w:rPr>
                <w:sz w:val="20"/>
                <w:szCs w:val="20"/>
              </w:rPr>
            </w:pPr>
            <w:r>
              <w:rPr>
                <w:sz w:val="20"/>
                <w:szCs w:val="20"/>
              </w:rPr>
              <w:t xml:space="preserve">Apresentação em galão de 5 litros, lacrado, em concentração adequada para o pronto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7,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PONÁCEO LÍQUIDO Linear alquibenzeno sulfonato de sódio, coadjuvantes, espessante, alcalinizantes, abrasivo, preservante, essência e veículo, cremoso, embalagem de 300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4,79</w:t>
            </w:r>
          </w:p>
        </w:tc>
      </w:tr>
    </w:tbl>
    <w:p>
      <w:pPr>
        <w:pStyle w:val="ParagraphStyle"/>
        <w:jc w:val="both"/>
        <w:rPr>
          <w:rFonts w:ascii="Arial Black" w:hAnsi="Arial Black" w:cs="Arial Black"/>
          <w:b/>
          <w:b/>
          <w:bCs/>
          <w:sz w:val="22"/>
          <w:szCs w:val="22"/>
        </w:rPr>
      </w:pPr>
      <w:r>
        <w:rPr>
          <w:rFonts w:cs="Arial Black" w:ascii="Arial Black" w:hAnsi="Arial Black"/>
          <w:b/>
          <w:bCs/>
          <w:sz w:val="22"/>
          <w:szCs w:val="22"/>
        </w:rPr>
      </w:r>
    </w:p>
    <w:p>
      <w:pPr>
        <w:pStyle w:val="ParagraphStyle"/>
        <w:jc w:val="both"/>
        <w:rPr>
          <w:rFonts w:ascii="Arial Black" w:hAnsi="Arial Black" w:cs="Arial Black"/>
          <w:b/>
          <w:b/>
          <w:bCs/>
          <w:sz w:val="22"/>
          <w:szCs w:val="22"/>
        </w:rPr>
      </w:pPr>
      <w:r>
        <w:rPr>
          <w:rFonts w:cs="Arial Black" w:ascii="Arial Black" w:hAnsi="Arial Black"/>
          <w:b/>
          <w:bCs/>
          <w:sz w:val="22"/>
          <w:szCs w:val="22"/>
        </w:rPr>
      </w:r>
    </w:p>
    <w:tbl>
      <w:tblPr>
        <w:tblW w:w="5000" w:type="pct"/>
        <w:jc w:val="left"/>
        <w:tblInd w:w="-7" w:type="dxa"/>
        <w:tblLayout w:type="fixed"/>
        <w:tblCellMar>
          <w:top w:w="15" w:type="dxa"/>
          <w:left w:w="15" w:type="dxa"/>
          <w:bottom w:w="15" w:type="dxa"/>
          <w:right w:w="15" w:type="dxa"/>
        </w:tblCellMar>
      </w:tblPr>
      <w:tblGrid>
        <w:gridCol w:w="397"/>
        <w:gridCol w:w="4682"/>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FINETE MAPA Material metal, tratamento superficial niquelado, cabeça plástico, formato cabeça redondo, cores variadas, comprimento 10mm, aplicação mapa, embalagem com 50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4</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ONTADOR LÁPIS Material metal, tipo escolar, cor prateado, tamanho pequeno, quantidade furos 1, características adicionais sem depósi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RRACHA branca, N° 40, caixa com 40 unidades, industria brasil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3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98</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RNO quadriculado, brochura 1/4 - pequeno, 48 folhas, formato 144 x 202 mm, com quadrinhos internos de 1 x 1c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Material celulose vegetal, apresentação brochura 1/4, quantidade folhas 48 fl, comprimento 202mm, largura 144 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4,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RNO DE DESENHO brochura, pequeno, com 40 folh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BRANCA Tipo escolar, bico econômico, atóxica, frasco com 9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STICO Material látex, cor amarela, tamanho nº 18, aplicação escritório, embalagem com 1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kraft, rolo com 45mm x 45m, indústria brasilei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transparente, estreita, 12mmx40m, indústria brasilei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EVA Folhas com glitter, comprimento 60cm, largura 40cm, espessura 2mm, cores amarelo, branca, azul claro, azul escuro, verde claro, laranja, rosa, lilás, pre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4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HA EVA Folhas lisa, comprimento 60cm, largura 40cm, espessura 2mm, cores amarelo, branca, azul claro, azul escuro, verde claro, laranja, rosa, lilás, pre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IZ BRANCO antialergico, cx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IZ COLORIDO antialergico, caixa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2</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IZ DE CERA grosso, atóxico, caixa pequena, com 12 unidad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EADOR de mesa, com estrutura metálica na cor preta, grampo 26x6, capacidade mínimo 20 folhas, com medidas aprox. 20cm de comprimento, 4cm de largura e 8cm de altura, corpo todo cromado e pintura externa em preto médi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RAMPO para grampeador n° 26/6, galvanizado cx com 50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6</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ÁPIS DE COR Material madeira, formato sextavado, com pontas mais resistentes, não tóxico, composto por pigmentos, aglutinantes, carga inerte, ceras e madeira plantada, tamanho grande, caixa com 12 unidades, indústria Brasilei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ÁPIS PRETO Nº 2 Material madeira, formato sextavado, pintura externa na cor verde, material flexível, utilizado para escrever, produto de boa qualidade e de marca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4 Material celulose vegetal, tipo A4, gramatura 75g/m², comprimento 297mm, cor branco, largura 210mm, caixa com 10 resma de 500 folhas cad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ARTÃO Fosco, medindo 50x70cm, com gramatura de 240g. Nas cores preta, amarela, laranja, vermelha, verde. - 3 folhas de cada co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COLOR SET Medindo 48x66cm, com gramatura de 120g. Nas cores preta, amarela, laranja, vermelha, verde, azul claro e ros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REPON rolo de 48 cm x 2,00m</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OBRADURA Material celulose vegetal, gramatura 63g/m², largura 480mm, comprimento 600mm, aplicação modelos e maquetes, cores variad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VERGÊ Material celulose vegetal, tipo  cor salmão, gramatura 180 g/m2, dimensões papel 210mm x 297mm, caixa com 50  folh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VERGÊ Material celulose vegetal, tipo  cor creme, gramatura 180 g/m2, dimensões papel 210mm x 297mm, caixa com 50  folh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VERGÊ Material celulose vegetal, tipo  cor branca, gramatura 180 g/m2, dimensões papel 210mm x 297mm, caixa com 50  folh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5</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RCEVEJO Material metal, tratamento superficial galvanizado, tamanho 10 mm, cx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IL DE COLA QUENTE PARA PISTOLA tamanho pequen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ERGONOMICA grande 25cm, com paraf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2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7,19</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CEP.................,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10/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GENEROS ALIMENTÍCIOS, MATERIAL DE HIGIÊNE, LIMPEZA, UNIFORMES, ELETRODOMÉSTICOS E MICROCOMPUTADOR PARA ATENDER AO PROGRAMA DE ERRADICAÇÃO DO TRABALHO INFANTIL - PETI, COM RECURSOS DO FUNDO NACIONAL DE ASSISTÊNCIA SOCIAL - FNA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10/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pPr>
      <w:r>
        <w:rPr>
          <w:color w:val="000000"/>
          <w:sz w:val="20"/>
          <w:szCs w:val="20"/>
        </w:rPr>
        <w:t>Na entrega os produtos deverão estar com no mínimo 70% da validade total do produto estipulado pelo fabricante, a transcorrer</w:t>
      </w:r>
      <w:r>
        <w:rPr>
          <w:sz w:val="20"/>
          <w:szCs w:val="20"/>
        </w:rPr>
        <w:t>.</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8:00Z</dcterms:created>
  <dc:creator>mariza</dc:creator>
  <dc:description/>
  <cp:keywords/>
  <dc:language>en-US</dc:language>
  <cp:lastModifiedBy>lucimar</cp:lastModifiedBy>
  <cp:lastPrinted>2011-12-01T09:16:00Z</cp:lastPrinted>
  <dcterms:modified xsi:type="dcterms:W3CDTF">2011-12-01T11:21:00Z</dcterms:modified>
  <cp:revision>3</cp:revision>
  <dc:subject/>
  <dc:title>MUNICÍPIO DE DOIS VIZINHOS</dc:title>
</cp:coreProperties>
</file>