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1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PRESTAÇÃO DE SERVIÇOS NA ÁREA DE ASSISTÊNCIA SOCIAL DESTINADOS AO PÚBLICO ALVO NA ÁREA DE PROTEÇÃO SOCIAL BÁSICA NO CENTRO DE REFERÊNCIA EM ASSISTÊNCIA SOCIAL - CRA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9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9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is dias de dez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mariza</dc:creator>
  <dc:description/>
  <cp:keywords/>
  <dc:language>en-US</dc:language>
  <cp:lastModifiedBy>lucimar</cp:lastModifiedBy>
  <cp:lastPrinted>2011-11-30T12:01:00Z</cp:lastPrinted>
  <dcterms:modified xsi:type="dcterms:W3CDTF">2011-12-02T12:32:00Z</dcterms:modified>
  <cp:revision>3</cp:revision>
  <dc:subject/>
  <dc:title>MUNICÍPIO DE DOIS VIZINHOS</dc:title>
</cp:coreProperties>
</file>