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1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GENEROS ALIMENTÍCIOS, MATERIAL DE HIGIÊNE, LIMPEZA, UTENSÍLIOS DOMÉSTICOS, PRODUTOS DE PANIFICAÇÃO, MATERIAIS DE EXPEDIENTE, PEDAGÓGICOS, ESPORTIVOS, DE MANUTENÇÃO E ACABAMENTO, ELETRÔNICOS, MATERIAIS DE HORTA, FERRAMENTAS E UNIFORMES, PARA ATENDER AO PROGRAMA DE ATENÇÃO ESPECIALIZADA AS FAMÍLIAS - PAIF EXECUTADO PELO CENTRO DE REFERÊNCIA EM ASSISTÊNCIA SOCIAL, COM RECURSOS DO FUNDO NACIONAL DE ASSISTÊNCIA SOCIAL - FNA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76"/>
        <w:gridCol w:w="4079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5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5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15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is dias de dez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4:00Z</dcterms:created>
  <dc:creator>mariza</dc:creator>
  <dc:description/>
  <cp:keywords/>
  <dc:language>en-US</dc:language>
  <cp:lastModifiedBy>lucimar</cp:lastModifiedBy>
  <cp:lastPrinted>2011-11-30T12:01:00Z</cp:lastPrinted>
  <dcterms:modified xsi:type="dcterms:W3CDTF">2011-12-02T13:45:00Z</dcterms:modified>
  <cp:revision>3</cp:revision>
  <dc:subject/>
  <dc:title>MUNICÍPIO DE DOIS VIZINHOS</dc:title>
</cp:coreProperties>
</file>