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15/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is dias de dez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15/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rPr/>
            </w:pPr>
            <w:r>
              <w:rPr>
                <w:color w:val="000000"/>
                <w:sz w:val="20"/>
                <w:szCs w:val="20"/>
              </w:rPr>
              <w:t xml:space="preserve">Departamento de Ação Social, </w:t>
            </w:r>
            <w:r>
              <w:rPr>
                <w:sz w:val="20"/>
                <w:szCs w:val="20"/>
              </w:rPr>
              <w:t>Habitação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Por lot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5/12/2011</w:t>
            </w:r>
          </w:p>
          <w:p>
            <w:pPr>
              <w:pStyle w:val="ParagraphStyle"/>
              <w:jc w:val="both"/>
              <w:rPr>
                <w:sz w:val="20"/>
                <w:szCs w:val="20"/>
              </w:rPr>
            </w:pPr>
            <w:r>
              <w:rPr>
                <w:sz w:val="20"/>
                <w:szCs w:val="20"/>
              </w:rPr>
              <w:t xml:space="preserve">Hora: As 10: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5/12/2011</w:t>
            </w:r>
          </w:p>
          <w:p>
            <w:pPr>
              <w:pStyle w:val="ParagraphStyle"/>
              <w:jc w:val="both"/>
              <w:rPr>
                <w:sz w:val="20"/>
                <w:szCs w:val="20"/>
              </w:rPr>
            </w:pPr>
            <w:r>
              <w:rPr>
                <w:sz w:val="20"/>
                <w:szCs w:val="20"/>
              </w:rPr>
              <w:t>Hora: As 10:15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GENEROS ALIMENTÍCIOS, MATERIAL DE HIGIÊNE, LIMPEZA, UTENSÍLIOS DOMÉSTICOS, PRODUTOS DE PANIFICAÇÃO, MATERIAIS DE EXPEDIENTE, PEDAGÓGICOS, ESPORTIVOS, DE MANUTENÇÃO E ACABAMENTO, ELETRÔNICOS, MATERIAIS DE HORTA, FERRAMENTAS E UNIFORMES, PARA ATENDER AO PROGRAMA DE ATENÇÃO ESPECIALIZADA AS FAMÍLIAS  - PAIF EXECUTADO PELO CENTRO DE REFERÊNCIA EM ASSISTÊNCIA SOCIAL, COM RECURSOS DO FUNDO NACIONAL DE ASSISTÊNCIA SOCIAL - FNA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 E ENTREGA DE AMOSTRAS</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sz w:val="20"/>
          <w:szCs w:val="20"/>
        </w:rPr>
      </w:pPr>
      <w:r>
        <w:rPr>
          <w:sz w:val="20"/>
          <w:szCs w:val="20"/>
        </w:rPr>
      </w:r>
    </w:p>
    <w:p>
      <w:pPr>
        <w:pStyle w:val="ParagraphStyle"/>
        <w:jc w:val="both"/>
        <w:rPr/>
      </w:pPr>
      <w:r>
        <w:rPr>
          <w:b/>
          <w:bCs/>
          <w:sz w:val="20"/>
          <w:szCs w:val="20"/>
        </w:rPr>
        <w:t>2.3.</w:t>
      </w:r>
      <w:r>
        <w:rPr>
          <w:sz w:val="20"/>
          <w:szCs w:val="20"/>
        </w:rPr>
        <w:t xml:space="preserve"> </w:t>
      </w:r>
      <w:r>
        <w:rPr>
          <w:b/>
          <w:bCs/>
          <w:sz w:val="20"/>
          <w:szCs w:val="20"/>
        </w:rPr>
        <w:t>AS EMPRESAS PARTICIPANTES DEVERÃO APRESENTAR AMOSTRA PARA O ITEM SABONETE LÍQUIDO, EMBALAGEM 5 LITROS, AS MESMAS DEVERÃO SER ENTREGUES NO DEPARTAMENTO DE COMPRAS, JUNTAMENTE COM A FICHA TÉCNICA DOS PRODUT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4. AS AMOSTRAS DEVERÃO ESTAR COM IDENTIFICAÇÃO DA EMPRESA LICITANTE.</w:t>
      </w:r>
    </w:p>
    <w:p>
      <w:pPr>
        <w:pStyle w:val="ParagraphStyle"/>
        <w:jc w:val="both"/>
        <w:rPr>
          <w:b/>
          <w:b/>
          <w:bCs/>
          <w:sz w:val="20"/>
          <w:szCs w:val="20"/>
        </w:rPr>
      </w:pPr>
      <w:r>
        <w:rPr>
          <w:b/>
          <w:bCs/>
          <w:sz w:val="20"/>
          <w:szCs w:val="20"/>
        </w:rPr>
      </w:r>
    </w:p>
    <w:p>
      <w:pPr>
        <w:pStyle w:val="ParagraphStyle"/>
        <w:tabs>
          <w:tab w:val="clear" w:pos="708"/>
          <w:tab w:val="left" w:pos="540" w:leader="none"/>
        </w:tabs>
        <w:jc w:val="both"/>
        <w:rPr>
          <w:b/>
          <w:b/>
          <w:bCs/>
          <w:sz w:val="20"/>
          <w:szCs w:val="20"/>
        </w:rPr>
      </w:pPr>
      <w:r>
        <w:rPr>
          <w:b/>
          <w:bCs/>
          <w:sz w:val="20"/>
          <w:szCs w:val="20"/>
        </w:rPr>
        <w:t>2.5. A ENTREGA DOS PRODUTOS DEVERÁ SER EFETUADA COM LISTA EM 2 (DUAS) VIAS PARA AFERIÇÃO DAS MARCAS DOS PRODUTOS. O DEPARTAMENTO DE COMPRAS AVALIARÁ SE AS MARCAS OBEDECEM AOS CRITÉRIOS TÉCNICOS REFERENTES ÀS CARACTERÍSTICAS DO PRODUTO, SE O PRODUTO ESTIVER EM DESACORDO COM O SOLICITADO SERÁ REPROV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6. </w:t>
      </w:r>
      <w:r>
        <w:rPr>
          <w:b/>
          <w:bCs/>
          <w:sz w:val="20"/>
          <w:szCs w:val="20"/>
          <w:u w:val="single"/>
        </w:rPr>
        <w:t>O PRAZO DE ENTREGA SERÁ DAS 07H00 ÀS 13H00MIN DO DIA 13 DE DEZEMBRO DE 2011.</w:t>
      </w:r>
    </w:p>
    <w:p>
      <w:pPr>
        <w:pStyle w:val="ParagraphStyle"/>
        <w:jc w:val="both"/>
        <w:rPr>
          <w:b/>
          <w:b/>
          <w:bCs/>
          <w:sz w:val="20"/>
          <w:szCs w:val="20"/>
          <w:u w:val="single"/>
        </w:rPr>
      </w:pPr>
      <w:r>
        <w:rPr>
          <w:b/>
          <w:bCs/>
          <w:sz w:val="20"/>
          <w:szCs w:val="20"/>
          <w:u w:val="single"/>
        </w:rPr>
      </w:r>
    </w:p>
    <w:p>
      <w:pPr>
        <w:pStyle w:val="ParagraphStyle"/>
        <w:jc w:val="both"/>
        <w:rPr>
          <w:b/>
          <w:b/>
          <w:bCs/>
          <w:sz w:val="20"/>
          <w:szCs w:val="20"/>
        </w:rPr>
      </w:pPr>
      <w:r>
        <w:rPr>
          <w:b/>
          <w:bCs/>
          <w:sz w:val="20"/>
          <w:szCs w:val="20"/>
        </w:rPr>
        <w:t>2.6. A EMPRESA QUE NÃO APRESENTAR AS AMOSTRAS DENTRO DO PRAZO E DA FORMA PREVISTOS NESTE EDITAL ESTARÁ AUTOMATICAMENTE DESCLASSIFICADA DESTE CERTAME.</w:t>
      </w:r>
    </w:p>
    <w:p>
      <w:pPr>
        <w:pStyle w:val="ParagraphStyle"/>
        <w:jc w:val="both"/>
        <w:rPr>
          <w:b/>
          <w:b/>
          <w:bCs/>
          <w:sz w:val="20"/>
          <w:szCs w:val="20"/>
        </w:rPr>
      </w:pPr>
      <w:r>
        <w:rPr>
          <w:b/>
          <w:bCs/>
          <w:sz w:val="20"/>
          <w:szCs w:val="20"/>
        </w:rPr>
      </w:r>
    </w:p>
    <w:p>
      <w:pPr>
        <w:pStyle w:val="ParagraphStyle"/>
        <w:ind w:right="4815" w:hanging="0"/>
        <w:jc w:val="both"/>
        <w:rPr>
          <w:b/>
          <w:b/>
          <w:bCs/>
          <w:sz w:val="22"/>
          <w:szCs w:val="22"/>
        </w:rPr>
      </w:pPr>
      <w:r>
        <w:rPr>
          <w:b/>
          <w:bCs/>
          <w:sz w:val="22"/>
          <w:szCs w:val="22"/>
        </w:rPr>
      </w:r>
    </w:p>
    <w:p>
      <w:pPr>
        <w:pStyle w:val="ParagraphStyle"/>
        <w:ind w:right="4815" w:hanging="0"/>
        <w:jc w:val="both"/>
        <w:rPr>
          <w:sz w:val="22"/>
          <w:szCs w:val="22"/>
        </w:rPr>
      </w:pPr>
      <w:r>
        <w:rPr>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color w:val="000000"/>
          <w:sz w:val="20"/>
          <w:szCs w:val="20"/>
        </w:rPr>
        <w:t>Na entrega os produtos deverão estar com no mínimo 70% da validade total do produto estipulado pelo fabricante, a transcorrer</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05.835,32 (Cento e Cinco Mil, Oitocentos e Trinta e Cinco Reais e Trinta e Dois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1972"/>
        <w:gridCol w:w="1972"/>
        <w:gridCol w:w="2639"/>
        <w:gridCol w:w="2381"/>
      </w:tblGrid>
      <w:tr>
        <w:trPr/>
        <w:tc>
          <w:tcPr>
            <w:tcW w:w="8964"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3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40</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86</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90</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6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86</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is dias de dez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GENEROS ALIMENTÍCIOS, MATERIAL DE HIGIÊNE, LIMPEZA, UTENSÍLIOS DOMÉSTICOS, PRODUTOS DE PANIFICAÇÃO, MATERIAIS DE EXPEDIENTE, PEDAGÓGICOS, ESPORTIVOS, DE MANUTENÇÃO E ACABAMENTO, ELETRÔNICOS, MATERIAIS DE HORTA, FERRAMENTAS E UNIFORMES, PARA ATENDER AO PROGRAMA DE ATENÇÃO ESPECIALIZADA AS FAMÍLIAS  - PAIF EXECUTADO PELO CENTRO DE REFERÊNCIA EM ASSISTÊNCIA SOCIAL, COM RECURSOS DO FUNDO NACIONAL DE ASSISTÊNCIA SOCIAL - FNA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215/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IDOR  LATA para  uso  na cozinha, material meta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CENDEDOR  PARA FOGÃO com gás, para fogã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CHOCOLATADO EM PÓ enriquecido com 8 vitaminas, embalagem de plástico de 1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ÇUCAR CRISTAL BRANCO Composição: origem vegetal, sacarose de cana de açucar, prazo de validade informado na embalagem e não inferior a 06 (seis) meses quando da entrega, pacote com 5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1,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DESIVO INSTANTÂNEO 5 GRAMAS Composição: éter de cianoacrilato, com loctit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OÇANTE dietético líquido, (a base de sacarina sódica) frasco com 10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GUA MINERAL - 200ML - COPO natural, com registro junto ao Ministério da Saúde. Embalada em copo de 200ml, caixa com 48 cop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GODÃO HIDROFILO EM BOLA pacote com 4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CIA GRANDE Material plástico de 1ª qualidade, retangular com capacidade de 12 li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8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CIA PLÁSTICA 30L material plástico, tamanho grande, capacidade 30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CIA PLÁSTICA COM TAMPA de 1ª qualidade, retangular, com capacidade de 6,7 li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TERIA 9V com alta performac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TERIA AA RECARREGAVÉL de alta performance, tamanho médio "AA", com 2 unidades, elaborada de metal, hidreto de níquel (NI-MH ), com capacidade mínima de 2800 mAh.</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6</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TERIA PARA TELEFONE SEM FIO alta performance, tamanho médio, com 3 unidades, NI-CD 300 MAH, 3.6 V</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TERIA REGARREGÁVEL RETANGULAR de alta performance,  com 2 unidades, com capacidade mínima de 2800 mAh.</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LACHA ÁGUA E SAL embalagem de plástico com divisão interna em duas embalagens primárias de 5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ACHA CASEIRA doce, sabores de coco e milho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ACHA DOCE SORTIDA Embalagem de plástico com divisão interna em duas embalagens primárias de 400 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MBOM Recheado, embalagem com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6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4,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RRACHA P/ PANELA Para panela de pressão, com capacidade de 7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ULE  ALUMÍNIO Com capacidade de 2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FÉ SOLUVEL Granulado de alta qualidade, extra forte, embalagem de vidro contendo 2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FÉ TORRADO moído, de primeira qualidade, super forte,  embalado a vácuo, validade 15 meses, características adicionais com embalagem dupla proteção,  com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BOLA CABEÇA média, fresca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Á ALIMENTAÇÃO  tipo frutas, diversos sabores, hortelã, maçã, erva cidreira, camomila e frutas diversas, caixa com 25 saquinhos, prazo de validade informado na embalagem e não inferior a 90(noventa) di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HALEIRA DE METAL 6L Material alumínio,  capacidade 6 litros, material cabo madeira, características adicionais com tamp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CO RALADO com amendoa, desidratada, parcialmente desengordurada e que não contenha glúten, embalagem plástica com 10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CO RALADO 100GR pcte com 1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HER Material inox, tamanho grand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NCHA ALUMINIO Tamanho pequen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PO PLÁSTICO 180 ML caixa com 2500 unidades, dentro das normas da  ABNT n° - NBR 14865, produto atóxico de polietilen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6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3,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PO PLÁSTICO 50 ML caixa com 5000 unidades, dentro das normas da  ABNT n° - NBR 14865, produto atóxico de polietilen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7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3,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PO PLÁSTICO 80 ML caixa com 3000 unidades, dentro das normas da  ABNT n° - NBR 14865, produto atóxico de poliestilen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PO VIDRO Capacidade 270ml diâmetro boca 65, altura 140, cor incolor, tipo uso água/suco/refrigerante, apresentação superfície lisa e parede grossa, transmitância transparen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RTADOR DE  UNHA Material açó inóx, tamanho gran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REME DE LEITE Ingredientes gordura láctea - mínimo 20%, apresentação embalagem tetra  (caixinha), peso 200 gramas, prazo validade 180 dias, conservação ambiente seco e areja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EME DENTAL branco, embalagem com  9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OCE DE FRUTAS pote 1 kg, sabores divers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OCE DE LEITE com bicarbonato de sódio e enzimas lactase, sem gluten, embalagem plástica com 350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MULSIFICANTE E ESTABILIZANTE neutro para massas, utilizado em pão, 2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RVA MATE tipo 1, embalagem de papel, 1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RVILHA 200 GR Reidratada em conserva, prazo de validade informado na embalagem não inferior a 06 meses, embalagem lata com 20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COVA DENTAL macia, de boa qualidade, tamanho adult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COVA MADEIRA para lavar roupa, com base em madeira ou plástic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CUMADEIRA Em alumínio, tamanho 2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ONJA DE AÇO Material aço inoxidável, embalagem com 2 unidad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ONJA DE LÃ AÇO embalagem 60gr, com 8 unidad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XTRATO DE TOMATE Com carboidratos, fibras alimentar, proteínas, sódio, vitaminas A,E e B6 lata com 85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CA AÇOGUEIRO 10 polegadas, lâmina em aço inox de no mínimo 25 cm e máximo de 30 cm de comprimento, cabo em polipropileno texturiza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CA PEQUENA em inox, cabo em polipropileno, embalagem com 3 unida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RINHA DE TRIGO ESPECIAL tipo1, enriquecida com ácido fólico e ferro, embalagem de papel com 5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MENTO EM PÓ químico, para bolo,  lata, com vencimento acima de 6 meses, embalagem com 25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MENTO GELADO para pão, embalagem com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1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PAPEL para café, nº 103.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PAPEL Para café nº 103, caixa com 30 unidad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O DENTAL Fio dental para higiene bucal, fio comum, embalagem de plástico com 50me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kraft, rolo com 45mm x 45m, indústria brasilei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45X50 Material polipropileno transparente, tipo monoface, largura 45mm, comprimento 50m, cor incolor, aplicação multius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ISOLANTE Plástica Nº 33   20m - 19mm - Pret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ÓSFORO GR Caixa com 240 palit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ARFO Todo em inóx, embalagem com 3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ARRAFA TERMICA Material plástico, capacidade 1 l, características adicionais sem torneira com tampa rosqueáve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ARRAFA TÉRMICA Material plástico, capacidade 3 litros, características adicionais sem torneira com tampa rosqueável, dados adicionais tipo botijão térmic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8,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ARRAFA TÉRMICA Composição de plástico, capacidade de 1,8 litros, com bomba e jato forte, sistema que evita respingos, ampola de vidro, cores preta e branca, manter a temperatura pelo menos até 06 hor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7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4,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UARDANAPO de papel, branco, medindo 23 x 23, embalagem com 50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INSETICIDA aerosol mata Barata 300 ml. Composição: Ingredientes ativos p/p: Imiprothrin 0,1%; Permetrina 0,15%; Butóxido de piperonila 2%. Ingredientes inertes para 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ARRA de plástico, capacidade de 3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ARRA de plástico, capacidade de 1,5 litros, com tamp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Ã DE AÇO embalagem com 8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100W X 127V constituída por um filamento de tungsténio alojado no interior de um ampola invólucro de vidro, casquilho metalico, preenchida com gás inerte. Quando da passagem da corrente eléctrica pelo filamento, os electrões chocam com os átomos de tungsténio, liberando energia que se transforma em luz e calor.  (cerca de 17 lm/W), produto dentro das normas ABNT vigentes e de fabricação Naciona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EITE CONDENSADO 395 GR Ingredientes leite integral/açúcar/leite pó integral e lactose, características adicionais homogêneo, embalagem com 395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EITE DE COCO 20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EITE DE VACA EM CAIXAS apresentação embalagem tetra brik (caixinha) tipo uht, integral, embalagem de 1 litro, prazo de validade não inferior a 60 (sessenta) dias da fabricação, quando da entrega, embalagem com 12 unidades de 1 litr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4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EITEIRA em alumínio, com capacidade de 3 litros, dados adicionais com apit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XA Nº 18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IONESE sache, com 0% de gordura trans , embalagem de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RGARINA Sem gordura trans embalagem de plástico de 500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RGARINA 500 GR Gorduras totais 3g, sódio 35g, lipídios enriquecidos de vitaminas livre de  gorduras TRAN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RTELO MÉDIO com cab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ILHO VERDE Em conserva, prazo de validade informado na embalagem não inferior a 06 meses, embalagem lata com 280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AT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ÓLEO DE SOJA refinado tipo 01, sem colesterol de origem vegetal, embalagem pet com 9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LEO LUBRIFICANTE Embalagem com 1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REGANO 100G embalagem plástica com 1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VOS DE GALINHA Branco, embalagem de papel - dúzi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Z</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LITO ESPETINHO Embalagem com 100 unidades, tamanho 18 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LITO PICOLÉ Embalagem com 100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NELA ALUMINIO Com capacidade para 12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8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NELA DE FERRO 3 L Capacidade 3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NELA DE FERRO 5 L capacidade 5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NELA DE PRESSÃO 7 LITROS Material alumínio polida, capacidade mínima de 7 litros, dados adicionais cabo com trava de seguranç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1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ALUMINIO medindo 30 x 7.5 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AUTO-ADESIVO Material plástico, tipo contact, colorido, gramatura 175g/m², largura 660mm, comprimento rolo 10 me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EDRA AFIAR para afiar fac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GADOR DE MACARRÃO DE METAL Composição inox, altura aproximado 21c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ENTE PARA CABELO Pente para cabelo, com dentes longos e bem espaçados, material plástico, cores divers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POCA classe amarela, tipo 1, pacote com 50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RULITO COLORIDO Açúcar, xarope de glicose, acidulante, ácido cítrico, aromatizantes, corante dióxido de titânio, corantes artificiais tartazina, vermelho 40 e azul brilhante FCF. Embalagem com 200 gramas cada e com 50 pirulit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LVILHO AZEDO embalagem plástica de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TE PLASTICO 5LT Pote retangular, material plástico de 1ª (virgem), tamanho pequena, cor branca, liso, com tamp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3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ATO FUNDO Material vidro, tamanho gran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1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ATO RASO Material vidro, tamanho gran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ESUNTO características adicionais: primeira qualidade, embalado a vácuo/saco plástico - 3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IJO MUSSARELA características adicionais, primeira qualidade/embalado a vácuo/saco plástico - embalagem de 5 kg cad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GADOR PLÁSTICO capacidade 10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MOVEDOR DE ESMALTE Cosmético tipo removedor de esmalte, embalagem padrão (aceton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ONETE Perfumado com extrato de morango, embalagem plástica com 9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 ALGODÃO branco, nas dimensões de 80 x 80 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 PAPEL Medindo 12x15cm, embalagem com 500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L REFINADO Iodado, embalagem de plástico 1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LSICHA DE FRANGO de 1º qualidade, embalado a vácuo/saco plástico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HAMPOO Shampoo de camomila, embalagem de plástico de 35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UCO EM PÓ diversos sabores, embalagem de 45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CO EM PÓ 500 GR sabores morango, tangerina e abacaxi, embalagem de 50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CO NATURAL com polpa de fruta nos sabores abacaxi e laranja, embalado em pacotes de plástico de 100g cada - Preço por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PORTE C/ REFIL para vaso sanitário/pedra, perfumada essência e coran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ABUA ACRILICA P/ CARNE utilizado para  picar aliment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GELA DE VIDRO Tamanho médio, tipo redond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ALHA BANHO 100% Algodão, tamanho 70 x 1,35cm, sem estampa, cor definida no momento da licitaçã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ALHA DE BANHO COMUN metragem mínima de 70 x 1,30cm, para limpeza de chã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ALHA ROSTO Branca em 100% algodão, com metragem mínima de 49 x 55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MATE de 1º qualidade, grande, com 60% de maturação,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VINAGRE TINTO com 500 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XÍCARA DE VIDRO tamanho médio, de 1ª qualida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67,72</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EL FRITO DE CARNE BOVINA De excelente qualidade, preparado no dia, pesando no mínimo 0,8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EL FRITO DE FRANGO De excelente qualidade, preparado no dia, tamanho médio, pesando no mínimo 0,8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EL FRITO DE QUEIJO De excelente qualidade, preparado no dia, tamanho médio, pesando no mínimo 0,8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NDUÍCHE DE FRANGO Contendo: maionese, frango, presunto, alface, tomate e queijo, de excelente qualidade, preparado no dia, pesando no mínimo 12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r>
      <w:tr>
        <w:trPr>
          <w:trHeight w:val="690"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NDUÍCHE DE PRESUNTO Contendo: queijo, tomate, maionese, de excelente qualidade, preparado no dia, pesando no mínimo 12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NDUÍCHE DE PRESUNTO Contendo: queijo, tomate, maionese, de excelente qualidade, preparado no dia, pesando no mínimo 12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HO Recheado de brigadeiro e goiabada, de excelente qualidade, preparado no dia, pesando no mínimo 0,5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0,00</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523"/>
        <w:gridCol w:w="1130"/>
        <w:gridCol w:w="1131"/>
        <w:gridCol w:w="1271"/>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GENDA TELEFÔNICA Tam.: 140 X 210mm, 58 págs., miolo off-set 63g, capa: ( cor - azul - capa dura) páginas internas com dados pessoais, anotações, telefones úteis, págs. p/ nome, e-mail, fone, cel., endereço, 6 págs. por letra  de A a Z.</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FINETE  MAPA Material metal, tratamento superficial niquelado, cabeça plástico, formato cabeça redondo, cores variadas, comprimento 10mm, aplicação mapa, embalagem com 5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FINETE COMUM material aço, tratamento superficial, corpo aço niquelado, embalagem com 50 g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GODÃO HIDRÓFILO Peso 100g, caix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MOFADA  CARIMBO Material caixa plástico, contendo almofada (esponja absorvente revestida de tecido), tamanho nº. 2, cor preta, tipo entint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MOFADA  CARIMBO Material plástico, almofada esponja absorvente revestida de tecido, tamanho nº 2, cor azul, tipo entint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ILINA EM PÓ Tubo plástico 15g disponível, nas cores marrom, vermelha, verde, amarelo, branco, azul, rosa, laranja e pret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AGADOR QUADRO MAGNÉTICO Material corpo plástico, comprimento 15 cm, largura 6 cm, altura 4 cm, material base feltro, encaixe pincel com encaixe, características adicionais feltro na cor azu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AGADOR QUADRO NEGRO Material madeira, comprimento 150 mm, largura 50 mm, altura 50 mm, com reservatório para giz.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ONTADOR LÁPIS Material metal, tipo escolar, cor prateado, tamanho pequeno, quantidade furos 1, características adicionais sem depósit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PONTADOR LÁPIS Material plástico, cores variadas, tamanho pequeno, quantidade furos 01, características adicionais sem depósito, tipo escola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LÃO embalagem com 50 unidades, tamanho grande, nº 6, cor branc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LÃO embalagem com 50 unidades, tamanho grande, nº 6, cor pret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LÃO embalagem com 50 unidades, tamanho grande, nº 6, cor vermelh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LÃO embalagem com 50 unidades, tamanho grande, nº 6, cor alaranjad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LÃO embalagem com 50 unidades, tamanho grande, nº 7, cores sortidas, fabricação nacional, aprovado pelo INMETR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RBANTE material algodão cru, nº 6, acabamento superficial cru  rolo com 500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RBANTE material algodão, quantidade fios 6 unidades, acabamento superficial cru  rolo com 500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TERIA para telefone sem fio 3,6 V, 600 mah, 3S N - AA60-S-J1 - para telefone GE 900 MHz.</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TERIA  AA  ALCALINA De alta performance, tamanho médio "AA", com 2 unidades, elaborada de metal, hidreto de níquel (NI-MH ), com capacidade mínima de 2800 MAH.</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RIA AAA  ALCALINA de alta performance, tamanho médio "AAA", com 2 unidades, elaborada de metal, hidreto de níquel (NI-MH ), com capacidade mínima de 2500 mAh.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LOCO DE RECIBO SIMPLES 50FLS Bloco com 50 folhas, tamanho 215mm x 95m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LOCO RECADO Material papel, cor amarelo, largura 38 mm, comprimento 50 mm, tipo removível, características adicionais auto-adesivo, com 4 unidades, com 100 folhas cada unida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LOCO RECADO Material papel, cor amarelo, largura 76 mm, comprimento 102 mm, tipo removível, características adicionais auto-adesivo, bloco com 100 folh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RRACHA APAGADORA ESCRITA Material borracha, comprimento 45 mm, largura 17 mm, altura 8 mm, cor branca, macia, caixa com 60 unidades c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TÃO Diâmetro 25mm, peso 0,1kg, embalagem com 100 unidades, 02 furos, diversas c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DERNO Material celulose vegetal, material capa papelão, apresentação brochura, 48 fls, comprimento 220 mm, largura 150 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DERNO Material celulose vegetal, material capa papelão (capa dura), apresentação espiral-mola, 96 fls, comprimento 280 mm, largura 205 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DERNO Material celulose vegetal, apresentação espiral, 48 fls, comprimento 220mm, largura 150mm, características adicionais pautado em negrit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DERNO Material celulose vegetal, material capa papelão,  48 fls, comprimento 220 mm, largura 150 mm, apresentação espiral, características adicionais de desenho, sem papel se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DERNO Material celulose vegetal, material capa papelão (capa dura), apresentação espiral-mola,  200 fls, comprimento 280 mm, largura 205 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ARQUIVO Material papelão dobrável, dimensões padrão, para arquivo morto, cor branca, com campos para preenchimento, embalagem com 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CULADORA Tipo teclado numérico, tipo visor cristal líquido, funções 4 operações, percentagem e raiz quadrada, características adicionais 8 dígitos, memória independente, garantia mínima de 6 meses. Dados  adicionais medidas 20 cm x 15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LCULADORA Tipo teclado numérico, tipo visor cristal líquido, funções 4 operações, percentagem e raiz quadrada, características adicionais 8 dígitos, memória independente, garantia mínima de 6 meses. Dados  adicionais medidas 15 cm x 12 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Esferográfica, material plástico, quantidade cargas 01, ponta latão com esfera de tungstênio, tipo escrita fina, cor tinta preta, características adicionais: material transparente e com orifício lateral, caixa com 12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esferográfica, material plástico, quantidade cargas 1, material ponta latão com esfera de tungstênio, tipo escrita média, cor tinta vermelha, características adicionais material transparente e com orifício lateral, embalagem com 5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AZUL Esferográfica, material plástico, quantidade cargas 01, ponta latão com esfera de tungstênio, tipo escrita fina, cor tinta azul, características adicionais: material transparente e com orifício lateral, caixa com 12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AZUL Caneta esferográfica, material plástico, quantidade cargas 01, ponta latão com esfera de tungstênio, tipo escrita média, cor tinta azul, características adicionais: material transparente e com orifício lateral, caixa com 5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COM GLITTER Composição a base de resina acrílica, tipo glitter, tipo acabamento translúcido, cores variadas, aplicação artesanatos, roupas/tecidos, arranjos flores sec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NETA MARCA TEXTO Material plástico, tipo ponta fluorescente, ponta de 3.0 a 5.0 mm, na cor amarela/ verde/laranja, caixa com 12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PARA TRANSPARÊNCIA Caneta hidrográfica, material plástico, cor carga preta, aplicação retroprojetor/transparência, ponta fina , caixa com 12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PARA TRANSPARÊNCIA Caneta hidrográfica, material plástico, cor carga azul, aplicação retroprojetor/transparência, ponta fina , caixa com 12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PARA TRANSPARÊNCIA Caneta hidrográfica, material plástico, cor carga vermelha, aplicação retroprojetor/transparência, ponta fina , caixa com 12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NETA PERMANENTE Ponta chanfrada e fixa  nas cores preta e azu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PRETA Caneta esferográfica, material plástico, quantidade cargas 01, ponta latão com esfera de tungstênio, tipo escrita média, cor tinta preta, características adicionais: material transparente e com orifício lateral, caixa com 5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VERMELHA caneta esferográfica, material plástico, quantidade cargas 1, material ponta latão com esfera de tungstênio, tipo escrita fina, cor tinta vermelha, características adicionais material transparente e com orifício lateral, caixa com 12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INHA HIDROGRÁFICA Tamanho grande, ponta média, resistente, cores vivas, com 12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TOLINA para desenho, diversas cores, 180g, medida 50 x 66 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7</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TOLINA BRANCA para desenho, cor branca, 180g,  50 x 66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7</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1/0 tratamento superficial niquelado, tamanho 1/0, formato paralelo cx c/5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10/0 tratamento superficial niquelado, tamanho 10/0, Formato paralelo – cx c/ 500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12/0 tratamento superficial niquelado, tamanho 12/0, Formato paralelo – cx c/ 500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2/0 Tratamento superficial niquelado, tamanho 2/0, formato paralelo - cx. c/ 500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3/0 tratamento superficial niquelado, tamanho 3/0, formato paralelo – cx c/ 500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4/0 Tratamento superficial niquelado, tamanho 4/0, Formato paralelo - cx. c/ 500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6/0 tratamento superficial niquelado, tamanho 6/0, Formato paralelo – cx c/ 500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8/0 tratamento superficial niquelado, tamanho 8/0, Formato paralelo – cx c/ 500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A  LÍQUIDA BRANCA Tipo escolar, bico econômico, atóxica, normal, frasco com 40 gramas, caixa com 12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 BASTÃO 20 G1 Composição resina sintética, glicerina, água e conservantes, cor branca, aplicação papel, características adicionais atóxica, tipo bastão, embalagem 2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A DECOUPAGE EXTERIOR Embalagem de 200 ml, para colagem e acabamento, resistente á intempéri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3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A EXTRA FORTE Composição viscosidade a 25° , pH á 25 °C. Embaladas em frascos de 1kg, colagem de madeiras, pisos e movei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 GLITTER Composição polímero de acetato de polivinila e aditivos, cores variadas, aplicação pintura terapia ocupacional, características adicionais com aplicador, não tóxica, solúvel em água, tipo glitter, embalagem com 35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A GLITTER Composição polímero de acetato de polivinila e aditivos, cor dourada, aplicação pintura terapia ocupacional, características adicionais com aplicador, não tóxica, solúvel em água, tipo glitter, embalagem com 35 g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 ISOPOR Composição polivinil acetato - pva, cor incolor, aplicação papel, vidro e isopor, características adicionais atóxica, 4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 LÍQUIDA BRANCA Aplicação papel, características adicionais lavável e atóxica, embalagem com 5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 LÍQUIDA BRANCA Tipo escolar, bico econômico, atóxica, normal, frasco com 90 gramas, caixa com 12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CHETE n° 14, para prender papel, caixa com 72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E DE BARBANTE 100% poliéster, alta resistência, 1.315 metros de comprimento, peso 2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RRETIVO LÍQUIDO Material base de água, secagem rápida, apresentação frasco, aplicação papel comum, volume 18 ml, material não tóxic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TONETE Caixa com 75 unidades, antigerme e hastes flexívei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COMPACTO - CD/DVD Disco compacto - cd/dvd, capacidade cd rom 700, tipo regravável / dvd/cd, velocidade gravação 32x, fabricação nacional, embalagem com 100un.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QUETE para computador, caixa com 1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ASTICO Material látex, cor amarela, tamanho nº 18, aplicação escritório, embalagem com 100 g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NVELOPE Para CD e DVD, papel e plástico, com 25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NVELOPE Para correspondência, papel Kraft natural, 80g, sem impressão, medindo aproximadamente 110 x 230 mm, caixa com 500 un.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NVELOPE Para correspondência, cor branco, 80g, sem impressão, medindo aproximadamente 162 x 229mm, embalagem com 25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NVELOPE Tamanho 26 x 36 cm, com 250 unidades, papel Kraf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NVELOPE 162 X 229 KRAFT Para correspondência papel kraft natural, 80g, sem impressão, medindo aproximadamente 162 x 229mm, embalagem com 25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8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TILETE Tipo estreito, espessura 1 mm, material corpo plástico, comprimento 100 mm, características adicionais lâmina retrátil 15 mm de largura, em aço c/ trata, tipo fixação lâmina encaixe por press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TILETE Tipo largo, material corpo plástico, comprimento 150 mm, características adicionais lâmina 16 x 100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TOJO Com 12 pincéis de ponta gross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TIQUETA INK JET + LASER A4362 caixa com 100 folhas com 16 etiquetas cada folha, cor branc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TIQUETA 9 X 32MM INK JET + LASER,  A5Q - 932, medindo 9,x32mm,  caixa com 12 folhas, 70 etiquetas cada folha e 5 coluna, cor branc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XTRATOR GRAMPO Material aço, tipo espátula, tratamento superficial galvanizad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CHÁRIO DE MESA Material acrílico, medida 5x8", com separado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para laços larga dourada e prateada (met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12X33 Material polipropileno transparente, tipo mono face, largura 12 mm, comprimento 33m, cor incolor, aplicação multius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45X50 Material polipropileno transparente, tipo monoface, largura 45mm, comprimento 50m, cor incolor, aplicação multius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50x50 Material polipropileno, tipo mono face, largura 50 mm, comprimento 50m, cor marrom, aplicação multius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CREPE 18x50 Tipo mono face, largura 18 mm, comprimento 50m, cor branca, aplicação multius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CREPE 50X50 Material crepe, tipo mono face, largura 50 mm, comprimento 50 m, cor branca, aplicação multius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ADESIVA CREPE DUPLA FACE material crepe, tipo dupla face, largura 12mm, comprimento 33m, cor branca, fina, aplicação multius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KRAFT 38X50 material papel kraft, comprimento 50, largura 38mm, aplicação empacotamento em gera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MIMOSA Nas cores azul claro e rosa, rolo com 100 metr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NYLON PARA IMPRESSORA MATRICIAL EPSON FX 890, com mínimo de  70 % do prazo de validade vigent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NYLON PARA IMPRESSORA MATRICIAL EPSON dimensoes 13mm x 10mm, compativel com FX-850/ FX-880 /LX-850 / LX-810 /FX- 800 /FX-86e /FX-85 / FX-80 + FX-80, LX-800/ LX-400 /RX-80 / MX-80, LQ-570 / LX 300- APEX80 / T-1000, Action printer-2000 e outras, com mínimo de  70 % do prazo de validade vigent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ILHO Embalagem com 50 metros, cores sortid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HA DE E.V.A  Embalagem com 10 unidades, comprimento 80cm e largura 60 cm, nas cores: branco, preto, amarelo, rosa, azul claro, azul Royal, verde, lilás marrom, vermelho e cinz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HA E.V.A.  Material borracha E.V.A., comprimento 60 cm, largura 50cm, espessura 2, padrão liso, cores variad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7</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HA ISOPOR Comprimento 1 m, largura 0,50 m, espessura 25 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HA ISOPOR Comprimento 1 m, largura 0,50 m, espessura 15 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NCHO CHAVE Anel chave material inox.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IZ BRANCO para quadro negro, material sulfato de cálcio, tipo palito, cor branca, caixa com 64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IZ QUADRO NEGRO COLORIDO Material sulfato de cálcio, tipo palito, colorido, caixa com 64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EADOR de mesa, com estrutura metálica na cor preta, grampo 26x6, capacidade mínimo 20 folhas, com medidas aprox. 20cm de comprimento, 4cm de largura e 8cm de altura, corpo todo cromado e pintura externa em preto médi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EADOR de mesa, com estrutura metálica na cor preta, grampo 26x6, capacidade mínimo 20 folhas, pequeno, com medidas aproximadas de 10 cm de comprimento, 3 cm de largura e 5 cm de altura, corpo todo cromado e pintura externa em preto médi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EADOR para madeira, com estrutura metálica na cor preta,  capacidade mínimo 20 folhas, corpo todo cromado e pintura externa em preto médi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EADOR de mesa, com estrutura metálica na cor preta, capacidade mínimo 100 folhas, tamanho grande, pintura externa em pret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O GRAMPEADOR 23/13 Material metal, tratamento superficial galvanizado, tamanho 23/13, caixa com 50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O GRAMPEADOR 26/6 Material metal, tratamento superficial galvanizado, tamanho 26/6, caixa com 50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O GRAMPEADOR MADEIRA Material metal, tratamento superficial galvanizado, tamanho 106/067-6mm, caixa com 50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TRILHO tamanho grande, tipo encadernador, material plástico, comprimento aberto de 25 cm, parte superior 10cm e aste com 9cm, com  caixa com 5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O TRILHO tipo encadernador, material aço niquelado, comprimento 80 mm, tipo lingueta, aplicação pasta cartolina, caixa com 5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MÃ DE FERRITE 8mm, embalagem com 2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OANINHA Tamanho médio, caixa com 1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29</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87</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OANINHA Tamanho grande, caixa com 1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NTEJOULA Embalagem com 1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NTEJOULA Embalagem com 50gr, 6 mm de diâmetro e cerca de 3.00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NTEJOULAS EM FORMA DE ESTRELA  Embalagem com 50 gr, aproximadamente 1.50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ÁPIS Material madeira, diâmetro carga 2, formato cilíndrico, diâmetro corpo 10, comprimento total 175mm, caixa com 12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ÁPIS Material madeira, diâmetro carga 2, formato cilíndrico, diâmetro corpo 10, comprimento total 175mm, caixa com 144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ÁPIS DE COR Material madeira, diâmetro carga 2, formato cilíndrico, diâmetro corpo 10, comprimento total 175mm, caixa com 12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PISEIRA 07 material metal, diâmetro carga 0,7 mm, características adicionais c/prendedor, ponta e acionador de metal c/borracha, tipo sextavad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w:t>
            </w:r>
          </w:p>
        </w:tc>
      </w:tr>
      <w:tr>
        <w:trPr>
          <w:trHeight w:val="210"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STEC Embalagem com 1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IVRO ATA Material papel reciclado, 50 folhas, características adicionais: capa dura de papelão na cor preta/folhas pautadas, tipo papel off-se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VRO ATA Material papel reciclado,  100 fls, características adicionais capa dura de papelão na cor preta/folhas pautadas, tipo papel off-se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XA DE PAPEL Folha de água grana 150 - 3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CORTAR ISOPOR Tipo elétric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SSA DE MODELAR Massinha a base de cera, com 12 cores, peso liquido 180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SSA MODELAR pote grande pote com 500 gramas, várias c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IÇANGA Medidas 9/0  1mm, (as cores/modelos serão definidas no ato da solicitaçã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INA GRAFITE 07 Material grafita, diâmetro 0,70 mm, comprimento 100 mm, dureza 2b, embalagem com 12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NOVELO DE LÃ 100% natural de ovelha, 100g. nas cores: preta, marrom, rosa, branco e amarel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RGANIZADOR DE PAPEL Material acrílico, com 03 gavet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RGANIZADOR DE PAPEL C/02 GAVETAS Material acrílico, com 02 gavet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LITO ESPETO Material madeira, 25cm com 100 unidades (churrasc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40KG Folhas de papel fotográfico á prova de água 140g A4, embalagem com 100 folh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3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A3 Material celulose vegetal,  gramatura 75g/m², comprimento 297mm,  cor branco, largura 420mm, resma com  500 folhas c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9,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A4 Material celulose vegetal, tipo A4, gramatura 75g/m², comprimento 297 mm, aplicação jato tinta, cor branco, largura 210 mm, caixa com 10 resmas de 500 folhas cad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A4 AMARELO Material celulose vegetal, tipo A4, gramatura 75g/m², comprimento 297mm,  cor amarelo, largura 210mm, caixa com 10 resma de 500 folhas c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A4 AZUL Material celulose vegetal, tipo A4, gramatura 75g/m², comprimento 297mm,  cor azul, largura 210mm, caixa com 10 resma de 500 folhas c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A4 ROSA Material celulose vegetal, tipo A4, gramatura 75g/m², comprimento 297mm,  cor rosa, largura 210mm, caixa com 10 resma de 500 folhas c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A4 VERDE Material celulose vegetal, tipo A4, gramatura 75g/m², comprimento 297mm,  cor verde, largura 210mm, caixa com 10 resma de 500 folhas c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AUTO-ADESIVO Material plástico, tipo contact, com bichinhos ou flores, gramatura 175g/m², largura 660mm, comprimento rolo 10 me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AUTO-ADESIVO Material papel, tipo contact, transparente/branco, gramatura 175g/m², largura 660m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AMURÇA Material celulose vegetal, gramatura 60g/m², comprimento 60cm, largura 40cm, cores variad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CARBONO material película poliéster, aplicação escrita manual, tipo monoface, comprimento 297 mm, largura 210 mm, cor azul, caixa com 100 folh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CARTÃO Material celulose vegetal, gramatura 180, em papel A-4, características adicionais papel linho / micro serrilhado / cores variadas, com 50 fls, 210 x 297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CELOFANE Comprimento 52, largura 90, espessura 0,07,  aplicação trabalhos educativos, apresentação folh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CELOFANE 85 x 100, 50 embalagem com 50 unidades, nas cores amarela, branca, azul, verde, vermelho e ros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8,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OLOR SET Cor variada, aplicação confecção de cartazes, comprimento 60, largura 45, gramatura 12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REPOM Material celulose vegetal, gramatura 18, comprimento 2m, largura 48, cores variad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CREPON rolo de 48 cm x 2,00m, com 2 folhas nas cores: amarelo, branco, azul, vermelho, verde, preto, rosa, marrom e laranj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DE PRESENTE Medidas com 60 cm de altura por  100 m de comprimento, com bichinhos ou flores, rolo com 18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DECORATIVO Com bichinhos/flores - tipo papel present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DOBRADURA Material celulose vegetal, gramatura 63g/m², largura 480mm, comprimento 600mm, aplicação modelos e maquetes, cores variad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KRAFT Material celulose vegetal, gramatura 80 g/m2,  largura 66 cm, cor marrom, rolo com 16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8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LAMINADO Cores variadas, comprimento 60cm, largura 50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MICRONDULADO Folh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PARA DECOUPAGE Tamanho 50 x 34,3 cm, nas estampas Barbie, Hello Kitty, Personagens Disney, Turma da Mônica, carrinhos, flores, Bem 10 e Homem Aranh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PARA PLOTTER Rolo de papel para plotter, com 45 metros, gramatura 75g/m², com 90cm de largu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SEDA Colorido, formato 40cm x 60cm, pacotes com 200 folh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VERGÊ Material celulose vegetal, tipo  cor branca, gramatura 180 g/m2, dimensões papel 210mm x 297mm, caixa com 50  folh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STA Newline com aba e com elástico (ofício) crista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STA Material plástico  flexível, tipo com abas, largura 240, sem lomba, características adicionais com elástico, comprimento 350, cristal transparent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STA ARQUIVO Material papelão, largura 250, altura 350, cor cinza, prendedor interno grampo, características adicionais sem aba e elástico,  tamanho ofício, aplicação arquivo de document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A CATÁLAGO capa dura, 50 folhas de plástic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A SUSPENSA Pasta arquivo, material cartão timbó, tipo suspensa pendular, largura 250mm, altura 350mm, cor marrom, características adicionais 1 visor frontal, etiqueta identificação, aplicação arquivo de document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RCEVEJO Material metal, tratamento superficial galvanizado, tamanho 10 mm, cx com 10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RFURADOR PAPEL Material metal, tipo mesa, tratamento superficial pintura epóxi, capacidade de 20 fls, funcionamento manual, características adicionais furo redondo, quantidade de furos 2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Material cerdas sintético, tipo cabo longo, tamanho nº 12, material cabo madeira, características adicionais cerda chat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ATÔMICO 1100-P Material plástico, tipo ponta feltro, tipo carga recarregável, cor tinta pret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ATÔMICO 1100-P Material plástico, tipo ponta feltro, tipo carga recarregável, cor tinta azu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ATÔMICO 1100-P Material plástico, tipo ponta feltro, tipo carga recarregável, cor tinta ver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ATÔMICO 1100-P Material plástico, tipo ponta feltro, tipo carga recarregável, cor tinta vermelh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N° 14 Pincel profissional, redondo n° 14  de cabo long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QUADRO BRANCO Material plástico, material ponta feltro, tipo carga descartável, cor azu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QUADRO BRANCO Material plástico, material ponta feltro, tipo carga descartável, cor pret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STOLA ELÉTRICA grande, para cola quente, bivolt 110v/220v - 10W, com instruções de uso, marca nacional com selo do INMETR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RTA FITA adesiva de mesa em polipropileno, adaptável, em rolo, de 12mmx30m na cor pret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RTA FITA adesiva de mesa em polipropileno, adaptável, em rolo, de 50mmx50m na cor pret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RTA LÁPIS  Porta-lápis/clipe/lembrete, material acrílico, cor fumê, tipo conjugad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ANCHETA acrílica, tamanho ofício, com prendedor plástic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IMER PARA METAIS Solúvel em água, acrilex, embalagem de 100 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URPURINA Pacot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URPURINA Pó extra fino, peso liquido 5,0g nas cores: prata, marrom, verde, vermelha, amarela e azu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ADRO BRANCO Material fórmica branca brilhante, acabamento superficial moldura madeira ou alumínio, cor moldura natural, finalidade marcador, largura 150 cm, comprimento 100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FIL COLA quent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ÉGUA escritório, material acrílico, comprimento 30 cm, graduação centímetro cm/pol, tipo material flexíve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ÉGUA escritório, material madeira, comprimento 60 cm, graduação centímetro cm/pol, tipo material madei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ÉGUA escritório, material acrílico, comprimento 60 cm, graduação centímetro cm/pol, tipo material acrílic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CIDO TNT Rolo com 50 metros, 100% polipropileno, 1,40m de largura, 40g de espessura nas cores: azul, branco, verde, vermelho, preto, amarelo, marrom e ros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OLINA leitosa, embalagem com 100 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material aço inoxidável, cabo plástico, comprimento 21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ESCOLAR Sem ponta, aço inox, comprimento total 13 cm, cabo em ABS, cor pret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7</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PICOTAR Grande  para picotar, em inox.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SOURA SEM PONTA material aço inoxidável, material cabo plástico, Pequena, sem pont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GUACHE embalagem com 250 gramas, solúvel em água, não tóxica, composta por resina, água, pigmentos, carga e conservantes tipo benzotiazol, indústria brasileira, cores variad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GUACHE 250 ml, acrilex, não tóxica, solúvel em água, nas cores: branca, amarela, vermelha, verde, marrom, preta, azul e ros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PARA  PINCEL atômico cor ver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PARA  PINCEL atômico cor pret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PARA  PINCEL atômico cor azu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PARA  PINCEL atômico cor vermelh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PARA CARIMBO Cor azul, componentes água, pigmentos, aspecto físico líquido, aplicação almofada, capacidade frasco 42 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PARA CARIMBO Cor preto, componentes água, pigmentos, aspecto físico líquido, aplicação almofada, capacidade frasco 42 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PVA Tinta solúvel em água, acrilex, 100 ml, para artesanatos, diversas c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TECIDO Tinta tecido em relevo, dimensional, com 37ml, cores variad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RANSPARÊNCIA IMPRESSORA Material acetato, aplicação impressora jato de tinta, formato 21,59 x 27,94, tipo carta, caixa com 5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9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RANSPARÊNCIA RETROPROJETOR Material acetato, aplicação copiadora, formato 21,59 x 27,94, tipo carta, caixa com 5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ELA PALITO Embalagem com 8 unidades, 11,2g cada, cor branc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ERNIZ ACRÍLICO A base de água para paredes internas e externas resina a base de dispersão aquosa de copolímero estireno acrílico, galão 18 litr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0</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204,37</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523"/>
        <w:gridCol w:w="1130"/>
        <w:gridCol w:w="1131"/>
        <w:gridCol w:w="1271"/>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ITO Cor preta, material plástico, tamanho pequen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RBIE FASHION Material plástico, não possui movimento, altura 30 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A DE BASQUETE bola de basquete masculina, estrutura em oito gomos, câmara em butil, tamanho 7, composição borracha, peso aproximado 327 g e circunferência 75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A DE TÊNIS DE MESA Embalagem com 6 unidades, cor branca, composição em resina e origem naciona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NECA Gênero feminina, material plástico, se movimenta, dimensões 35x15x10cm, peso 460 g, modelo escolinh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DE PEÇAS COR DE ROSA Caixa com 216 peças, dimensões do produto 192 x 288 x 195 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EATOR Caixa com 405 peças, peso com embalagem 0,365 Kg, largura 36,00cm, altura 17,00cm e comprimento 16,00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MÍLIA TERAPEUTICA Composta por oito personagens cor branca e negra: 01 casal de avós, 01 casal de filho, 01 casal de pais, 01 empregada e 01 nenê.</w:t>
            </w:r>
          </w:p>
          <w:p>
            <w:pPr>
              <w:pStyle w:val="ParagraphStyle"/>
              <w:jc w:val="both"/>
              <w:rPr>
                <w:sz w:val="20"/>
                <w:szCs w:val="20"/>
              </w:rPr>
            </w:pPr>
            <w:r>
              <w:rPr>
                <w:sz w:val="20"/>
                <w:szCs w:val="20"/>
              </w:rPr>
              <w:t xml:space="preserve">Altura aproximada dos bonecos adultos 14cm e crianças 11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ELHEIRA Compressão uniforme, formato anatômico, reforço espumado, tecido elástico, malha interna de algodão e espuma interna em PU. Peso aproximado 65 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99</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7,8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BANCO IMOBILIÁRIO GRANDE 1 Tabuleiro, 8 carrinhos, 32 pinos azuis,  32 pinos rosas,  24 cartões de riqueza,  24 apólices de seguro, 360 notas, 8 certificados de ações,  21 notas promissórias,  roleta e manual de instruçõ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A VIDA  1 Tabuleiro, 8 carrinhos, 32 pinos azuis,  32 pinos rosas,  24 cartões de riqueza,  24 apólices de seguro, 360 notas, 8 certificados de ações,  21 notas promissórias,  roleta e manual de instruçõ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OGO DE MEMÓRIA Material madei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S DE EQUIPAMENTOS PARA PRÁTICA DE TÊNIS DE MESA contendo 2 raquetes com os dois lados revestidos em EVA. 2 suportes Master tipo grampo com mola para rede (pressão). 1 rede. 1 bola. Compatível com mesas com tampo de 15 a 25 mm de espessura. Composição em MDF de 6 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ETRAS E NÚMEROS Material EV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ESA TÊNIS Mesa de tênis de mesa - com medidas oficiais que atendem aos padrões da ITTF (International Table Tennis Federation). Acabamento em laca azul com linhas demarcatórias brancas. Pés de madeira maciça (tipo Pino) dobráveis. Tampo (madeira tipo aglomerado) possui 1,5 cm de espessura. Composição  tampa em madeira.</w:t>
            </w:r>
          </w:p>
          <w:p>
            <w:pPr>
              <w:pStyle w:val="ParagraphStyle"/>
              <w:jc w:val="both"/>
              <w:rPr>
                <w:sz w:val="20"/>
                <w:szCs w:val="20"/>
              </w:rPr>
            </w:pPr>
            <w:r>
              <w:rPr>
                <w:sz w:val="20"/>
                <w:szCs w:val="20"/>
              </w:rPr>
              <w:t>Dimensões aproximadas (LxAxP) 152,5x76x274 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ESINHA INFANTIL plástico, colorido, com 4 cadeir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QUEBRA-CABEÇA Panorama, com 500  peças, 10 motivos diferent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QUETE DE TÊNIS Conta com acordoamento, confeccionada com alumínio, padrão de acordoamento 16x18, tensão 26 +/- 2kp, comprimento 69,2 cm ou 27 in, peso 320g e empunhadura L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BELA DE BASQUETE tabela de basquete aglomerado, aro de ferro (36 cm diâmetro) e rede de nylon, composição em MDF 15 mm, peso aproximado 4 kg. dimensões aproximadas (LxAxP) 65x50x9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TAME EM EVA encaixe nos quatro lados, utilizado para atividades de solo, recreação, ginástica e iniciação de lutas, com placas de 200x100 cm, espessura de 40 mm, na cor azu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TE DE FÁBULAS Conjunto completo, material 12 pranchas, manual, protocolo de aplicação. Autora Jurema Alcides Cunha e Maria Lúcia Tiellet Nun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TE HTP (HOUSE TREE PERSON) - Contém 05 folhas de interpretaç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96,43</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397"/>
        <w:gridCol w:w="4383"/>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AME RECOZIDO Material ferro, bitola 18, aplicação construção civil, características adicionais recozi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EIA BRANCA MÉDI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0</w:t>
            </w:r>
          </w:p>
        </w:tc>
      </w:tr>
      <w:tr>
        <w:trPr>
          <w:trHeight w:val="1395" w:hRule="atLeast"/>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RGAMASSA EXTERNA AC II 20KG Argamassa, composição cimento, agregados minerais e aditivos, aplicação assentamento de cerâmica em paredes e piso, características adicionais colante de uso externo, apresentação pó, tipo ac ii, normas técnicas nbr 14081, saca com 20Kg cad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GAMASSA INTERNA AC-1 20KG Composição cimento, agregados minerais e aditivos, aplicação assentamento de cerâmica em paredes e piso, características adicionais colante de uso interno, apresentação pó, tipo AC-1, normas técnicas nbr 14081, saca com 20Kg c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GAMASSA REJUNTE 1 KG Composição cimento, calcário e aditivos, cor cinza, aplicação rejunte de placas cerâmicas em pisos e paredes, características adicionais anti-fungos e impermeável, embalagem com 1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SSENTO DE VASO SANITÁRIO Assento padrão oval TPK, almofadado em poliuretano ferragem Naylon, cor branc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 HIDRATADO Material hidróxido de cálcio, aspecto físico pó, cor branca, aplicação construção civil, saca com 20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L LÍQUIDO Embalagem com 1 litr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HA COMERCIAL DE SOBREPOR 20X40W Material metal, na cor branc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4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86</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IMENTO CP II, saca com 50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OBRADIÇA Material aço inoxidável, tamanho 8 cm, características adicionais com 6 parafusos para madei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NGATE FLEXIVEL 40CM Material pvc, alta pressã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UDE P/ VASO SANITARIO Borracha sanfonada para conexão do cano de descarga ao vaso sanitário, na cor pret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UMA EXPANSÍVEL De poliuretano, embalagem com 500 ml, geralmente utilizado para fixação de esquadrias de madei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2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EXTERNA Metálica, com 2 chav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INTERNA Metálica, com 2 chav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RRO CA-50 - 10MM 3/8 FERRO CA-50 - 10MM 3/8 - Ferro construção civil, tipo CA-50, diâmetro 3/8 (10mm)- barra c/12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RO CA-60 - 4,2MM Vergalhão armação concreto, material ferro, tipo ca-60, comprimento 12, peso 1,31, aplicação armação vigas/pilares e lajes, diâmetro 4,2</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ISOLANTE rolo com 10 me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MANTA TÉRMICA Largura de 10cm, geralmente utilizado para eliminar goteir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VEDA ROSCA rolo com 20 metr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ANELA DE CORRER Material metal, tipo correr 4 folhas, 2 folhas fixas e 2 folhas de correr, com solda metálica ou mig, altura  1,00 metro e largura  1,20 metros,  dados adicionais sem vid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100W X 127V constituída por um filamento de tungsténio alojado no interior de um ampola invólucro de vidro, casquilho metalico, preenchida com gás inerte. Quando da passagem da corrente eléctrica pelo filamento, os electrões chocam com os átomos de tungsténio, liberando energia que se transforma em luz e calor.  (cerca de 17 lm/W), produto dentro das normas ABNT vigentes e de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40 W Dentro das normas da ABNT e de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2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MPADA FLUORESCENTE 20 W Dentro das normas da ABNT e de fabricação Nacion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INCANDECENTE 100W 220V constituída por um filamento de tungsténio alojado no interior de um ampola invólucro de vidro, casquilho metalico, preenchida com gás inerte. Quando da passagem da corrente eléctrica pelo filamento, os electrões chocam com os átomos de tungsténio, liberando energia que se transforma em luz e calor.  (cerca de 17 lm/W), produto dentro das normas ABNT vigentes e de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7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MPADA INCANDECENTE 60W 127V Dentro das normas da ABNT e de fabricação Nacion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PLÁSTICA Espessura 150 micras, largura 4 m, comprimento 100 m, cor preta, aplicação proteção pisos e outros materiais em reformas., material plástico sintétic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DEIRA DE PINHEIRO Madeira com 30cm x 2,5cm x 300cm de comprimento, 1ª qualidade, sem nó.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2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DRA BRITA por metro N° 1, Material resíduo britamento mecânico de rocha, aplicação concreto construção civil, normas técnicas peneira dentro dos  padrões da abnt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1" Com cabo em madeira ou polipropilen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2" Polegada, com cabo em madeira ou polipropilen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SO CERÂMICO PEI-4 Revestimento cerâmico, padrão visual brilhante, classe abrasão pei 4, cor a ser definida, comprimento e largura a serem definidos, aplicação pisos em geral, características adicionais: de fácil limpez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UG FÊMEA 2 PÓL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LUG FÊMEA 2P+T PLUG FÊMEA 2P+T - Com prensa cab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Ó DE PEDRA Material resíduo britamento mecânico de rocha, aplicação concreto construção civil, normas técnicas peneira dentro dos padrões da abnt. dados adicionais (pó fin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EGO 12X12 Com cabeça, material aço temperado, tipo cabeça liso, tipo corpo liso, tipo ponta comum, acabamento superficial niquelado, bitola 12 x 12, embalagem com 1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O DE LÃ 23 CM ANTIGOTA Para pintura, tipo de lã com cab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IFÃO FLEXIVEL CORRUGA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IFÃO TIPO COP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HINNER 1ª linha, embalagem com 5 litros, DN424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JOLO 10X05X24 Cerâmico, de barro cozido, tipo maciço, comprimento 24 cm, largura 10 cm, espessura 5cm, cor vermelha, aplicação construção civi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JOLO 6 FUROS 24CM Cerâmico, de barro cozido, tipo furado, comprimento 24 cm, largura 14 cm, espessura 9cm, cor vermelha, aplicação construção civi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ACRÍLICA semi brilho, embalagem coml 18 litros, a cor será definida no momento da solicitaçã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ACRÍLICA semi brilho, embalagem com 1 litro, a cor será definida no momento da solicitaçã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MADA 2P+T De embuti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2P+T SISTEMA  X EXTERNO Completa, com caixa e espelho + tom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MADA DE TELEFONE De embutir 2x4</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7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PARATELEFONE Externo, sistema X.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RNEIRA BOIA 3/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RNEIRA GIRATÓRIA Torneira giratória  metálica, 1/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75</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84,61</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6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ARELHO TELEFÔNICO Telefone sem fio, modos de discagem pulso, tom, armazenagem de ligações 10, discagem rápida 50 números, expansível até 4 ramais, funções despertador, hora, localizador, mute, teclado lumino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 CONDICIONADO SPLIT Capacidade 18000 BTU, quente e frio, tensão 220V, consumo 1695W, vazão de ar 512 m³/H, compressor rotativo, dimensões unidade interna 920x292x225, unidade externa 845x695x335, peso liquido 13/42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99,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 CONDICIONADO SPLIT Capacidade 9000 BTU, versão quente e frio, cor branco, tensão 220V, consumo de energia 863W, peso liquido 8/24.5kg, peso bruto 11/27,5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FETEIRA Jarra térmica em inox com capacidade de 1,2L. Desligamento automático, função corta-pingos. 1000W de potência: alta temperatura para rápido preparo , porta filtro destacável , luz piloto,  reservatório de água transparente com indicador e base anti-derrapante garante a estabilidade do produ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SCO DE BUTIJÃO DE GÁS 13 kg, diâmetro 360mm, altura 476mm, aplicação fogões domésticos, material aço carbono 2,5 a 3,0 mm de espessu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LIMATIZADOR de Ar Compacto C1L06 - Voltagem: 110V ou 220V (não é bi volt), freqüência: 60Hz, potência: 50W, baixo consumo de energia nas funções ventilar e umidificar, vazão máxima de ar: 200m³/h, capacidade máxima de água: 6,5 litros, nível de ruído: &lt;55db, velocidades: 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GÃO 6 BOCAS Mesa em aço inox sobreposta, puxador tubular na porta do forno, copo estampado e espalhador esmaltado, forno autolimpante, 2 queimadores família,  visor total na porta do forno,  trempe dupla, parada intermediária na porta , tampa de vidro sem puxador, grade fixa no forno,  4 reg. de altura da grade do forno, válvula de segurança e capa trasei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RNO ELÉTRICO 30 LITOS tipo elétrico, capacidade 30L, potência (W) 1.500, porta de vidro temperado, luz indicadora de funcionamento, controle de temperatura até 230°C, timer até 60 minutos, bandeja coletora de resíduos removível, função grill/dourador, cor preto com inox e voltagem 110V ou 220V.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VADOURA de Roupas 9 kg - Níveis de água baixo, médio e alto, seletor com indicador luminoso, filtro, cesto inox, tampa de vidro arredondada, multidispenser, ação mistura total, pés multi-função, cestinho para roupas intimas, enxágüe extra, corrente máxima 10,4A (110V) e 4,9A (220V) , potência máxima 1.230W (110V) e 1.030W (220V) , altura com a tampa fechada (pé na máxima) 104 cm , altura com a tampa aberta (pé na máxima)  141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ICROONDAS 23 LITROS Cor branca, material interno e externo aço, funções, tecla ligar + 30 segundos, função manter aquecido, chave de segurança, menu pratos rápidos, tecla descongelar, display digital, painel digital, prato giratório, receitas pré-programadas, níveis de potência, descongelamento, trava de segurança e puxador embuti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9,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7,00</w:t>
            </w:r>
          </w:p>
        </w:tc>
      </w:tr>
      <w:tr>
        <w:trPr>
          <w:trHeight w:val="930"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FRIGERADOR 1 Porta 300 Litros Frost Free Facilite - Prateleira de grade,  reguláveis e removíveis, controle de temperatura,  porta  latas, porta ovos, gavetas, fôrma de gelo, pés estabilizadores e eficiência energética 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49,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NDUICHEIRA 110V cor branca, funciona como grill, lâmpada piloto, placas antiaderentes, formato da placa retangular, alça fria e potência 760 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8,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798,00</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7</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HER DE MESA - Material inox, peso 0,050 kg, forjada e temperad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CHA ALUMINIO  Material inox, comprimento 30mm, espessura 2,00mm, altura 69mm, largura 93m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JUNTO DE PANELAS  5 peças pretas, revestimento interno e externo antiaderente. Itens inclusos, 2 panelas, 1 caçarola, 1 frigideira, 1 fervedo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JUNTO DE PRATOS FUNDOS 6 Peças, material porcelana, peso aprox. com embalagem 3,340 kg, dimensões do prato 24,2 cm,  dimensões aprox com embalagem (L x A x P) 25 x 12 x 27 cm ( L x A x C).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9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JUNTO DE PRATOS RASOS - 6 Peças oitavado, material porcelana, dimensões aprox. com embalagem (L x A x P): 29 x 12 x 29 c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PO DE VIDRO TEMPERADO Capacidade 340ml, diâmetro boca 11cm, altura 18cm, cor incolor, tipo uso água/suco/refrigerante, apresentação superfície lisa e parede grossa, transmitância transparen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CUMADEIRA Material inox, 32cm, peso 0,172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ACA DE MESA - Material inox, peso 0,042 kg, forjada e temperad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RASCO DE VIDRO Desobstruído com tampa de vidro liso, capacidade 250 ml, cor transparen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RFO C/ CABO Trinchante com gancho, material inox, comprimento 31c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RFO DE MESA Material inox, dimensões produto (Compr. X Larg. X Alt.): 207x26x27 m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RRAFÃO TÉRMICO Capacidade para 12 litros, com tripé, alça e bocal largo, cor azul, recipiente termoplástico com design compacto e funcional, para líquido quente e frio, com conservação até 6 horas. Dimensões 35cm de altura 30 cm de diâmetro, peso  2,100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NELA DE PRESSÃO Antiaderente capacidade para 7 litros, material alumínio de alta espessura, válvula de segurança de polietileno.  Dimensões aprox. do produto (L x A x P) 22 x 25 x 40 c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GADOR DE MACARRÃO DE METAL Composição inox, altura aproximado 21c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RAVESSAS DE VIDRO COM TAMPA retangular médio, compsição vidro temperado, medidas altura 5cm, largura 14cm, profundidade 21c, com tampa plástic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48,70</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257"/>
        <w:gridCol w:w="1196"/>
        <w:gridCol w:w="1195"/>
        <w:gridCol w:w="1196"/>
        <w:gridCol w:w="16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8</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LÇA Com elástico e cordão para ajuste, tecido tafetá, 100 % poliamida, com bolsos laterais, cor pret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JAQUETA Tecido tafetá, 100 % poliamida, com bolsos laterais, cor preta, com zípe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r>
      <w:tr>
        <w:trPr/>
        <w:tc>
          <w:tcPr>
            <w:tcW w:w="82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257"/>
        <w:gridCol w:w="1196"/>
        <w:gridCol w:w="1195"/>
        <w:gridCol w:w="1196"/>
        <w:gridCol w:w="16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9</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UBO orgânico para plantas frutíferas, ornamentais, gramado e hortaliças. Embalagem com 10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UBO / FERTILIZANTE Categoria bokashi, linha orgânica, peso por unidade 12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GILA branca, temperatura 1300°C, embalagem com 10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UDA DE GOIABERA  Nome científico psidium guajava, família myrtaceae, divisão angiospermae,  origem américa tropical, ciclo de vida peren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UDA DE LARANJEIRA  Classificação cientifica, reino plantae, divisão magnoliophyta, classe magnoliopsida, ordem sapindales, família rutaceae, gênero citru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UDA DE MANGA  Classificação científica, reino plantae, divisão anthophyta,  classe magnoliopsida, ordem  sapindales, família anacardiaceae, gênero mangife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UDA DE MORANGO  orgânic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UDA DE SOMBREIRO Altura da muda 13 - 15 cm, peso 50g, diâmetro de altura 2mm, produzida em tubete com 53cm³, já pronta para o plantio. Família Fabacea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a semente será definida no momento da solicitaçã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COUVE BRÓCOLIS Piracicaba precoce, cor da cabeça verde escura, diâmetro comercial 12-15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DE ALFACE Semente preta, alface Simpson, tipo de folhas solta crespa, cor das folhas verdes, semente peletiz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DE COUVE FLOR Couve flor Teresópolis, cor da cabeça branca creme, diâmetro comercial 20-25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DE REPOLHO Tipo de cabeça redonda, cor verde, comprimento comercial 15 - 20 cm, diâmetro 20 - 25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82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25,00</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257"/>
        <w:gridCol w:w="1196"/>
        <w:gridCol w:w="1195"/>
        <w:gridCol w:w="1196"/>
        <w:gridCol w:w="16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RTÃO DE CORRER EM TUBO quadrado 50x50, tubo redondo 5/8, cantoneira 1/8 x 1, ferrote, perfil chapa 18, roldana 4", com trinco, medindo 5,40 x 1,34 de altura, contendo pintura e acabamento, instala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LDO EM TUBO COM LONA tubo retangular 20x30, tubo retangular 30x40, chapa F 3/16, parabolt, medindo 7,34 x 4,0 de largura, com lona cor azul, pintura, acabamento, instala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6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60,00</w:t>
            </w:r>
          </w:p>
        </w:tc>
      </w:tr>
      <w:tr>
        <w:trPr/>
        <w:tc>
          <w:tcPr>
            <w:tcW w:w="82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90,00</w:t>
            </w:r>
          </w:p>
        </w:tc>
      </w:tr>
    </w:tbl>
    <w:p>
      <w:pPr>
        <w:pStyle w:val="ParagraphStyle"/>
        <w:jc w:val="both"/>
        <w:rPr/>
      </w:pPr>
      <w:r>
        <w:rPr/>
      </w:r>
    </w:p>
    <w:p>
      <w:pPr>
        <w:pStyle w:val="ParagraphStyle"/>
        <w:jc w:val="both"/>
        <w:rPr/>
      </w:pPr>
      <w:r>
        <w:rPr/>
      </w:r>
    </w:p>
    <w:tbl>
      <w:tblPr>
        <w:tblW w:w="5000" w:type="pct"/>
        <w:jc w:val="left"/>
        <w:tblInd w:w="-7" w:type="dxa"/>
        <w:tblLayout w:type="fixed"/>
        <w:tblCellMar>
          <w:top w:w="15" w:type="dxa"/>
          <w:left w:w="15" w:type="dxa"/>
          <w:bottom w:w="15" w:type="dxa"/>
          <w:right w:w="15" w:type="dxa"/>
        </w:tblCellMar>
      </w:tblPr>
      <w:tblGrid>
        <w:gridCol w:w="498"/>
        <w:gridCol w:w="4183"/>
        <w:gridCol w:w="1196"/>
        <w:gridCol w:w="1195"/>
        <w:gridCol w:w="1196"/>
        <w:gridCol w:w="16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1</w:t>
            </w:r>
          </w:p>
        </w:tc>
      </w:tr>
      <w:tr>
        <w:trPr/>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1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ÁCIDO MURIÁTICO 1 LT desincrustante, embalagem com 1 litro  COMPOSIÇÃO: solução de ácidos inorgânica tensoativos, corante e água, concentração de 7 a 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0</w:t>
            </w:r>
          </w:p>
        </w:tc>
      </w:tr>
      <w:tr>
        <w:trPr>
          <w:trHeight w:val="465"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ÁGUA SANITÁRIA 2L composição clóro ativo, hidróxido de sódio, carbonato de sódio, água - 2 litr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COOL 70% hospitalar, embalagem com 1000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MACIANTE DE ROUPA com hidroceramidas, composição tensoativo cationico ceramida, preservante, umectante, corante, opacificante, perfume e água, embalagem com 02 litr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7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LDE PLASTICO 10 L de 1ª qualidade, com capacidade de 10 litr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LDE PLÁSTICO 18 LITROS material plástico de 1ª qualidade, com capacidade de 18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9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TA BORRACHA Com cano médio, cor branca, o tamanho será definido no momento da solicitaçã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2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TA PVC com cano longo e forrada, com CA, tamanhos divers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9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9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RA LÍQUIDA AMARELA Composição: agentes de polimentos, emulsificantes, alcalinizante, plastificante, preservante, agente dispersante, perfume e água, brilho que recupera fácil classic. contendo 750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9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RA LÍQUIDA INCOLOR composição: agentes de polimentos, emulsificantes, alcalinizante, plastificante, preservante, agente dispersante, perfume e água, brilho que recupera fácil classic. contendo 750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RDA Para varal, medindo 10 metr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SINFETANTE líquido para banheiro, composição: tensoativo biodegradável, quartenário de amônia, formaldeído, corante e água, embalagem de 2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SINFETANTE LÍQUIDO 500 ML de banheiro - composição: cloreto de bgenzalconico, nonil fenal, eloxilado, formal, izobazolinonas, deculpaligiluco sódio EDTA sódica isopropilio essência resina acrílica hitrela butadieno e águ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2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TERGENTE PARA LOUÇA Composição: glicerina, água, ácido dodecibenzeno sulfônico, hidróxido de sódio, uréia, alcalonamida, cloreto de sódio, lauril eter, sulfato de sódio, formol, trietanolamina e corante; embalagem de 500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TERGENTE PARA PISO Concentrado para piso, composição: ácido sulfônico, hidróxido de sódio, amida, metassilicato de sódio, tripolifosfato de sódio, butildiguicol, uréia, água, embalagem com 2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COVA SANITARIO para vaso sanitário - plástic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PONJA DUPLA FACE para limpeza pesada, pacote com 3 unidades, 87 x 125 m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PONJÃO DUPLA FACE Para limpeza de pis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BRA PARA RODO tipo refil, pacote com 5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LANELA comprimento 25cm, largura 21c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PA VIDRO Composição: água, butidiglicol, coadjuvantes, solvente,lauril éter sulfato de sódio, essência e corante com álcool, embalagem de 50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3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PADOR MULTI-USO Aquil benzeno sulfonato de sódio, coadjuvantes, sequestrante, fragrância e água. Embalagem de 5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IXEIRA Pequena, telado plástic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XEIRA 50 L De plástico com tampa, de 1º qualidade (virgem), tamanho grand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IXEIRA PARA COZINHA Material plástico, com tampa, tamanho pequen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XEIRO Conjunto P/ Coleta Seletiva 4 Cestos De 40 Litros com suporte - Papeleira boca de lobo, peso 3 kg, capacidades para 50 Lts, material polietileno de alta densidade (PEAD), formato quadrado cônico / retangular cônico, dimensão 74,0 H x 32,0 (35,0) L x 43,0 C.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BORRACHA  Antiderrapante forrada, cor laranja, tamanho grand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BORRACHA 20,3 CM Antiderrapante forrada, cor laranja, tamanho médio 8-8 ¹/2 in por 20,3 - 21,6cm - par .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9</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SCARTAVEL De latex, para manipulação, não estéril, ambidestro, hipoalergência, AQL: 1.5. Tamanho médio,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TÉRMICA Uso domiciliar em utensílios quent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GUEIRA , com esguicho, transada e siliconada, medindo 40 m, ouro flex, amarel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DORIZADOR DE AMBIENTE embalagem de 400ml, em spray,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7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Á PARA LIXO material plástico, uso doméstico, de 1ª qualidad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HIGIÊNICO 100% não reciclado, branco, folha simples, picotada, de 1ª qualidade, fardo com 64 rolos, neutro, 100 % fibra celulósica, rolos com 30m x 10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7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HIGIÊNICO 500MT 100%  fibra celulósica., branco, rolo com 500 metros, embalagem com 08 rol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FARD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2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2,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TOALHA branco, interfolhas, crepado, com duas dobras, embalagem com 1000 unidades, tamanho 20 x 23cm, 100 % fibra celulósic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TOALHA cor branca, tipo folha dupla picotada, quantidade toalha 55, comprimento 22, largura 20, embalagem com 2 rolos c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3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A CRISTAL pasta rosa saponáceo múltiplo uso, composição: sabão de coco, tensoativo aniônico, carboidratado, quartzo, corante, óleo de eucalipto e água, embalagem pote com 500 gram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RTA SABONETE LIQUIDO Material reservatório poliuretano, altura 24, largura 9cm, capacidade 500ml, tipo fixação parede, características adicionais com dosador e visor para controle de volume, profundidade 12</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9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ULVERIZADOR MANUAL Com capacidade de 500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ROZENE Composição 100% destilado de petróleo, aplicação limpeza em geral, para diluição produtos químicos, embalagem pet com 8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3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MOVEDOR DE CERA composição tensoativo não ionico, solventes essências e água, embalagem 1 litr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1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DO DUPLO De borracha, tamanho grande (Indústrial) de 0,65cm base metal, com cab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7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DO ESPUMA de 40 cm, com cabo de madei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ODO PEGA FIBRA com cab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7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1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ÃO EM BARRA pacote com 5 unidades com 200 gramas c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5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ÃO EM PÓ caixa de 1 KG composição, tamponantes, coadjuvantes, corantes, enzimas, branqueador óptico, essência, água, Alvejante, contêm alquil benzeno sulfonato de sódi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SABONETE LÍQUIDO  Características: Sabonete líquido, PH:6,5 - 7,5, densidade: 1,00 - 1,03 g/cm³, viscosidade basic spindle 2,30 RPM, Temperatura de solubilidade na água: 100%. Apresentação em galão de 5 litros, lacrado, em concentração adequada para o pronto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5,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 PLÁSTICO 15 LITROS Para lixo, específico para acondicionamento de resíduos comuns, capacidade 15 litros, dimensões mínimas de 20cm de largura e  35cm de altura, com espessura mínima de 10 micras, formando lote sob condições uniformes, apresentando solda contínua e perfeita vedação, confeccionados em conformidade com as normas da ABNT. Embalagem com 100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4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4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PLÁSTICO 5 LITRO Para congelamento, tamanho 5 litros, embalagem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3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PLÁSTICO 50L Para lixo, específico para acondicionamento de resíduos comuns, capacidade 50 litros, dimensões mínimas de 50cm de largura e  70cm de altura, com espessura mínima de 10 micras, formando lote sob condições uniformes, apresentando solda contínua e perfeita vedação, confeccionados em conformidade com as normas da ABNT. Embalagem com 5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9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PÓLIO SAPONÁCEO LÍQUIDO CREMOSO 300 ML linear, alquilbenzeno sulfonato de sódio, coadjuvantes, espessante, alcalinizantes, abrasivo, preservante, essência e veícul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40</w:t>
            </w:r>
          </w:p>
        </w:tc>
      </w:tr>
      <w:tr>
        <w:trPr>
          <w:trHeight w:val="690"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UPORTE P/ COPO D'AGUA para copos descartáveis capacidade 180 ml e  200 ml, em acrílico acompanhado pelas buchas de fixaçã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PORTE P/ PAPEL TOALHA Para banheiro, medindo 20 x 23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7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7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ALHA LOUÇA Com metragem mínima de 38 x 68cm, 100% algodã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VASSOURA NYLON doméstica macia, com cabo mínimo de 120c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ASSOURA PALHA com cabo de madei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95</w:t>
            </w:r>
          </w:p>
        </w:tc>
      </w:tr>
      <w:tr>
        <w:trPr/>
        <w:tc>
          <w:tcPr>
            <w:tcW w:w="82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76,29</w:t>
            </w:r>
          </w:p>
        </w:tc>
      </w:tr>
    </w:tbl>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ICATE BICO RETO Feito em aço carbono, peso 70g, comprimento 13 cm, largura 6cm e espessura 1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RINHO DE MÃO com caixa galvanizada, capacidade mínima de 60 litros, pneus com câma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CADA ALUMINIO SETE DEGRAUS Com 1,89 me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ASSOURA PARA GRAMA profissional, regulável, com cab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7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9,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3. </w:t>
      </w:r>
      <w:r>
        <w:rPr>
          <w:color w:val="000000"/>
          <w:sz w:val="20"/>
          <w:szCs w:val="20"/>
        </w:rPr>
        <w:t>Na entrega os produtos deverão estar com no mínimo 70% da validade total do produto estipulado pelo fabricante, a transcorrer</w:t>
      </w:r>
      <w:r>
        <w:rPr>
          <w:sz w:val="20"/>
          <w:szCs w:val="20"/>
        </w:rPr>
        <w:t>.</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5"/>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215/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GENEROS ALIMENTÍCIOS, MATERIAL DE HIGIÊNE, LIMPEZA, UTENSÍLIOS DOMÉSTICOS, PRODUTOS DE PANIFICAÇÃO, MATERIAIS DE EXPEDIENTE, PEDAGÓGICOS, ESPORTIVOS, DE MANUTENÇÃO E ACABAMENTO, ELETRÔNICOS, MATERIAIS DE HORTA, FERRAMENTAS E UNIFORMES, PARA ATENDER AO PROGRAMA DE ATENÇÃO ESPECIALIZADA AS FAMÍLIAS  - PAIF EXECUTADO PELO CENTRO DE REFERÊNCIA EM ASSISTÊNCIA SOCIAL, COM RECURSOS DO FUNDO NACIONAL DE ASSISTÊNCIA SOCIAL - FNA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215/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até 30 (trinta)</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pPr>
      <w:r>
        <w:rPr>
          <w:color w:val="000000"/>
          <w:sz w:val="20"/>
          <w:szCs w:val="20"/>
        </w:rPr>
        <w:t>Na entrega os produtos deverão estar com no mínimo 70% da validade total do produto estipulado pelo fabricante, a transcorrer</w:t>
      </w:r>
      <w:r>
        <w:rPr>
          <w:sz w:val="20"/>
          <w:szCs w:val="20"/>
        </w:rPr>
        <w:t>.</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7:00Z</dcterms:created>
  <dc:creator>mariza</dc:creator>
  <dc:description/>
  <cp:keywords/>
  <dc:language>en-US</dc:language>
  <cp:lastModifiedBy>lucimar</cp:lastModifiedBy>
  <cp:lastPrinted>2011-11-08T07:24:00Z</cp:lastPrinted>
  <dcterms:modified xsi:type="dcterms:W3CDTF">2011-12-05T15:01:00Z</dcterms:modified>
  <cp:revision>3</cp:revision>
  <dc:subject/>
  <dc:title>MUNICÍPIO DE DOIS VIZINHOS</dc:title>
</cp:coreProperties>
</file>