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216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CONTRATAÇÃO DE EMPRESA PARA PRESTAÇÃO DE SERVIÇOS MÉDICO/HOSPITALAR TÉCNICO E PROFISSIONAIS MENSAIS COMPREENDENDO INSTALAÇÕES FÍSICAS, MATERIAIS E SERVIÇOS DE APOIO AO DIAGNÓSTICO A  SEREM  PRESTADOS AO INDIVÍDUO DO SISTEMA ÚNICO DE SAÚDE/SUS, SEM LIMITES QUANTITATIVOS, OU SEJA, TODA A DEMANDA EXISTENTE PARA OS CASOS DE CONSULTAS E/OU PROCEDIMENTOS DE URGÊNCIA E EMERGÊNCIA DURANTE O PERÍODO COMPREENDIDO ENTRE AS 19 HORAS ATÉ AS 07 HORAS DO DIA SEGUINTE ,  CONTRATAÇÃO DE PLANTÃO DE SOBRE AVISO MÉDICO/HOSPITALAR TÉCNICO E PROFISSIONAIS COMPREENDENDO INSTALAÇÕES FÍSICAS, MATERIAIS E SERVIÇOS DE APOIO AO DIAGNÓSTICO A  SEREM  PRESTADOS AO INDIVÍDUO DO SISTEMA ÚNICO DE SAÚDE/SUS, PARA ATENDIMENTO ATÉ 300 CONSULTAS E/OU PROCEDIMENTOS MENSAIS, DESDE QUE, O PACIENTE SEJA ENCAMINHADO PELA SECRETARIA MUNICIPAL DA SAÚDE, DURANTE O PERÍODO COMPREENDIDO ENTRE AS 07 HORAS ATÉ AS 19 HORAS.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6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1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6/12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1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ois dias de dez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42:00Z</dcterms:created>
  <dc:creator>mariza</dc:creator>
  <dc:description/>
  <cp:keywords/>
  <dc:language>en-US</dc:language>
  <cp:lastModifiedBy>lucimar</cp:lastModifiedBy>
  <cp:lastPrinted>2011-11-30T12:01:00Z</cp:lastPrinted>
  <dcterms:modified xsi:type="dcterms:W3CDTF">2011-12-02T14:43:00Z</dcterms:modified>
  <cp:revision>3</cp:revision>
  <dc:subject/>
  <dc:title>MUNICÍPIO DE DOIS VIZINHOS</dc:title>
</cp:coreProperties>
</file>