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TE AO PREGÃO PRESENCIAL Nº 049/2013</w:t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/>
          <w:i/>
          <w:sz w:val="21"/>
          <w:szCs w:val="21"/>
        </w:rPr>
        <w:t>AQUISIÇÃO DE RETROESCAVADEIRA, com recursos oriundos do Contrato de Repasse 0335307-86/2010, Ministério da Agricultura, Pecuária e Abastecimento – Caixa Econômica Federal, com contrapartida do Município de Dois Vizinho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Fica altera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Termo de Referência do </w:t>
      </w:r>
      <w:r>
        <w:rPr>
          <w:rFonts w:cs="Times New Roman" w:ascii="Times New Roman" w:hAnsi="Times New Roman"/>
          <w:b/>
          <w:sz w:val="22"/>
          <w:szCs w:val="22"/>
        </w:rPr>
        <w:t>edita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o qual se encontra disponível no si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2"/>
            <w:szCs w:val="22"/>
          </w:rPr>
          <w:t>www.doisvizinhos.pr.gov.br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a alterada a Descrição do Produto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Em razão da alteração do Temo de Referência, alterou-se a Proposta de Preços, a qual se encontra disponível no sit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2"/>
            <w:szCs w:val="22"/>
          </w:rPr>
          <w:t>www.doisvizinhos.pr.gov.br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Comunicamos que a nova data para o </w:t>
      </w:r>
      <w:r>
        <w:rPr>
          <w:color w:val="000000"/>
          <w:sz w:val="22"/>
          <w:szCs w:val="22"/>
        </w:rPr>
        <w:t>Credenciamento e Recebimento dos Envelopes será no dia 14 de Junho de 2013, das 8h00min até 8h15min, e o Início da Sessão Pública</w:t>
      </w:r>
      <w:r>
        <w:rPr>
          <w:sz w:val="22"/>
          <w:szCs w:val="22"/>
        </w:rPr>
        <w:t xml:space="preserve"> no dia 14 de Junho de 2013, às 8h20mi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ermanecem inalteradas as demais condiçõ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is Vizinhos, 29 de mai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70bdf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70bdf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70bdf"/>
    <w:rPr>
      <w:rFonts w:ascii="Calibri" w:hAnsi="Calibri" w:cs="Calibr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70bdf"/>
    <w:rPr>
      <w:rFonts w:ascii="Calibri" w:hAnsi="Calibri" w:cs="Calibr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70bdf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70bdf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b70bdf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70bdf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70bdf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b70bdf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yperlink" Target="http://www.doisvizinhos.pr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46</Words>
  <Characters>920</Characters>
  <CharactersWithSpaces>106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9:00Z</dcterms:created>
  <dc:creator>mariza</dc:creator>
  <dc:description/>
  <dc:language>en-US</dc:language>
  <cp:lastModifiedBy>claudinei</cp:lastModifiedBy>
  <cp:lastPrinted>2013-05-29T11:46:00Z</cp:lastPrinted>
  <dcterms:modified xsi:type="dcterms:W3CDTF">2013-05-29T13:30:00Z</dcterms:modified>
  <cp:revision>6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