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4/2012</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nove dias de janeiro de 2012.</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4/2012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LOTE, PARA FUTURA E EVENTUAL AQUISIÇÃO PEÇAS DE REPOSIÇÃO, FILTROS, LUBRIFICANTES, MATERIAIS E MÃO DE OBRA, DESTINADOS A MANUTENÇÃO DA FROTA MUNICIPAL.</w:t>
      </w:r>
      <w:r>
        <w:rPr>
          <w:color w:val="000000"/>
          <w:sz w:val="20"/>
          <w:szCs w:val="20"/>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2,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815"/>
        <w:gridCol w:w="5146"/>
      </w:tblGrid>
      <w:tr>
        <w:trPr>
          <w:trHeight w:val="375" w:hRule="atLeast"/>
        </w:trPr>
        <w:tc>
          <w:tcPr>
            <w:tcW w:w="481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Solicitante</w:t>
            </w:r>
          </w:p>
        </w:tc>
        <w:tc>
          <w:tcPr>
            <w:tcW w:w="514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Viação, Obras e Serviços Urbanos</w:t>
            </w:r>
          </w:p>
        </w:tc>
      </w:tr>
      <w:tr>
        <w:trPr>
          <w:trHeight w:val="375" w:hRule="atLeast"/>
        </w:trPr>
        <w:tc>
          <w:tcPr>
            <w:tcW w:w="481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14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Menor Preço Por lote                   </w:t>
            </w:r>
          </w:p>
        </w:tc>
      </w:tr>
      <w:tr>
        <w:trPr>
          <w:trHeight w:val="720" w:hRule="atLeast"/>
        </w:trPr>
        <w:tc>
          <w:tcPr>
            <w:tcW w:w="481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146"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4/01/2012</w:t>
            </w:r>
          </w:p>
          <w:p>
            <w:pPr>
              <w:pStyle w:val="ParagraphStyle"/>
              <w:jc w:val="both"/>
              <w:rPr/>
            </w:pPr>
            <w:r>
              <w:rPr>
                <w:i/>
                <w:iCs/>
                <w:sz w:val="20"/>
                <w:szCs w:val="20"/>
              </w:rPr>
              <w:t>Hora: As 10:0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81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146"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4/01/2012</w:t>
            </w:r>
          </w:p>
          <w:p>
            <w:pPr>
              <w:pStyle w:val="ParagraphStyle"/>
              <w:jc w:val="both"/>
              <w:rPr>
                <w:i/>
                <w:i/>
                <w:iCs/>
                <w:sz w:val="20"/>
                <w:szCs w:val="20"/>
              </w:rPr>
            </w:pPr>
            <w:r>
              <w:rPr>
                <w:i/>
                <w:iCs/>
                <w:sz w:val="20"/>
                <w:szCs w:val="20"/>
              </w:rPr>
              <w:t>Hora: As 10:16H</w:t>
            </w:r>
          </w:p>
          <w:p>
            <w:pPr>
              <w:pStyle w:val="ParagraphStyle"/>
              <w:jc w:val="both"/>
              <w:rPr>
                <w:i/>
                <w:i/>
                <w:iCs/>
                <w:sz w:val="20"/>
                <w:szCs w:val="20"/>
              </w:rPr>
            </w:pPr>
            <w:r>
              <w:rPr>
                <w:i/>
                <w:iCs/>
                <w:sz w:val="20"/>
                <w:szCs w:val="20"/>
              </w:rPr>
              <w:t>Horário de Brasília</w:t>
            </w:r>
          </w:p>
        </w:tc>
      </w:tr>
      <w:tr>
        <w:trPr>
          <w:trHeight w:val="285" w:hRule="atLeast"/>
        </w:trPr>
        <w:tc>
          <w:tcPr>
            <w:tcW w:w="481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146"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pPr>
      <w:r>
        <w:rPr>
          <w:b/>
          <w:bCs/>
          <w:sz w:val="20"/>
          <w:szCs w:val="20"/>
        </w:rPr>
        <w:t xml:space="preserve">ANEXO IX – </w:t>
      </w:r>
      <w:r>
        <w:rPr>
          <w:sz w:val="20"/>
          <w:szCs w:val="20"/>
        </w:rPr>
        <w:t>Minuta da Ata de Registro de Preços</w:t>
      </w:r>
    </w:p>
    <w:p>
      <w:pPr>
        <w:pStyle w:val="ParagraphStyle"/>
        <w:spacing w:lineRule="auto" w:line="360"/>
        <w:ind w:left="420" w:hanging="420"/>
        <w:rPr>
          <w:color w:val="000000"/>
          <w:sz w:val="20"/>
          <w:szCs w:val="20"/>
        </w:rPr>
      </w:pPr>
      <w:r>
        <w:rPr>
          <w:color w:val="000000"/>
          <w:sz w:val="20"/>
          <w:szCs w:val="20"/>
        </w:rPr>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LOTE, PARA FUTURA E EVENTUAL AQUISIÇÃO PEÇAS DE REPOSIÇÃO, FILTROS, LUBRIFICANTES, MATERIAIS E MÃO DE OBRA, DESTINADOS A MANUTENÇÃO DA FROTA MUNICIPAL.</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w:t>
      </w:r>
      <w:r>
        <w:rPr>
          <w:color w:val="FF0000"/>
          <w:sz w:val="20"/>
          <w:szCs w:val="20"/>
        </w:rPr>
        <w:t xml:space="preserve"> </w:t>
      </w:r>
      <w:r>
        <w:rPr>
          <w:b/>
          <w:bCs/>
          <w:sz w:val="20"/>
          <w:szCs w:val="20"/>
        </w:rPr>
        <w:t>12 Meses</w:t>
      </w:r>
      <w:r>
        <w:rPr>
          <w:sz w:val="20"/>
          <w:szCs w:val="20"/>
        </w:rPr>
        <w:t>,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750" w:type="pct"/>
        <w:jc w:val="center"/>
        <w:tblInd w:w="0" w:type="dxa"/>
        <w:tblLayout w:type="fixed"/>
        <w:tblCellMar>
          <w:top w:w="15" w:type="dxa"/>
          <w:left w:w="15" w:type="dxa"/>
          <w:bottom w:w="15" w:type="dxa"/>
          <w:right w:w="15" w:type="dxa"/>
        </w:tblCellMar>
      </w:tblPr>
      <w:tblGrid>
        <w:gridCol w:w="1954"/>
        <w:gridCol w:w="1953"/>
        <w:gridCol w:w="2905"/>
        <w:gridCol w:w="2650"/>
      </w:tblGrid>
      <w:tr>
        <w:trPr/>
        <w:tc>
          <w:tcPr>
            <w:tcW w:w="94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5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2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3"/>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OU SERVIÇ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40"/>
        <w:gridCol w:w="9021"/>
      </w:tblGrid>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Débitos Trabalhistas – CNDT</w:t>
            </w:r>
            <w:r>
              <w:rPr>
                <w:sz w:val="20"/>
                <w:szCs w:val="20"/>
              </w:rPr>
              <w:t>, expedida a menos de 180(cento e oitenta dias);</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10.1.1 a 10.1.15.</w:t>
            </w:r>
          </w:p>
        </w:tc>
      </w:tr>
      <w:tr>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7</w:t>
            </w:r>
          </w:p>
        </w:tc>
        <w:tc>
          <w:tcPr>
            <w:tcW w:w="90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6"/>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6"/>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O prazo para entrega das peças é de 04:00h (quatro horas), a contar da solicitaçã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t>17. GARANTIA</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 xml:space="preserve">17.1. </w:t>
      </w:r>
      <w:r>
        <w:rPr>
          <w:sz w:val="20"/>
          <w:szCs w:val="20"/>
        </w:rPr>
        <w:t xml:space="preserve">O prazo de Garantia das peças (garantia da proponente) é de 3 (três) meses, a contar da emissão da nota fiscal, com substituição imediata do produto que apresentar problema.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nove dias de janeiro de 2012.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4/2012</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LOTE, PARA FUTURA E EVENTUAL AQUISIÇÃO PEÇAS DE REPOSIÇÃO, FILTROS, LUBRIFICANTES, MATERIAIS E MÃO DE OBRA, DESTINADOS A MANUTENÇÃO DA FROTA MUNICIPAL.</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97"/>
        <w:gridCol w:w="4582"/>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GOL Para veículo modelo gol 1000, marca VW, ano de fabricaçã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KOMBI Para veículo modelo Kombi, marca VW, ano/modelo após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SAVEIR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E DIREÇÃ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E DIREÇÃO KOMBI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1.0,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ra veículo modelo gol, marca VW, ano acima de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ra veículo modelo kombi, marca VW, ano após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BORRACHA ESCAPE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DO AMORTECEDOR COM ROLAMENT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BINA IGNIÇÃO GOL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CARBURAD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GOL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PORTA MALA Para veículo modelo Gol,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Kombi, marca VW, ano após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Para veículo modelo gol 1.000, marca VW, ano/modelo 1993/1994, carbura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Para veículo modelo kombi, marca VW, com injeção eletrôni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OM INJEÇÃO ELETRÔNIC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OM INJEÇÃO ELETRÔNIC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OM INJEÇÃO ELETRÔNIC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OM INJEÇÃO ELETRÔNIC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OM INJEÇÃO ELETRÔNIC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OM INJEÇÃO ELETRÔNIC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GOL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O ACELERADOR Para veículo modelo gol, marca VW, com injeção eletrôni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O ACELERADOR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O ACELERADOR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gol 1.6, marca VW, ano/modelo 2011,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Gol MI, marca VW, ano/modelo 1997,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gol 1.000, marca VW, ano/modelo 1993/1994,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gol 1.0, marca VW, ano/modelo 2004/2005,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gol especial, marca VW, ano/modelo 2001,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gol 1.0, marca VW, ano/modelo 2003,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saveiro 1.6, marca VW, ano/modelo 2009/2010,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Saveiro CL, marca VW, ano/modelo 1996/1997,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Saveiro CLI, marca VW, ano/modelo 1997, lado da ro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CÂMBIO Para veículo modelo gol,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Gol,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Gol 02 portas,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Gol 04 portas,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EXTERN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KOMBI Para veículo modelo Kombi, marca VW, ano de fabricação 1997 . Código do produto 3750061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KOMBI Para veículo modelo Kombi, marca VW, ano de fabricação 1997 . Código do produto ZBA261275B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Gol,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Gol, marca VW, ano até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VELAS Para veículo modelo Kombi / Fusca / 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saveiro, marca VW, motor AP.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gol, marca VW, motor CH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Fusca/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Fusca/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Gol, marca VW, ano até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 DE CÂMBI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 DE CÂMBI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 DE CÂMBI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 DE CÂMBI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 DE CÂMBI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OPLA DE CÂMBI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Gol, marca VW, ano após 1994, 02 port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Gol, marca VW, ano após 1994, 04 port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Para veículo modelo uno mille way economy, marca Fiat,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Para veículo modelo uno mille smart, marca Fiat,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EXTERN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Gol,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Gol, marca VW, ano até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ERVATÓRIO DE ÁGUA COM PRESSÃ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DIANTEIR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veículo modelo gol 1.6, marca VW, ano/modelo 201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veículo modelo Gol M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veículo modelo gol 1.0,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ENTOR CUBO TRASEIRO Para veículo modelo gol 1.0, marca VW, ano/modelo 200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Kombi, marca VW, ano até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Gol (bola), marca VW, 02 port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Gol (geração III), marca VW, 02/04 port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gol 1.000, marca VW, ano/modelo 1993/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Kombi, marca VW, ano após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INTERNO Para veículo modelo Gol,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INTERNO Para veículo modelo Gol, marca VW, ano até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gol, marca VW, ano até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gol, marca VW, ano após 199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saveiro 1.6, marca VW, ano/modelo 2009/20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Saveiro CL, marca VW, ano/modelo 1996/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Saveiro CLI, marca VW, ano/modelo 199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XTERNO CUBO DIANTEIRO Para veículo modelo 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XTERNO CUBO DIANTEIRO Para veículo modelo kombi, marca VW, ano/modelo 2004/200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XTERNO CUBO DIANTEIRO Para veículo modelo kombi, marca VW, ano/modelo 1997/199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XTERNO CUBO DIANTEIRO Para veículo modelo/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XTERNO CUBO GOL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EXTERNO CUBO TRASEIRO Para veículo modelo 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INTERNO CUBO DIANTEIRO  Para veículo modelo 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INTERNO CUBO GOL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INTERNO CUBO TRASEIRO Para veículo modelo 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TOR DISTRIBUIDOR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NSOR MAPE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NSOR ROTAÇÃO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NSOR TEMPERATURA GOL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MECÂNICOS Serviços de manutenção corretiva de veículos, incluso limpeza química das partes a serem recuperad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CAIXA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DA CAIXA KOMBI Para veículo modelo 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FRONTAL MOTOR AP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DISTRIBUIÇÃO COM PINO Para veículo modelo kombi,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DISTRIBUIDOR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RESERVATORIO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INTERMEDIÁRIO GOL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6</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ÊNCIOSO TRASEIRO GOL Para veículo modelo gol,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LA 3 PONTAS Para veículo modelo gol especial, marca VW, ano/modelo 200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LA MOTOR Para veículo modelo gol/saveiro, marca V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37.839,00</w:t>
            </w:r>
          </w:p>
        </w:tc>
      </w:tr>
    </w:tbl>
    <w:p>
      <w:pPr>
        <w:pStyle w:val="ParagraphStyle"/>
        <w:keepNext w:val="true"/>
        <w:jc w:val="both"/>
        <w:rPr>
          <w:rFonts w:ascii="Arial Black" w:hAnsi="Arial Black" w:cs="Arial Black"/>
          <w:b/>
          <w:b/>
          <w:bCs/>
        </w:rPr>
      </w:pPr>
      <w:r>
        <w:rPr>
          <w:rFonts w:cs="Arial Black" w:ascii="Arial Black" w:hAnsi="Arial Black"/>
          <w:b/>
          <w:bCs/>
        </w:rPr>
      </w:r>
    </w:p>
    <w:p>
      <w:pPr>
        <w:pStyle w:val="ParagraphStyle"/>
        <w:keepNext w:val="true"/>
        <w:jc w:val="both"/>
        <w:rPr>
          <w:rFonts w:ascii="Arial Black" w:hAnsi="Arial Black" w:cs="Arial Black"/>
          <w:b/>
          <w:b/>
          <w:bCs/>
        </w:rPr>
      </w:pPr>
      <w:r>
        <w:rPr>
          <w:rFonts w:cs="Arial Black" w:ascii="Arial Black" w:hAnsi="Arial Black"/>
          <w:b/>
          <w:bCs/>
        </w:rPr>
      </w:r>
    </w:p>
    <w:tbl>
      <w:tblPr>
        <w:tblW w:w="5000" w:type="pct"/>
        <w:jc w:val="left"/>
        <w:tblInd w:w="-7" w:type="dxa"/>
        <w:tblLayout w:type="fixed"/>
        <w:tblCellMar>
          <w:top w:w="15" w:type="dxa"/>
          <w:left w:w="15" w:type="dxa"/>
          <w:bottom w:w="15" w:type="dxa"/>
          <w:right w:w="15" w:type="dxa"/>
        </w:tblCellMar>
      </w:tblPr>
      <w:tblGrid>
        <w:gridCol w:w="397"/>
        <w:gridCol w:w="4483"/>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Lote 002</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DE MARCH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modelo uno, marca Fiat, ano ápos 199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ra veículo modelo uno, marca Fiat, ano após 199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AMORTECEDOR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AMORTECEDOR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AMORTECEDOR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AMORTECEDOR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TENTE COLUNA AMORTECEDOR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MBA COMBUSTÍVEL INJEÇÃO ELETRÔNIC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PORTA MAL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PORTA MAL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PORTA MAL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PORTA MAL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PORTA MAL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ANDEJA DIANTEIRA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RAÇO MÓVEL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RAÇO MÓVEL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RAÇO MÓVEL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RAÇO MÓVEL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BRAÇO MÓVEL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EIXO TRSEI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ACELERADOR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EMBREAGEM Para veículo modelo uno, marca Fiat, ano após 199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Para veículo modelo uno, marca Fiat, com injeção eletrônic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O ACELERADOR Para veículo modelo uno, marca Fiat, com injeção eletrônic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IMET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DA JUNTA HOMOCINÉTIC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JUNTA HOMOCINÉTICA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DENTAD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DENTAD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DENTAD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DENTAD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DENTAD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DIREIT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LADO ESQUERD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O MOTOR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DIREIT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ra veículo modelo uno, marca Fiat, ano após 199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DIREITO Para veículo modelo uno 02 portas,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DIREITO Para veículo modelo uno 04 portas,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ESQUERDO Para veículo modelo uno 02 portas,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ESQUERDO Para veículo modelo uno 04 portas,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ESQUERD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BORRACHA PORT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VELAS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VELAS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VELAS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VELAS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VELAS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MBREAGEM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ESTABILIZADOR INTERNO/EXTERN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PATIM E REBITES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PATIM E REBITES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PATIM E REBITES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PATIM E REBITES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PATIM E REBITES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ÇANETA DO VIDRO Para veículo modelo uno mille fire, marca Fiat, ano/modelo 2002.</w:t>
              <w:br/>
            </w:r>
          </w:p>
          <w:p>
            <w:pPr>
              <w:pStyle w:val="ParagraphStyle"/>
              <w:jc w:val="both"/>
              <w:rPr>
                <w:rFonts w:eastAsia="Arial"/>
                <w:sz w:val="20"/>
                <w:szCs w:val="20"/>
              </w:rPr>
            </w:pPr>
            <w:r>
              <w:rPr>
                <w:rFonts w:eastAsia="Arial"/>
                <w:sz w:val="20"/>
                <w:szCs w:val="20"/>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Uno, marca Fiat, 02 port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Uno, marca Fiat, 04 port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VID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Uno, marca Fiat, 02 port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DIANTEIR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LA SUSPENSÃO TRASEIRA Para veículo modelo Uno, marca Fiat, (feixe de mol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LHETA LIMPADOR PARA-BRISA DIANTEIR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Ô SUSPENSÃO PALIO Para veículo modelo palio, ano de fabricação 2006,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ÁGUA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1,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TIRANTE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TIRANTE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TIRANTE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TIRANTE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TIRANTE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DIANTEIR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DIANTEIR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DIANTEIR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DIANTEIR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ESTABILIZADOR DIANTEIR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uno, marca Fiat, ano até 2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INTERN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INTERN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DA "NOVA" Para veículo modelo uno,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DIANTEIR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TRASEIRO Para veículo modelo uno mille way economy, marca Fiat, ano/modelo 2011/20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TRASEIRO Para veículo modelo uno mille fire, marca Fiat, ano/modelo 2004/200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TRASEIRO Para veículo modelo uno mille fire, marca Fiat, ano/modelo 200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TRASEIRO Para veículo modelo uno mille way economy, marca Fiat, ano/modelo 2009/2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AMENTO CUBO TRASEIRO Para veículo modelo uno mille smart,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MECÂNICOS Serviços de manutenção corretiva de veículos, incluso limpeza química das partes a serem recuperad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7</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DA CAIXA UNO Para veículo modelo uno Fire, marca Fiat,  tod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8</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RESERVATÓRIO RADIADOR UNO Para veículo modelo uno, marca Fiat, tod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ÊNCIOSO INTERMEDIÁRIO UNO FIRE Para veículo modelo uno Fire,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0</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ÊNCIOSO INTERMEDIÁRIO UNO MILLE Para veículo modelo uno Mille,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ÊNCIOSO TRASEIRO UNO FIRE Para veículo modelo uno Fire,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ESCAPE SILÊNCIOSO TRASEIRO UNO MILLE Para veículo modelo uno mille, marca Fiat, ano/modelo 2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LA MOTOR Para veículo modelo Palio, marca Fia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5.068,25</w:t>
            </w:r>
          </w:p>
        </w:tc>
      </w:tr>
    </w:tbl>
    <w:p>
      <w:pPr>
        <w:pStyle w:val="ParagraphStyle"/>
        <w:keepNext w:val="true"/>
        <w:jc w:val="both"/>
        <w:rPr>
          <w:rFonts w:ascii="Arial Black" w:hAnsi="Arial Black" w:cs="Arial Black"/>
          <w:b/>
          <w:b/>
          <w:bCs/>
        </w:rPr>
      </w:pPr>
      <w:r>
        <w:rPr>
          <w:rFonts w:cs="Arial Black" w:ascii="Arial Black" w:hAnsi="Arial Black"/>
          <w:b/>
          <w:bCs/>
        </w:rPr>
      </w:r>
    </w:p>
    <w:p>
      <w:pPr>
        <w:pStyle w:val="ParagraphStyle"/>
        <w:keepNext w:val="true"/>
        <w:jc w:val="both"/>
        <w:rPr>
          <w:rFonts w:ascii="Arial Black" w:hAnsi="Arial Black" w:cs="Arial Black"/>
          <w:b/>
          <w:b/>
          <w:bCs/>
        </w:rPr>
      </w:pPr>
      <w:r>
        <w:rPr>
          <w:rFonts w:cs="Arial Black" w:ascii="Arial Black" w:hAnsi="Arial Black"/>
          <w:b/>
          <w:bCs/>
        </w:rPr>
      </w:r>
    </w:p>
    <w:tbl>
      <w:tblPr>
        <w:tblW w:w="5000" w:type="pct"/>
        <w:jc w:val="left"/>
        <w:tblInd w:w="-7" w:type="dxa"/>
        <w:tblLayout w:type="fixed"/>
        <w:tblCellMar>
          <w:top w:w="15" w:type="dxa"/>
          <w:left w:w="15" w:type="dxa"/>
          <w:bottom w:w="15" w:type="dxa"/>
          <w:right w:w="15" w:type="dxa"/>
        </w:tblCellMar>
      </w:tblPr>
      <w:tblGrid>
        <w:gridCol w:w="397"/>
        <w:gridCol w:w="27"/>
        <w:gridCol w:w="4456"/>
        <w:gridCol w:w="1195"/>
        <w:gridCol w:w="1196"/>
        <w:gridCol w:w="1195"/>
        <w:gridCol w:w="1495"/>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Lote 003</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83" w:type="dxa"/>
            <w:gridSpan w:val="2"/>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VELA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VELOCÍMETR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IFA JUNTA HOMOCINÉTICA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EIA ALTERNADOR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XIM DA CAIXA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CAPÔ TRASEIR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TERAL LADO DIREIT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TERAL LADO ESQUERD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O PARA-BRISA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VIDR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VO SUSPENSÃ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TEÇÃO DO MOTOR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ADOR DE ÁGUA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ARO DO TIRANTE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TROVISOR EXTERN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MECÂNICOS Serviços de manutenção corretiva de veículos, incluso limpeza química das partes a serem recuperad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DE ESCAPE COM SILÊNCIOSO CELTA Para veículo modelo celta, ano de fabricação 2007,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LA MOTOR CELTA Para veículo modelo celta, marca Chevrolet.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846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37,00</w:t>
            </w:r>
          </w:p>
        </w:tc>
      </w:tr>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Lote 004</w:t>
            </w:r>
          </w:p>
        </w:tc>
      </w:tr>
      <w:tr>
        <w:trPr/>
        <w:tc>
          <w:tcPr>
            <w:tcW w:w="424" w:type="dxa"/>
            <w:gridSpan w:val="2"/>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 fabricação nacional, 1ª linh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w:t>
            </w:r>
          </w:p>
        </w:tc>
      </w:tr>
      <w:tr>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NEU 175/70R14 Material banda rodagem borracha alta resistência, dimensões 175/70 R14, fabricação Nacional, 1ª qualida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00</w:t>
            </w:r>
          </w:p>
        </w:tc>
      </w:tr>
      <w:tr>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fabricação nacional, 1ª linh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r>
      <w:tr>
        <w:trPr/>
        <w:tc>
          <w:tcPr>
            <w:tcW w:w="846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300,00</w:t>
            </w:r>
          </w:p>
        </w:tc>
      </w:tr>
    </w:tbl>
    <w:p>
      <w:pPr>
        <w:pStyle w:val="ParagraphStyle"/>
        <w:keepNext w:val="true"/>
        <w:jc w:val="both"/>
        <w:rPr>
          <w:rFonts w:ascii="Arial Black" w:hAnsi="Arial Black" w:cs="Arial Black"/>
          <w:b/>
          <w:b/>
          <w:bCs/>
        </w:rPr>
      </w:pPr>
      <w:r>
        <w:rPr>
          <w:rFonts w:cs="Arial Black" w:ascii="Arial Black" w:hAnsi="Arial Black"/>
          <w:b/>
          <w:bCs/>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 Lote 0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ITIVO RADIADOR : Composto concentrado, sem etilenoglicol, de agente corrosivos à base de carboxilatos de longa duração. Embalados em frasco de 1litr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AVE DE RODA "L" 17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2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AVE DE RODA "L" 19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5</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XTINTOR PQS  Tipo carga pó químico seco, capacidade carga 2 kg. a base de troc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XTINTOR PQS  Tipo carga pó químico seco, capacidade carga 1 kg. a base de troc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O AR Para veículo modelo Volare A5, marca Agrale, ano de fabricação 2003 . Código do produto 60070017440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gol 1000, marca VW, ano de fabricação 1997. Código do produto 377129620B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gol City, marca VW, ano de fabricação 2003. Código do produto 0361986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Saveiro CL, marca VW, ano de fabricação 1996 . Código do produto 0561296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Volare A5, marca Agrale, ano de fabricação 2003 . Código do produto 600700174300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Uno Fire, marca Fiat, ano de fabricação 2004 . Código do produto 7722936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Gol Special, marca VW, ano de fabricação 2004 . Código do produto 056129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Kombi, marca VW, ano de fabricação 2005 . Código do produto 217129620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Palio, marca Fiat, ano de fabricação 2006 . Código do produto 708214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Celta, marca Chevrolet, ano de fabricação 2007 . Código do produto 932605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Bora, marca VW, ano de fabricação 2010 . Código do produto 1J01296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Gol, marca VW, ano de fabricação 2009 . Código do produto 03012920D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Uno, marca Fiat, ano de fabricação 2009 . Código do produto 7722936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Astra, marca Chevrolet, ano de fabricação 2001 . Código do produto 9053100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Paraty, marca VW, ano de fabricação 1999 . Código do produto 01FB000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modelo Gol, marca VW, ano de fabricação 2011 . Código do produto 030129620D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GOL Para veículo modelo Gol 1000, marca VW, ano de fabricação 1994 . Código do produto 0561296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KOMBI Para veículo modelo Kombi, marca VW, ano de fabricação 1997 . Código do produto 305129619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gol 1000/City, marca VW, ano de fabricação 1997 e  veículo modelo gol City, marca VW, ano de fabricação 2003. Código do produto 5X2015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Fiesta, marca Ford, ano de fabricação 2000. Código do produto 98FU9155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Saveiro CL, marca VW, ano de fabricação 1996 . Código do produto 32513351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Volare A5, marca Agrale, ano de fabricação 2003 . Código do produto BF579155B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Uno Fire, marca Fiat, ano de fabricação 2004 . Código do produto 5001586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Gol Special, marca VW, ano de fabricação 2004 . Código do produto5X02015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Kombi, marca VW, ano de fabricação 2005 . Código do produto 520205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Palio, marca Fiat, ano de fabricação 2006 . Código do produto 2516106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Celta, marca Chevrolet, ano de fabricação 2007 . Código do produto 2516106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Bora, marca VW, ano de fabricação 2010 . Código do produto 1J01015561B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Gol, marca VW, ano de fabricação 2009 . Código do produto 5X020151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Uno , marca Fiat, ano de fabricação 2009 . Código do produto 5001586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Saveiro, marca VW, ano de fabricação 2010 . Código do produto 5X02015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Astra, marca Chevrolet, ano de fabricação 2001 . Código do produto 9337268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Paraty, marca VW, ano de fabricação 1999 . Código do produto 3771296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modelo Gol, marca VW, ano de fabricação 2011 . Código do produto 5X020151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GOL Para veículo modelo Gol 1000, marca VW, ano de fabricação 1994 . Código do produto 75006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veículo modelo Fiesta, marca Ford, ano de fabricação 2000. Código do produto 96FB9601B.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veículo modelo Saveiro, marca VW, ano de fabricação 2010 . Código do produto 030129620D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gol 1000, marca VW, ano de fabricação 1997 e  veículo modelo gol City, marca VW, ano de fabricação 2003. Código do produto  03011556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Fiesta, marca Ford,  ano de fabricação 2000. Código do produto 928M9714A2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Saveiro CL, marca VW, ano de fabricação 1996 . Código do produto 5611556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Volare A5, marca Agrale, ano de fabricação 2003 . Código do produto 6008001204000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Uno Fire, marca Fiat, ano de fabricação 2004 . Código do produto 4651179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Gol Special, marca VW, ano de fabricação 2004 . Código do produto 03011556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Palio, marca Fiat, ano de fabricação 2006 . Código do produto 46751179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Celta, marca Chevrolet, ano de fabricação 2007 . Código do produto 65038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Bora, marca VW, ano de fabricação 2010 . Código do produto 06115561B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Uno, marca Fiat, ano de fabricação 2009 . Código do produto 46751179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Saveiro, marca VW, ano de fabricação 2010 . Código do produto 03011556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Astra, marca Chevrolet, ano de fabricação 2001 . Código do produto 65038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Paraty, marca VW, ano de fabricação 1999 . Código do produto 5X020151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Gol, marca VW, ano de fabricação 2011 . Código do produto 03011556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veículo modelo Gol, marca VW, ano de fabricação 2009 . Código do produto 03011556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GOL Para veículo modelo Gol 1000, marca VW, ano de fabricação 1994 . Código do produto 005611556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LUIDO DE FREIO Produto 100% sintético para sistema de freios a disco ou a lona de veículos de passeio, utilitários e outros. fluído  DOT3, embalados em frasco de 5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LUÍDO PARA EMBREAGEM Fluido 100% sintético para sistemas de freios ABS, a disco e a tambor de automóveis, caminhões, ônibus e toda a classe de veículos, também utilizado em embreagem. Fluído  DOT4, embalados em frasco de 500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CACO JOELHO Universal, para todos os modelos de automóvei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LEO DE MOTOR SAE-15W40 Lubrificante multiviscoso SAE 15W40 para motores diesel. Classificação: API CH-4, balde de 20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LEO SAE 20W50 Lubrificante para motor  a gasolina, classificação API-SJ, embalados em frascos de 1 litr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LEO SEMISSINTÉTICO 15W40 Óleo lubrificante semissintético multiviscoso SAE 15W40 para motores Flex, a gasolina, álcool. Classificação: API SL/CF, embalagem de 1litr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LEO SINTÉTICO 5W40 Óleo lubrificante multiviscoso SAE 5W40, 100% sintético especialmente desenvolvido para motores a gasolina, álcool. Classificação: API SM/CF, embalagem de 1litr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2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241,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 - Lote 006</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REIA ALTERNADOR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CO DE FREIO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DIREITO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PORTA LADO ESQUERDO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GO DE PALHETA LIMPADOR DE PÁRA-BRISA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DE FREIO COM REBITE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DO VIDRO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F-1000, marca Ford, ano/modelo 1988, lado direit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ANETA EXTERNA Para veículo modelo F-1000, marca Ford, ano/modelo 1988, lado esquer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VIDRO EXTERNA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ILHA DE FREIO Para veículo modelo F-1000, marca Ford, ano/modelo 198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J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VIÇOS MECÂNICOS Serviços de manutenção corretiva de veículos, incluso limpeza química das partes a serem recuperad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9,50</w:t>
            </w:r>
          </w:p>
        </w:tc>
      </w:tr>
    </w:tbl>
    <w:p>
      <w:pPr>
        <w:pStyle w:val="ParagraphStyle"/>
        <w:rPr>
          <w:sz w:val="20"/>
          <w:szCs w:val="20"/>
        </w:rPr>
      </w:pPr>
      <w:r>
        <w:rPr>
          <w:sz w:val="20"/>
          <w:szCs w:val="20"/>
        </w:rPr>
      </w:r>
    </w:p>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10170" w:type="dxa"/>
        <w:jc w:val="center"/>
        <w:tblInd w:w="0" w:type="dxa"/>
        <w:tblLayout w:type="fixed"/>
        <w:tblCellMar>
          <w:top w:w="0" w:type="dxa"/>
          <w:left w:w="75" w:type="dxa"/>
          <w:bottom w:w="0" w:type="dxa"/>
          <w:right w:w="75" w:type="dxa"/>
        </w:tblCellMar>
      </w:tblPr>
      <w:tblGrid>
        <w:gridCol w:w="10170"/>
      </w:tblGrid>
      <w:tr>
        <w:trPr>
          <w:trHeight w:val="240" w:hRule="atLeast"/>
        </w:trPr>
        <w:tc>
          <w:tcPr>
            <w:tcW w:w="1017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124.544,75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U SERVIÇ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parceladamente, conforme Requisição de Compras emitida pelo Departamento de Compras da Prefeitura Municipal de Dois Vizinhos, na Secretaria de Viação, Obras e Serviços Urbanos. </w:t>
      </w:r>
    </w:p>
    <w:p>
      <w:pPr>
        <w:pStyle w:val="ParagraphStyle"/>
        <w:ind w:firstLine="570"/>
        <w:jc w:val="both"/>
        <w:rPr>
          <w:sz w:val="20"/>
          <w:szCs w:val="20"/>
        </w:rPr>
      </w:pPr>
      <w:r>
        <w:rPr>
          <w:sz w:val="20"/>
          <w:szCs w:val="20"/>
        </w:rPr>
      </w:r>
    </w:p>
    <w:p>
      <w:pPr>
        <w:pStyle w:val="ParagraphStyle"/>
        <w:jc w:val="both"/>
        <w:rPr/>
      </w:pPr>
      <w:r>
        <w:rPr>
          <w:b/>
          <w:bCs/>
          <w:sz w:val="20"/>
          <w:szCs w:val="20"/>
        </w:rPr>
        <w:t>3.2.</w:t>
      </w:r>
      <w:r>
        <w:rPr>
          <w:sz w:val="20"/>
          <w:szCs w:val="20"/>
        </w:rPr>
        <w:t xml:space="preserve"> 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nove dias de janeiro de 2012.</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4/2012</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4/2012.</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4/2012</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4/2012</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4/2012</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OR LOTE, PARA FUTURA E EVENTUAL AQUISIÇÃO PEÇAS DE REPOSIÇÃO, FILTROS, LUBRIFICANTES, MATERIAIS E MÃO DE OBRA, DESTINADOS A MANUTENÇÃO DA FROTA MUNICIPAL</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sz w:val="20"/>
          <w:szCs w:val="20"/>
        </w:rPr>
      </w:pPr>
      <w:r>
        <w:rPr>
          <w:sz w:val="20"/>
          <w:szCs w:val="20"/>
        </w:rPr>
        <w:t>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2"/>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4/2012</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4/2012.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8"/>
        </w:rPr>
      </w:pPr>
      <w:r>
        <w:rPr>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0:00Z</dcterms:created>
  <dc:creator>mariza</dc:creator>
  <dc:description/>
  <cp:keywords/>
  <dc:language>en-US</dc:language>
  <cp:lastModifiedBy>lucimar</cp:lastModifiedBy>
  <cp:lastPrinted>2011-12-14T10:54:00Z</cp:lastPrinted>
  <dcterms:modified xsi:type="dcterms:W3CDTF">2012-01-12T18:09:00Z</dcterms:modified>
  <cp:revision>3</cp:revision>
  <dc:subject/>
  <dc:title>MUNICÍPIO DE DOIS VIZINHOS</dc:title>
</cp:coreProperties>
</file>