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epartamento de Ação Social, Habitação e Cidadan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or lote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5/01/2012</w:t>
            </w:r>
          </w:p>
          <w:p>
            <w:pPr>
              <w:pStyle w:val="ParagraphStyle"/>
              <w:jc w:val="both"/>
              <w:rPr>
                <w:sz w:val="20"/>
                <w:szCs w:val="20"/>
              </w:rPr>
            </w:pPr>
            <w:r>
              <w:rPr>
                <w:sz w:val="20"/>
                <w:szCs w:val="20"/>
              </w:rPr>
              <w:t xml:space="preserve">Hora: As 09:0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5/01/2012</w:t>
            </w:r>
          </w:p>
          <w:p>
            <w:pPr>
              <w:pStyle w:val="ParagraphStyle"/>
              <w:jc w:val="both"/>
              <w:rPr>
                <w:sz w:val="20"/>
                <w:szCs w:val="20"/>
              </w:rPr>
            </w:pPr>
            <w:r>
              <w:rPr>
                <w:sz w:val="20"/>
                <w:szCs w:val="20"/>
              </w:rPr>
              <w:t>Hora: As 09:1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MATERIAIS DE CONSTRUÇÃO E ACABAMENTO E MATERIAIS DE HORTA PARA ATENDER AO PROGRAMA DE ATENÇÃO ESPECIALIZADA AS FAMÍLIAS - PAEF, COM RECURSOS DO FUNDO NACIONAL DE ASSISTÊNCIA SOCIAL - FNAS, ATRAVÉS DO PISO FIXO DE MÉDIA COMPLEXIDADE II - PFMC II.</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3"/>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3"/>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3"/>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w:t>
      </w:r>
      <w:r>
        <w:rPr>
          <w:sz w:val="20"/>
          <w:szCs w:val="20"/>
        </w:rPr>
        <w:t xml:space="preserve"> de </w:t>
      </w:r>
      <w:r>
        <w:rPr>
          <w:b/>
          <w:bCs/>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5.904,81 (Quinze Mil, Novecentos e Quatro Reais e Oitenta e Um Centavo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700" w:type="pct"/>
        <w:jc w:val="center"/>
        <w:tblInd w:w="0" w:type="dxa"/>
        <w:tblLayout w:type="fixed"/>
        <w:tblCellMar>
          <w:top w:w="15" w:type="dxa"/>
          <w:left w:w="15" w:type="dxa"/>
          <w:bottom w:w="15" w:type="dxa"/>
          <w:right w:w="15" w:type="dxa"/>
        </w:tblCellMar>
      </w:tblPr>
      <w:tblGrid>
        <w:gridCol w:w="1963"/>
        <w:gridCol w:w="1962"/>
        <w:gridCol w:w="2987"/>
        <w:gridCol w:w="2451"/>
      </w:tblGrid>
      <w:tr>
        <w:trPr/>
        <w:tc>
          <w:tcPr>
            <w:tcW w:w="9363"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9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45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40</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86</w:t>
            </w:r>
          </w:p>
        </w:tc>
      </w:tr>
      <w:tr>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90</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61</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86</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MATERIAIS DE CONSTRUÇÃO E ACABAMENTO E MATERIAIS DE HORTA PARA ATENDER AO PROGRAMA DE ATENÇÃO ESPECIALIZADA AS FAMÍLIAS - PAEF, COM RECURSOS DO FUNDO NACIONAL DE ASSISTÊNCIA SOCIAL - FNAS, ATRAVÉS DO PISO FIXO DE MÉDIA COMPLEXIDADE II - PFMC II.</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6/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847"/>
        <w:gridCol w:w="113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LOTE: 1 - </w:t>
            </w:r>
            <w:r>
              <w:rPr>
                <w:sz w:val="22"/>
                <w:szCs w:val="22"/>
              </w:rPr>
              <w:t>MATERIAIS DE CONSTRUÇÃO E ACABAMENTO</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AME RECOZIDO Material ferro, bitola 18, aplicação construção civil, características adicionais recozi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EIA BRANCA MÉD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EXTERNA AC II 20KG Argamassa, composição cimento, agregados minerais e aditivos, aplicação assentamento de cerâmica em paredes e piso, características adicionais colante de uso externo, apresentação pó, tipo ac ii, normas técnicas nbr 14081, saca com 20Kg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AMASSA REJUNTE 1 KG Composição cimento, calcário e aditivos, cor cinza, aplicação rejunte de placas cerâmicas em pisos e paredes, características adicionais anti-fungos e impermeável, embalagem com 1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2</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SSENTO DE VASO SANITÁRIO Assento padrão oval TPK, almofadado em poliuretano ferragem Nylon, cor bran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 HIDRATADO Material hidróxido de cálcio, aspecto físico pó, cor branca, aplicação construção civil, saca com 20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L LÍQUIDO Embalagem com 1 litr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HA COMERCIAL DE SOBREPOR 20X40W Material metal, na cor branc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43</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86</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IMENTO CP II, saca com 50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C</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OBRADIÇA Material aço inoxidável, tamanho 8 cm, características adicionais com 6 parafusos para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NGATE FLEXIVEL 40CM Material pvc, alta pressã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UDE P/ VASO SANITARIO Borracha sanfonada para conexão do cano de descarga ao vaso sanitário, na cor pret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PUMA EXPANSÍVEL De poliuretano, embalagem com 500 ml, geralmente utilizado para fixação de esquadrias de madei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EXTERNA Metálica, com 2 chav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CHADURA INTERNA Metálica, com 2 chav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ERRO CA-50 - 10MM 3/8 FERRO CA-50 - 10MM 3/8 - Ferro construção civil, tipo CA-50, diâmetro 3/8 (10mm)- barra c/12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ERRO CA-60 - 4,2MM Vergalhão armação concreto, material ferro, tipo ca-60, comprimento 12, peso 1,31, aplicação armação vigas/pilares e lajes, diâmetro 4,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6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ISOLANTE rolo com 10 met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MANTA TÉRMICA Largura de 10cm, geralmente utilizado para eliminar goteira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VEDA ROSCA rolo com 20 metros.</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ANELA DE CORRER Material metal, tipo correr 4 folhas, 2 folhas fixas e 2 folhas de correr, com solda metálica ou mig, altura  1,00 metro e largura  1,20 metros,  dados adicionais sem vid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100W X 127V constituída por um filamento de tungsténio alojado no interior de um ampola invólucro de vidro, casquilho metálico, preenchida com gás inerte. Quando da passagem da corrente elétrica pelo filamento, os electrões chocam com os átomos de tungsténio, liberando energia que se transforma em luz e calor.  (cerca de 17 lm/W), produto dentro das normas ABNT vigentes e de fabricação Nacion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40 W Dentro das normas da ABNT e de fabricação Nacion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FLUORESCENTE 20 W Dentro das normas da ABNT e de fabricação Nacion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MPADA INCANDECENTE 100W 220V constituída por um filamento de tungsténio alojado no interior de um ampola invólucro de vidro, casquilho metálico, preenchida com gás inerte. Quando da passagem da corrente elétrica pelo filamento, os electrões chocam com os átomos de tungsténio, liberando energia que se transforma em luz e calor.  (cerca de 17 lm/W), produto dentro das normas ABNT vigentes e de fabricação Naciona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AMPADA INCANDECENTE 60W 127V Dentro das normas da ABNT e de fabricação Nacional.</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ONA PLÁSTICA Espessura 150 micras, largura 4 m, comprimento 100 m, cor preta, aplicação proteção pisos e outros materiais em reformas., material plástico sinté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8</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ADEIRA DE PINHEIRO Madeira com 30cm x 2,5cm x 300cm de comprimento, 1ª qualidade, sem nó.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DRA BRITA por metro N° 1, Material resíduo britamento mecânico de rocha, aplicação concreto construção civil, normas técnicas peneira dentro dos  padrões da abn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1" Com cabo em madeira ou polipropilen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CEL 2" Polegada, com cabo em madeira ou polipropilen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SO CERÂMICO PEI-4 Revestimento cerâmico, padrão visual brilhante, classe abrasão pei 4, cor a ser definida, comprimento e largura a serem definidos, aplicação pisos em geral, características adicionais: de fácil limpez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LUG FÊMEA 2 PÓL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LUG FÊMEA 2P+T PLUG FÊMEA 2P+T - Com prensa cab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Ó DE PEDRA Material resíduo britamento mecânico de rocha, aplicação concreto construção civil, normas técnicas peneira dentro dos padrões da abnt. dados adicionais (pó fino)</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REGO 12X12 Com cabeça, material aço temperado, tipo cabeça liso, tipo corpo liso, tipo ponta comum, acabamento superficial niquelado, bitola 12 x 12, embalagem com 1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OLO DE LÃ 23 CM ANTIGOTA Para pintura, tipo de lã com cab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FÃO FLEXÍVEL CORRUG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IFÃO TIPO COP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HINNER 1ª linha, embalagem com 5 litros, DN424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JOLO 10X05X24 Cerâmico, de barro cozido, tipo maciço, comprimento 24 cm, largura 10 cm, espessura 5cm, cor vermelha, aplicação construção civi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JOLO 6 FUROS 24CM Cerâmico, de barro cozido, tipo furado, comprimento 24 cm, largura 14 cm, espessura 9cm, cor vermelha, aplicação construção civil.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4</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ACRÍLICA semi brilho, embalagem coml 18 litros, a cor será definida no momento da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INTA ACRÍLICA semi brilho, embalagem com 1 litro, a cor será definida no momento da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DA 2P+T De embutir</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2P+T SISTEMA  X EXTERNO Completa, com caixa e espelho + tom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MADA DE TELEFONE De embutir 2x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MADA PARATELEFONE Externo, sistema X.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BOIA 3/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RNEIRA GIRATÓRIA metálica, 1/2"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25</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8,75</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784,61</w:t>
            </w:r>
          </w:p>
        </w:tc>
      </w:tr>
    </w:tbl>
    <w:p>
      <w:pPr>
        <w:pStyle w:val="ParagraphStyle"/>
        <w:jc w:val="both"/>
        <w:rPr>
          <w:b/>
          <w:b/>
          <w:bCs/>
          <w:sz w:val="26"/>
          <w:szCs w:val="26"/>
        </w:rPr>
      </w:pPr>
      <w:r>
        <w:rPr>
          <w:b/>
          <w:bCs/>
          <w:sz w:val="26"/>
          <w:szCs w:val="26"/>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847"/>
        <w:gridCol w:w="1131"/>
        <w:gridCol w:w="1482"/>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02 MATERIAIS PARA HORTA</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UBO orgânico para plantas frutíferas, ornamentais, gramado e hortaliças. Embalagem com 10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DUBO / FERTILIZANTE Categoria bokashi, linha orgânica, peso por unidade 12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RGILA branca, temperatura 1300°C, embalagem com 10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GOIABERA  Nome científico psidium guajava, família myrtaceae, divisão angiospermae,  origem américa tropical, ciclo de vida peren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LARANJEIRA  Classificação cientifica, reino plantae, divisão magnoliophyta, classe magnoliopsida, ordem sapindales, família rutaceae, gênero citru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UDA DE MANGA Classificação científica, reino plantae, divisão anthophyta,  classe magnoliopsida, ordem  sapindales, família anacardiaceae, gênero mangifera.</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MORANGO  Morango orgân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UDA DE SOMBREIRO Altura da muda 13 - 15 cm, peso 50g, diâmetro de altura 2mm, produzida em tubete com 53cm³, já pronta para o plantio. Família Fabacea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a semente será definida no momento da solicitaçã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COUVE BRÓCOLIS Piracicaba precoce, cor da cabeça verde escura, diâmetro comercial 12-15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ALFACE Semente preta, alface Simpson, tipo de folhas solta crespa, cor das folhas verdes, semente peletiza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COUVE FLOR Couve flor Teresópolis, cor da cabeça branca creme, diâmetro comercial 20-25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MENTE DE REPOLHO  Tipo de cabeça redonda, cor verde, comprimento comercial 15 - 20 cm, diâmetro 20 - 25 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r>
      <w:tr>
        <w:trPr/>
        <w:tc>
          <w:tcPr>
            <w:tcW w:w="8479"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25,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Os produtos deverão ser entregues conforme solicitação do Departamento de Compras deste Município, as despesas referentes a entrega ficam por conta da licitante vencedora.</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 xml:space="preserve">3.3. </w:t>
      </w:r>
      <w:r>
        <w:rPr>
          <w:sz w:val="20"/>
          <w:szCs w:val="20"/>
        </w:rPr>
        <w:t>Os produtos deverão ser entregues em até 7 dias a contar da solicitação, sendo que os produtos que apresentarem problema deverão ser substituído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6/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AQUISIÇÃO DE MATERIAIS DE CONSTRUÇÃO E ACABAMENTO E MATERIAIS DE HORTA PARA ATENDER AO PROGRAMA DE ATENÇÃO ESPECIALIZADA AS FAMÍLIAS - PAEF, COM RECURSOS DO FUNDO NACIONAL DE ASSISTÊNCIA SOCIAL - FNAS, ATRAVÉS DO PISO FIXO DE MÉDIA COMPLEXIDADE II - PFMC II.</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6/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O pagamento será efetuado pela Secretaria de Administração e Finanças, e</w:t>
      </w:r>
      <w:r>
        <w:rPr>
          <w:sz w:val="20"/>
          <w:szCs w:val="20"/>
        </w:rPr>
        <w:t xml:space="preserve">m </w:t>
      </w:r>
      <w:r>
        <w:rPr>
          <w:b/>
          <w:bCs/>
          <w:sz w:val="20"/>
          <w:szCs w:val="20"/>
        </w:rPr>
        <w:t>até 30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em até 7 dias a contar da solicitação, sendo que os produtos que apresentarem problema deverão ser substituídos.</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49:00Z</dcterms:created>
  <dc:creator>mariza</dc:creator>
  <dc:description/>
  <cp:keywords/>
  <dc:language>en-US</dc:language>
  <cp:lastModifiedBy>lucimar</cp:lastModifiedBy>
  <cp:lastPrinted>2012-01-12T16:35:00Z</cp:lastPrinted>
  <dcterms:modified xsi:type="dcterms:W3CDTF">2012-01-12T18:55:00Z</dcterms:modified>
  <cp:revision>3</cp:revision>
  <dc:subject/>
  <dc:title>MUNICÍPIO DE DOIS VIZINHOS</dc:title>
</cp:coreProperties>
</file>