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VISO DE ALTERAÇÃO DE EDITAL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O PREGAO PRESENCIAL Nº 14/2012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CONTRATAÇÃO DE EMPRESA PARA PRESTAÇÃO DE SERVIÇOS DE ELABORAÇÃO DE PROJETOS PARA USO DESTA MUNICIPAL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- </w:t>
      </w:r>
      <w:r>
        <w:rPr>
          <w:rFonts w:cs="Arial" w:ascii="Arial" w:hAnsi="Arial"/>
          <w:sz w:val="22"/>
          <w:szCs w:val="22"/>
        </w:rPr>
        <w:t>Comunicamos aos proponentes participantes do Pregão Presencial em epígrafe que acrescentam-se ao Item 3, do Termo de Referência as seguintes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 responsável técnico designado para a execução dos serviços, deverá comparecer diariamente a Secretaria de Planejamento e Ações Estratégicas, para receber orientações técnicas necessárias a elaboração e acompanhamento dos proje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 responsável técnico designado poderá ser convocado a reuniões e acompanhamento de visitas técnicas conforme a necessidade da administr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ndo se tratarem dos projetos em estabelecimentos de Saúde a contratada deverá apresentar toda a documentação complemen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- </w:t>
      </w:r>
      <w:r>
        <w:rPr>
          <w:rFonts w:cs="Arial" w:ascii="Arial" w:hAnsi="Arial"/>
          <w:sz w:val="22"/>
          <w:szCs w:val="22"/>
        </w:rPr>
        <w:t xml:space="preserve">Permanecem inalteradas as demais condiçõ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is Vizinhos, 30 de janeiro de 2012. 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2:00Z</dcterms:created>
  <dc:creator>mariza</dc:creator>
  <dc:description/>
  <cp:keywords/>
  <dc:language>en-US</dc:language>
  <cp:lastModifiedBy>lucimar</cp:lastModifiedBy>
  <cp:lastPrinted>2012-01-30T15:12:00Z</cp:lastPrinted>
  <dcterms:modified xsi:type="dcterms:W3CDTF">2012-01-30T17:15:00Z</dcterms:modified>
  <cp:revision>4</cp:revision>
  <dc:subject/>
  <dc:title>MUNICÍPIO DE DOIS VIZINHOS</dc:title>
</cp:coreProperties>
</file>