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REGÃO PRESENCIAL N.º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018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Arial"/>
          <w:lang w:val="en-US"/>
        </w:rPr>
        <w:t xml:space="preserve">Objeto: </w:t>
      </w:r>
      <w:r>
        <w:rPr>
          <w:b/>
          <w:bCs/>
          <w:color w:val="000000"/>
          <w:sz w:val="20"/>
          <w:szCs w:val="20"/>
        </w:rPr>
        <w:t>AQUISIÇÃO DE MEDICAMENTOS NÃO PADRONIZADOS PARA USO DO FUNDO MUNICIPAL DE SAÚDE, OBJETIVANDO A OFERTA DE MAIOR DESCONTO PERCENTUAL OFERECIDO SOBRE A TABELA ABC FARMA, NOS TERMOS ESTABELECIDOS NO EDITAL E SEUS ANEX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23/02/20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/02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Dois Vizinhos, </w:t>
      </w:r>
      <w:r>
        <w:rPr>
          <w:rFonts w:cs="Arial" w:ascii="Arial" w:hAnsi="Arial"/>
          <w:bCs/>
          <w:color w:val="000000"/>
          <w:sz w:val="22"/>
          <w:szCs w:val="22"/>
        </w:rPr>
        <w:t>06 de Fevereiro de 201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regoeiro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7:00Z</dcterms:created>
  <dc:creator>mariza</dc:creator>
  <dc:description/>
  <cp:keywords/>
  <dc:language>en-US</dc:language>
  <cp:lastModifiedBy>lucimar</cp:lastModifiedBy>
  <cp:lastPrinted>2012-02-06T13:35:00Z</cp:lastPrinted>
  <dcterms:modified xsi:type="dcterms:W3CDTF">2012-02-06T15:48:00Z</dcterms:modified>
  <cp:revision>4</cp:revision>
  <dc:subject/>
  <dc:title>MUNICÍPIO DE DOIS VIZINHOS</dc:title>
</cp:coreProperties>
</file>