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SECRETARIA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AVISO DE LIC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REGÃO PRESENCIAL N.º021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en-US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</w:rPr>
        <w:t>AQUISIÇÃO DE MATERIAIS A SEREM UTILIZADOS PARA CONSTRUÇÃO DE UMA CERCA NA CASA FAMILIAR RURAL DO MUNICÍPIO DE DOIS VIZINHO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Dia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/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/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a: A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/02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/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Hora: A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h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 edital estará à disposição dos interessados no Departamento de Administração, na sede da Prefeitura Municipal e no site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www.doisvizinhos.pr.gov.br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Dois Vizinhos, </w:t>
      </w:r>
      <w:r>
        <w:rPr>
          <w:rFonts w:cs="Arial" w:ascii="Arial" w:hAnsi="Arial"/>
          <w:bCs/>
          <w:color w:val="000000"/>
          <w:sz w:val="22"/>
          <w:szCs w:val="22"/>
        </w:rPr>
        <w:t>07 de Fevereiro de 2012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João Maria Ferreira da Sil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Pregoeiro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43:00Z</dcterms:created>
  <dc:creator>mariza</dc:creator>
  <dc:description/>
  <cp:keywords/>
  <dc:language>en-US</dc:language>
  <cp:lastModifiedBy>lucimar</cp:lastModifiedBy>
  <cp:lastPrinted>2012-02-07T13:51:00Z</cp:lastPrinted>
  <dcterms:modified xsi:type="dcterms:W3CDTF">2012-02-07T15:52:00Z</dcterms:modified>
  <cp:revision>3</cp:revision>
  <dc:subject/>
  <dc:title>MUNICÍPIO DE DOIS VIZINHOS</dc:title>
</cp:coreProperties>
</file>