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62/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á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8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8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FUTURA E EVENTUAL AQUISIÇÃO DE MATERIAIS, FERRAMENTAS E EQUIPAMENTOS ODONTOLÓGIC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3536 8830,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em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xml:space="preserve">REGISTRO DE PREÇOS PARA FUTURA E EVENTUAL AQUISIÇÃO DE MATERIAIS, FERRAMENTAS E EQUIPAMENTOS ODONTOLÓGICOS,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w:t>
      </w:r>
      <w:r>
        <w:rPr>
          <w:rFonts w:cs="Times New Roman" w:ascii="Times New Roman" w:hAnsi="Times New Roman"/>
          <w:bCs/>
          <w:sz w:val="20"/>
          <w:szCs w:val="20"/>
        </w:rPr>
        <w:t>O</w:t>
      </w:r>
      <w:r>
        <w:rPr>
          <w:rFonts w:cs="Times New Roman" w:ascii="Times New Roman" w:hAnsi="Times New Roman"/>
          <w:b/>
          <w:bCs/>
          <w:sz w:val="20"/>
          <w:szCs w:val="20"/>
        </w:rPr>
        <w:t xml:space="preserve">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 DA REPRESENTAÇÃO E D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 (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a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item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7 . DOCUMENTOS DA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Cs/>
                <w:sz w:val="20"/>
                <w:szCs w:val="20"/>
              </w:rPr>
              <w:t>para</w:t>
            </w:r>
            <w:r>
              <w:rPr>
                <w:rFonts w:cs="Times New Roman" w:ascii="Times New Roman" w:hAnsi="Times New Roman"/>
                <w:b/>
                <w:bCs/>
                <w:sz w:val="20"/>
                <w:szCs w:val="20"/>
              </w:rPr>
              <w:t xml:space="preserve">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devidamente assinada e carimbada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de Registr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color w:val="FF0000"/>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97.573,49 (noventa e sete mil, quinhentos e setenta e três reais e quarenta e nove centavo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Cs/>
          <w:sz w:val="20"/>
          <w:szCs w:val="20"/>
        </w:rPr>
        <w:t>até</w:t>
      </w:r>
      <w:r>
        <w:rPr>
          <w:rFonts w:cs="Times New Roman" w:ascii="Times New Roman" w:hAnsi="Times New Roman"/>
          <w:b/>
          <w:bCs/>
          <w:sz w:val="20"/>
          <w:szCs w:val="20"/>
        </w:rPr>
        <w:t xml:space="preserve"> 30 (trinta) dias</w:t>
      </w:r>
      <w:r>
        <w:rPr>
          <w:rFonts w:cs="Times New Roman" w:ascii="Times New Roman" w:hAnsi="Times New Roman"/>
          <w:sz w:val="20"/>
          <w:szCs w:val="20"/>
        </w:rPr>
        <w:t xml:space="preserve">, após a entrega e aceitação dos produt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center"/>
        <w:tblInd w:w="0" w:type="dxa"/>
        <w:tblLayout w:type="fixed"/>
        <w:tblCellMar>
          <w:top w:w="15" w:type="dxa"/>
          <w:left w:w="15" w:type="dxa"/>
          <w:bottom w:w="15" w:type="dxa"/>
          <w:right w:w="15" w:type="dxa"/>
        </w:tblCellMar>
        <w:tblLook w:val="0000"/>
      </w:tblPr>
      <w:tblGrid>
        <w:gridCol w:w="2109"/>
        <w:gridCol w:w="1970"/>
        <w:gridCol w:w="3846"/>
        <w:gridCol w:w="1835"/>
      </w:tblGrid>
      <w:tr>
        <w:trPr/>
        <w:tc>
          <w:tcPr>
            <w:tcW w:w="97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210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384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183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onte de recurso</w:t>
            </w:r>
          </w:p>
        </w:tc>
      </w:tr>
      <w:tr>
        <w:trPr/>
        <w:tc>
          <w:tcPr>
            <w:tcW w:w="210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4210</w:t>
            </w:r>
          </w:p>
        </w:tc>
        <w:tc>
          <w:tcPr>
            <w:tcW w:w="38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8.001.10.301.1001.2133</w:t>
            </w:r>
          </w:p>
        </w:tc>
        <w:tc>
          <w:tcPr>
            <w:tcW w:w="18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303</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 ônus de entrega), no setor de odontologia da Secretaria de Saúde de Dois Vizinho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a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2. DAS SANÇÕES ADMINISTRATIV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03 de junh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REGISTRO DE PREÇOS PARA FUTURA E EVENTUAL AQUISIÇÃO DE MATERIAIS, FERRAMENTAS E EQUIPAMENTOS ODONTOLÓGICOS, </w:t>
      </w:r>
      <w:r>
        <w:rPr>
          <w:rFonts w:cs="Times New Roman" w:ascii="Times New Roman" w:hAnsi="Times New Roman"/>
          <w:sz w:val="20"/>
          <w:szCs w:val="20"/>
        </w:rPr>
        <w:t>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62/2013. </w:t>
      </w:r>
      <w:r>
        <w:rPr>
          <w:rFonts w:cs="Times New Roman" w:ascii="Times New Roman" w:hAnsi="Times New Roman"/>
          <w:sz w:val="20"/>
          <w:szCs w:val="20"/>
        </w:rPr>
        <w:t>Deverão ser rigorosamente atendidas às especificações constantes na tabela abaixo e observados dos esclarecimentos constantes deste anexo:</w:t>
      </w:r>
    </w:p>
    <w:p>
      <w:pPr>
        <w:pStyle w:val="ParagraphStyle"/>
        <w:shd w:val="clear" w:color="auto" w:fill="FFFFFF"/>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5" w:type="dxa"/>
        <w:tblLayout w:type="fixed"/>
        <w:tblCellMar>
          <w:top w:w="15" w:type="dxa"/>
          <w:left w:w="15" w:type="dxa"/>
          <w:bottom w:w="15" w:type="dxa"/>
          <w:right w:w="15" w:type="dxa"/>
        </w:tblCellMar>
        <w:tblLook w:val="0000"/>
      </w:tblPr>
      <w:tblGrid>
        <w:gridCol w:w="552"/>
        <w:gridCol w:w="832"/>
        <w:gridCol w:w="4702"/>
        <w:gridCol w:w="968"/>
        <w:gridCol w:w="693"/>
        <w:gridCol w:w="1245"/>
        <w:gridCol w:w="968"/>
      </w:tblGrid>
      <w:tr>
        <w:trPr/>
        <w:tc>
          <w:tcPr>
            <w:tcW w:w="99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OTE: 1</w:t>
            </w:r>
          </w:p>
        </w:tc>
      </w:tr>
      <w:tr>
        <w:trPr/>
        <w:tc>
          <w:tcPr>
            <w:tcW w:w="55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83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470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9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9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71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CIDO FOSFÓRICO 37% com 3 unidades, embalagem com 2,5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5,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5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GENTE DE UNIÃO MULTIUSO Com flúor, fotopolimerizável, monocomponente, com resinas elastomeras, acetona com solvente, adesivo dentina, esmalte 2.1, frasco 4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2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9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GULHA GENGIVAL CURTA 27G Com 100 unidades por caix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9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9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LGODÃO rolete dental com 100 unidades, embalagem de 25gr.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3</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72,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9</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LGODAO HIDROFILO ROLO 500GR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2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4,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LVEOLEX embalagem com 10 gram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5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0,2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6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MALGAMA De prata com cápsulas de 02 porções 600mg, regular. Composição: Prata 40%, Estanho 31,1% e Cobre 28,7%. Possui uma mistura de partículas com alto teor de cobre e sem fase gama 2.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1,66</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3,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8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NESTESICO Cloreto de Prilocaína com Felipressina3% ,  caixa com 50 unidades</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59</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59,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3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NESTÉSICO Cloridrato de Mepivacaína 54 MG 5% C/V, com 50 unidades por caix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8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94,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8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NESTESICO TÓPICO BENZOCAINA 12 G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5,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6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NESTÉSIO Dentário sem vasoconstritor, caixa com 5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3,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7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1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VENTAL DE CHUMBO com protetor de tireóide adulto (proteção contra RX).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3,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99,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6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ICARBONATO Em pó para profilaxias 200gr.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74</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4,8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7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ROCA ALTA ROTAÇÃO DIAMANTADA Nºs 1011, 1012, 1013, 1014, 1015, 1032, 1033, 1034, 1042, 1043, 1045, 1046, 1111, 1112, 1190, 3195, 3081, e n.º 8093, 3195FF. Todos os produtos devem ver esterilizado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97</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97,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2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ROCA DE AÇO BAIXA ROTAÇÃO Nºs 4, 5 e 6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3</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5,6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5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ROCA ZEKRYA ALTA ROTAÇÃO PARA CIRURGIA 28 cm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3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ROCAS GATES N° 1, com 28 mm, n° 1 com 32 mm, n° 2 com 28 mm, n° 2 com 32 mm, n° 3 com 28 mm, n° 3 com 32 mm, n° 4 com 28 mm e n° 4 com 32 mm.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0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BO BISTURI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8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5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BO PARA ESPELHO N°5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6,4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5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MARA ESCURA PARA REVELAÇÃO DE RAIO X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5,2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56</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5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ULA ENDODONTIC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9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9,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4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RIOSTATICO 30% Embalagem com 5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5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8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IMENTO ENDODONTICO base CA (OH)2, contendo uma embalagem de pó com 8 gramas e uma bisnaga de resina contendo 7,5 gram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ITS</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4,5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22,6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6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IMENTO TEMPORÁRIO Aglutinantes hidrófilo, Óxido de Zinco e Sulfato de cálcio. Frasco com 25 gr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15</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3,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5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MPRESSA DE GAZES 13 fios, 100% algodão, em tecido tipo tela, com oito camadas e cinco dobras, tamanho 7,5 x 7,5cm, pacote com 50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2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56,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5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NES GUTA PERCHA acessório R8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5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NES GUTA PERCHA 15-40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5,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5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NES PAPEL ABSORVENTE 15-40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09</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REME DENTAL Com fluor, embalagem com 90 gram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4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8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UNHAS Tipo anatômicas, material madeira, com 04 tamanhos, codificado por cores, pacote com 10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8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9,05</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99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URETA PARA DENTINA Nº 12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8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ISCO DE LIXA caixa com 50 unidades</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4,8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24,1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6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DOMETRIC Embalagem com uma unidade e 30 refi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14</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28</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3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SCOVA DE ROBSON plana, branca para profilaxia.</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9,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0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COVA DENTAL ADULTO CERDAS MACIAS Com protetor de cerd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5</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0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COVA DENTAL INFANTIL CERDAS MACIAS Com protetor de cerd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1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SPÁTULA 3S para amálgama</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7</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35</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6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PATULA THOMPSON Nº 6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74</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3,7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1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SPELHO BUCAL número 5</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8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PONJA HEMOSTÁTICA de colágeno hidrolisado cx com 1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7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9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UGENOL Frasco com 20 ml</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15</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1,5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IRPA NERVOS 21 mm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2,5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9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O DE SUTURA com agulha, 3.0 nylon, caixa com 24 unidades, 20 mm 3/8.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2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4,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9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O DE SUTURA com agulha, 4.0 nylon, caixa com 24 unidades, 20 mm 3/8.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2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76,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5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O DENTAL embalagem com 100 metro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5,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7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O SUTURA 6.0 COM AGULHA nylon, 20 mm 3/8, caixa com 24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8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36,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2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PARA AUTOCLAVE Confeccionada com dorso de papel crepado de celulose. Com massa adesiva à base de borracha natural, óxico de zinco e resinas e na outra camada com impermeabilizanrte de resina acrícila. Possuí indicador der esterilização, pois possuí listras diagonais de tinta termoreativa que, mudam sua coloração de branco para preto, no momento da esterilizaçã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4</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5,6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7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XADOR DENTAL Para radiografias - frasco com 475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6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0,5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9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LUOR TÓPICO NEUTRO 200 ml</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3</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9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8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ORCEPS ADULT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8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54,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99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ORCEPS INFANTI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6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7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ORMOCRESOL embalagem com 10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3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3,8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7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MPOS SIMPLES Para revelação de radiografi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33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HIDROXIDO DE CÁLCIO PÓ PA 10G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4,2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3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HIDROXIDO DE CALCIO RADIOPACO Autopolimerizável, para forramento. Com a base composta de Ester Glicol Salicilato, Fosfato de Cálcio, Tunstato de Cálcio, Óxido de Zinco e Corantes Minerais. Catalisador composto de Etilolueno Sulfonamida, Hidróxido de Cálcio, Óxido de Zinco, Dióxido de Titánio, Esteorato de Zinco e corantes minerais. Kit com 01 tubo de pasta base com 13gr, 01 tubo de pasta catalisadora com 11gr, 01 bloco de mistur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77</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88,5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3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IONÔMERO DE VIDRO PÓ E LÍQUIDO restaurador pó e líquido deve ser incluído em um único produto, como segue a descrição a seguir: 01 frasco de líquido com 08 ml, 01 frasco de pó com 10 gr, 01 bloco de espatulação, 01 dosador de pó, cor A2; KIT.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ITS</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8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AMINA BISTURI Nº 15 caixas com 10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95</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8,5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9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LENÇOL DE BORRACHA Para isolamento absoluto, caixa com 26, na cor azul.</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07</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35</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7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MA ENDODONTICA 1° SERIE 25 MM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4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7,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8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MALHA DE PRATA com 30 gramas, para uso odontológico, ultrafina à base de prata, estanho e zinc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8,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9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4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MAS 1ª SÉRIE 25 MM Tipo kerr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1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4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MAS 2ª SÉRIE tipo kerr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36</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27,2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96</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LIXA DE METAL pacote com 12 – 4 mm</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5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0,4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18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UVA DE LATEX M Luva para procedimento, tamanho médio, caixa com 100 unidades, fabricada em látex e levemente talcada, com pó bioabsorvível atóxico, ambidestra e hipoalérgic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4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UVA DE LATEX P Luva para procedimento, tamanho pequeno, caixa com 100 unidades, fabricada em látex e levemente talcada, com pó bioabsorvível atóxico, ambidestra e hipoalérgic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29</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UVA DE LATEX PP para procedimento, tamanho  extra pequeno, caixa com 100 unidades, fabricada em látex e levemente talcada, com pó bioabsorvível atóxico, ambidestra e hipoalérgic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9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NDRIL Rosqueável para disco de lixa de polimento de resina composta (baixa rotaçã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4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SCARA COM ELÁSTICO caixa com 5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1,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7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TERIAL RESTAURADOR PROVISÓRIO Kit contendo 1 frasco pó 38g e 1 frasco liquido 15ml óxido de zinco e augeno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ITS</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15</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43,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9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TRIZ DE AÇO 5 mm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97</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TRIZ DE AÇO 7 mm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9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RCURIO DENTAL Embalagem com 100 gram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2,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6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3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LEO LUBRIFICANTE embalagem tipo spray, para instrumentos de baixa e alta rotação, não possui solvente, com bico aplicador, encaixe Bordem, Intra e Multiflex, sem ponteira, embalagem com 200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69</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XIDO DE ZINC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4</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4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2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CARBONO Para articulação, oferece cópia extremamente fiel, não borra, bem fino, com espessura de 0,02mm e com 10 cm de comprimento por folha. Bloco com 12 folhas. Peso: 0,05 Kg.</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5</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3,5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7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RAMONOCLOROFENOL embalagem com 20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9</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9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9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STA PROFILAXIA embalagem com 90 gram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7,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9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EDRA POMES para profilaxia, embalagem com 100 grama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4</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1,2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69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ELICULA RADIOGRAFIA periapical, caixa com 15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6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NCEL MICRO APLICADOR DESCARTAVEL  embalagem com 10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88,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78</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ORTA MATRIZ ADULT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9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9,6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1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RESINA FLOW bisnaga 2g, cores A1, A2, e A3.</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69</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SINA FOTOPOLIMERIZÁVEL Microondulada, para dentes posteriores e anteriores com partículas de vidro de bário que apresentam tamanho médio de 0,7. Bisnaga 4g, A2.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41,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79</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SINA FOTOPOLIMERIZÁVEL Microondulada, para dentes posteriores e anteriores com partículas de vidro de bário que apresentam tamanho médio de 0,7. Bisnaga 4g, A3.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24,6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8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SINA FOTOPOLIMERIZÁVEL Microondulada, para dentes posteriores e anteriores com partículas de vidro de bário que apresentam tamanho médio de 0,7. Bisnaga 4g, A 3,5.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16,4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8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SINA FOTOPOLIMERIZÁVEL Microondulada, para dentes posteriores e anteriores com partículas de vidro de bário que apresentam tamanho médio de 0,7. Bisnaga 4g, AO2.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2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8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SINA FOTOPOLIMERIZÁVEL Microondulada, para dentes posteriores e anteriores com partículas de vidro de bário que apresentam tamanho médio de 0,7. Bisnaga 4g, AO3.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5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5,2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8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SINA FOTOPOLIMERIZÁVEL Microondulada, para dentes posteriores e anteriores com partículas de vidro de bário que apresentam tamanho médio de 0,7. Bisnaga 4g, A1.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8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16,4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70</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VELADOR Para radiografias - frasco com 475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4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8,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52</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LANTE MATIZADO Fotopolimerizável contendo uma seringa de selador com 2gr, mais 03 pontas aplicadoras. Apresenta 50% em peso de cargas inorgânicas, libera flúor.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ITS</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3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66,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7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RINGA (CARPULE) em metal para anestesia, com reflux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12</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2,4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58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INDESMOTOMO descolador de gengiva, material metal.</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2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2,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3</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6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OLUÇÃO A BASE DE QUATEMÁRIO DE AMÔNIO E ALCOOL ETILICO frasco de 1 litro.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4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4</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7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UGADOR Cirúrgico descartável, caixa com 2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6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80,5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5</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7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UGADOR Descartável para endodontia.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98</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9,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6</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575</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UGADOR DESCARTAVEL Colorido, com 4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24</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6,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72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RA DE LIXA Para polimento e acabamento de resina, caixa com 15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54</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RA POLIESTER embalagem com 5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1</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3,3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3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OCA CIRÚRGICA Sanfonada, caixa com 100 unidades.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50</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0,0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881</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VERNIZ CAVITARIO embalagem com 15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59</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1,80</w:t>
            </w:r>
          </w:p>
        </w:tc>
      </w:tr>
      <w:tr>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1</w:t>
            </w:r>
          </w:p>
        </w:tc>
        <w:tc>
          <w:tcPr>
            <w:tcW w:w="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93</w:t>
            </w:r>
          </w:p>
        </w:tc>
        <w:tc>
          <w:tcPr>
            <w:tcW w:w="47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VERNIZ COM FLUOR embalagem com 10 ml </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93</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9,30</w:t>
            </w:r>
          </w:p>
        </w:tc>
      </w:tr>
      <w:tr>
        <w:trPr/>
        <w:tc>
          <w:tcPr>
            <w:tcW w:w="89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97.573,49</w:t>
            </w:r>
          </w:p>
        </w:tc>
      </w:tr>
    </w:tbl>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sem ônus de entrega), na Secretaria de Saúde – Setor de Odontologia,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 não serão aceitas entregas parciais, somente na tot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62/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62/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 xml:space="preserve">REGISTRO DE PREÇOS PARA FUTURA E EVENTUAL AQUISIÇÃO DE MATERIAIS ESPORTIVOS PARA ATENDER AO DEPARTAMENTO DE ESPORTES E LAZER DE DOIS VIZINHOS,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Tabela</w:t>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a Secretaria de Saúde – Setor de Odontologia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 não serão aceitas entregas parciais, somente na totalidade.</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Cs/>
          <w:sz w:val="20"/>
          <w:szCs w:val="20"/>
        </w:rPr>
        <w:t>em</w:t>
      </w:r>
      <w:r>
        <w:rPr>
          <w:rFonts w:cs="Times New Roman" w:ascii="Times New Roman" w:hAnsi="Times New Roman"/>
          <w:b/>
          <w:bCs/>
          <w:sz w:val="20"/>
          <w:szCs w:val="20"/>
        </w:rPr>
        <w:t xml:space="preserve"> </w:t>
      </w:r>
      <w:r>
        <w:rPr>
          <w:rFonts w:cs="Times New Roman" w:ascii="Times New Roman" w:hAnsi="Times New Roman"/>
          <w:bCs/>
          <w:sz w:val="20"/>
          <w:szCs w:val="20"/>
        </w:rPr>
        <w:t>até</w:t>
      </w:r>
      <w:r>
        <w:rPr>
          <w:rFonts w:cs="Times New Roman" w:ascii="Times New Roman" w:hAnsi="Times New Roman"/>
          <w:b/>
          <w:bCs/>
          <w:sz w:val="20"/>
          <w:szCs w:val="20"/>
        </w:rPr>
        <w:t xml:space="preserve">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à conta de dotações orçamentárias próprias para atendimento de despesas da mesma naturez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00" w:type="pct"/>
        <w:jc w:val="center"/>
        <w:tblInd w:w="0" w:type="dxa"/>
        <w:tblLayout w:type="fixed"/>
        <w:tblCellMar>
          <w:top w:w="15" w:type="dxa"/>
          <w:left w:w="15" w:type="dxa"/>
          <w:bottom w:w="15" w:type="dxa"/>
          <w:right w:w="15" w:type="dxa"/>
        </w:tblCellMar>
        <w:tblLook w:val="0000"/>
      </w:tblPr>
      <w:tblGrid>
        <w:gridCol w:w="1963"/>
        <w:gridCol w:w="1961"/>
        <w:gridCol w:w="3832"/>
        <w:gridCol w:w="1606"/>
      </w:tblGrid>
      <w:tr>
        <w:trPr/>
        <w:tc>
          <w:tcPr>
            <w:tcW w:w="936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6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383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160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onte de recurso</w:t>
            </w:r>
          </w:p>
        </w:tc>
      </w:tr>
      <w:tr>
        <w:trPr/>
        <w:tc>
          <w:tcPr>
            <w:tcW w:w="19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4210</w:t>
            </w:r>
          </w:p>
        </w:tc>
        <w:tc>
          <w:tcPr>
            <w:tcW w:w="383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8.001.10.301.1001.2133</w:t>
            </w:r>
          </w:p>
        </w:tc>
        <w:tc>
          <w:tcPr>
            <w:tcW w:w="160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303</w:t>
            </w:r>
          </w:p>
        </w:tc>
      </w:tr>
    </w:tbl>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62/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62/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B63AC-8C2D-4B6E-AF80-1103B77B0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9</Pages>
  <Words>10899</Words>
  <Characters>62693</Characters>
  <CharactersWithSpaces>73446</CharactersWithSpaces>
  <Paragraphs>14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6:00Z</dcterms:created>
  <dc:creator>mariza</dc:creator>
  <dc:description/>
  <dc:language>en-US</dc:language>
  <cp:lastModifiedBy>Elizangela</cp:lastModifiedBy>
  <cp:lastPrinted>2013-06-04T13:32:00Z</cp:lastPrinted>
  <dcterms:modified xsi:type="dcterms:W3CDTF">2013-06-04T13:33:00Z</dcterms:modified>
  <cp:revision>12</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