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34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T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ÇAS A SEREM UTILIZADAS NA MANUTENÇÃO CORRETIVA DE MÁQUINAS RODOVIÁRIAS, FLORESTAIS E AGRÍCOLAS PARA A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RO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UNICIPA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s 08h30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08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46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24 de fevereir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4:00Z</dcterms:created>
  <dc:creator>mariza</dc:creator>
  <dc:description/>
  <cp:keywords/>
  <dc:language>en-US</dc:language>
  <cp:lastModifiedBy>MarizaSilvestro</cp:lastModifiedBy>
  <cp:lastPrinted>2012-02-24T12:40:00Z</cp:lastPrinted>
  <dcterms:modified xsi:type="dcterms:W3CDTF">2012-02-24T15:45:00Z</dcterms:modified>
  <cp:revision>11</cp:revision>
  <dc:subject/>
  <dc:title>MUNICÍPIO DE DOIS VIZINHOS</dc:title>
</cp:coreProperties>
</file>