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8"/>
          <w:szCs w:val="28"/>
          <w:lang w:val="en-US"/>
        </w:rPr>
      </w:pPr>
      <w:r>
        <w:rPr>
          <w:rFonts w:cs="Arial" w:ascii="Arial" w:hAnsi="Arial"/>
          <w:b/>
          <w:bCs/>
          <w:sz w:val="28"/>
          <w:szCs w:val="28"/>
          <w:lang w:val="en-US"/>
        </w:rPr>
        <w:t>COMPROVANTE DE RETIRADA DE EDITAL</w:t>
      </w:r>
    </w:p>
    <w:p>
      <w:pPr>
        <w:pStyle w:val="Normal"/>
        <w:shd w:fill="FFFFFF" w:val="clear"/>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autoSpaceDE w:val="false"/>
        <w:jc w:val="center"/>
        <w:rPr>
          <w:rFonts w:ascii="Arial" w:hAnsi="Arial" w:cs="Arial"/>
          <w:b/>
          <w:b/>
          <w:bCs/>
          <w:sz w:val="28"/>
          <w:szCs w:val="28"/>
          <w:lang w:val="en-US"/>
        </w:rPr>
      </w:pPr>
      <w:r>
        <w:rPr>
          <w:rFonts w:cs="Arial" w:ascii="Arial" w:hAnsi="Arial"/>
          <w:b/>
          <w:bCs/>
          <w:sz w:val="28"/>
          <w:szCs w:val="28"/>
          <w:lang w:val="en-US"/>
        </w:rPr>
        <w:t>PREGÃO PRESENCIAL Nº 034/2012</w:t>
      </w:r>
    </w:p>
    <w:p>
      <w:pPr>
        <w:pStyle w:val="Normal"/>
        <w:shd w:fill="FFFFFF" w:val="clear"/>
        <w:autoSpaceDE w:val="false"/>
        <w:jc w:val="both"/>
        <w:rPr>
          <w:rFonts w:ascii="Arial" w:hAnsi="Arial" w:cs="Arial"/>
          <w:b/>
          <w:b/>
          <w:bCs/>
          <w:sz w:val="28"/>
          <w:szCs w:val="28"/>
          <w:lang w:val="en-US"/>
        </w:rPr>
      </w:pPr>
      <w:r>
        <w:rPr>
          <w:rFonts w:cs="Arial" w:ascii="Arial" w:hAnsi="Arial"/>
          <w:b/>
          <w:bCs/>
          <w:sz w:val="28"/>
          <w:szCs w:val="28"/>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lang w:val="en-US"/>
        </w:rPr>
      </w:pPr>
      <w:r>
        <w:rPr>
          <w:rFonts w:cs="Arial" w:ascii="Arial" w:hAnsi="Arial"/>
          <w:lang w:val="en-US"/>
        </w:rPr>
        <w:t xml:space="preserve">Razão Social:    </w:t>
      </w:r>
    </w:p>
    <w:p>
      <w:pPr>
        <w:pStyle w:val="Normal"/>
        <w:autoSpaceDE w:val="false"/>
        <w:spacing w:lineRule="auto" w:line="360"/>
        <w:rPr>
          <w:rFonts w:ascii="Arial" w:hAnsi="Arial" w:cs="Arial"/>
          <w:lang w:val="en-US"/>
        </w:rPr>
      </w:pPr>
      <w:r>
        <w:rPr>
          <w:rFonts w:cs="Arial" w:ascii="Arial" w:hAnsi="Arial"/>
          <w:lang w:val="en-US"/>
        </w:rPr>
        <w:t xml:space="preserve">CNPJ Nº: </w:t>
      </w:r>
    </w:p>
    <w:p>
      <w:pPr>
        <w:pStyle w:val="Normal"/>
        <w:autoSpaceDE w:val="false"/>
        <w:spacing w:lineRule="auto" w:line="360"/>
        <w:rPr>
          <w:rFonts w:ascii="Arial" w:hAnsi="Arial" w:cs="Arial"/>
          <w:lang w:val="en-US"/>
        </w:rPr>
      </w:pPr>
      <w:r>
        <w:rPr>
          <w:rFonts w:cs="Arial" w:ascii="Arial" w:hAnsi="Arial"/>
          <w:lang w:val="en-US"/>
        </w:rPr>
        <w:t xml:space="preserve">Endereço:     </w:t>
      </w:r>
    </w:p>
    <w:p>
      <w:pPr>
        <w:pStyle w:val="Normal"/>
        <w:autoSpaceDE w:val="false"/>
        <w:spacing w:lineRule="auto" w:line="360"/>
        <w:rPr>
          <w:rFonts w:ascii="Arial" w:hAnsi="Arial" w:cs="Arial"/>
          <w:lang w:val="en-US"/>
        </w:rPr>
      </w:pPr>
      <w:r>
        <w:rPr>
          <w:rFonts w:cs="Arial" w:ascii="Arial" w:hAnsi="Arial"/>
          <w:lang w:val="en-US"/>
        </w:rPr>
        <w:t>E-mail:                                                        Cidade:  DOIS VIZINHOS</w:t>
      </w:r>
    </w:p>
    <w:p>
      <w:pPr>
        <w:pStyle w:val="Normal"/>
        <w:autoSpaceDE w:val="false"/>
        <w:spacing w:lineRule="auto" w:line="360"/>
        <w:rPr>
          <w:rFonts w:ascii="Arial" w:hAnsi="Arial" w:cs="Arial"/>
          <w:lang w:val="en-US"/>
        </w:rPr>
      </w:pPr>
      <w:r>
        <w:rPr>
          <w:rFonts w:cs="Arial" w:ascii="Arial" w:hAnsi="Arial"/>
          <w:lang w:val="en-US"/>
        </w:rPr>
        <w:t xml:space="preserve">Telefone:  </w:t>
      </w:r>
    </w:p>
    <w:p>
      <w:pPr>
        <w:pStyle w:val="Normal"/>
        <w:autoSpaceDE w:val="false"/>
        <w:spacing w:lineRule="auto" w:line="360"/>
        <w:rPr>
          <w:rFonts w:ascii="Arial" w:hAnsi="Arial" w:cs="Arial"/>
          <w:lang w:val="en-US"/>
        </w:rPr>
      </w:pPr>
      <w:r>
        <w:rPr>
          <w:rFonts w:cs="Arial" w:ascii="Arial" w:hAnsi="Arial"/>
          <w:lang w:val="en-US"/>
        </w:rPr>
        <w:t xml:space="preserve">Pessoa para cont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t xml:space="preserve">Local: Dois Vizinho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____________________________</w:t>
      </w:r>
    </w:p>
    <w:p>
      <w:pPr>
        <w:pStyle w:val="Normal"/>
        <w:shd w:fill="FFFFFF" w:val="clea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ssinatura </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ind w:firstLine="705"/>
        <w:jc w:val="both"/>
        <w:rPr>
          <w:rFonts w:ascii="Arial" w:hAnsi="Arial" w:cs="Arial"/>
          <w:b/>
          <w:b/>
          <w:bCs/>
          <w:lang w:val="en-US"/>
        </w:rPr>
      </w:pPr>
      <w:r>
        <w:rPr>
          <w:rFonts w:cs="Arial" w:ascii="Arial" w:hAnsi="Arial"/>
          <w:b/>
          <w:bCs/>
          <w:lang w:val="en-US"/>
        </w:rPr>
      </w:r>
    </w:p>
    <w:p>
      <w:pPr>
        <w:pStyle w:val="Normal"/>
        <w:shd w:fill="FFFFFF" w:val="clear"/>
        <w:autoSpaceDE w:val="false"/>
        <w:ind w:firstLine="705"/>
        <w:jc w:val="both"/>
        <w:rPr>
          <w:rFonts w:ascii="Arial" w:hAnsi="Arial" w:cs="Arial"/>
          <w:b/>
          <w:b/>
          <w:bCs/>
          <w:lang w:val="en-US"/>
        </w:rPr>
      </w:pPr>
      <w:r>
        <w:rPr>
          <w:rFonts w:cs="Arial" w:ascii="Arial" w:hAnsi="Arial"/>
          <w:b/>
          <w:bCs/>
          <w:lang w:val="en-US"/>
        </w:rPr>
        <w:t>Senhor Licitante,</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Visando comunicação futura entre a Prefeitura Municipal de Dois Vizinhos e essa empresa, solicito de Vossa Senhoria preencher o recibo de entrega do Edital e remeter ao </w:t>
      </w:r>
      <w:r>
        <w:rPr>
          <w:rFonts w:cs="Arial" w:ascii="Arial" w:hAnsi="Arial"/>
          <w:b/>
          <w:bCs/>
          <w:lang w:val="en-US"/>
        </w:rPr>
        <w:t xml:space="preserve">Departamento de Administração </w:t>
      </w:r>
      <w:r>
        <w:rPr>
          <w:rFonts w:cs="Arial" w:ascii="Arial" w:hAnsi="Arial"/>
          <w:lang w:val="en-US"/>
        </w:rPr>
        <w:t>por meio do</w:t>
      </w:r>
      <w:r>
        <w:rPr>
          <w:rFonts w:cs="Arial" w:ascii="Arial" w:hAnsi="Arial"/>
          <w:b/>
          <w:bCs/>
          <w:lang w:val="en-US"/>
        </w:rPr>
        <w:t xml:space="preserve"> fax (46) 3536-8822.</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ind w:firstLine="705"/>
        <w:jc w:val="both"/>
        <w:rPr/>
      </w:pPr>
      <w:r>
        <w:rPr>
          <w:rFonts w:cs="Arial" w:ascii="Arial" w:hAnsi="Arial"/>
          <w:lang w:val="en-US"/>
        </w:rPr>
        <w:t xml:space="preserve">A não remessa do recibo exime o </w:t>
      </w:r>
      <w:r>
        <w:rPr>
          <w:rFonts w:cs="Arial" w:ascii="Arial" w:hAnsi="Arial"/>
          <w:b/>
          <w:bCs/>
          <w:lang w:val="en-US"/>
        </w:rPr>
        <w:t>Departamento de Administração</w:t>
      </w:r>
      <w:r>
        <w:rPr>
          <w:rFonts w:cs="Arial" w:ascii="Arial" w:hAnsi="Arial"/>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t>Dois Vizinhos – PR, 24 de fevereiro de 2012.</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bCs/>
          <w:lang w:val="en-US"/>
        </w:rPr>
      </w:pPr>
      <w:r>
        <w:rPr>
          <w:rFonts w:cs="Arial" w:ascii="Arial" w:hAnsi="Arial"/>
          <w:b/>
          <w:bCs/>
          <w:lang w:val="en-US"/>
        </w:rPr>
        <w:t>João Maria Ferreira da Silva</w:t>
      </w:r>
    </w:p>
    <w:p>
      <w:pPr>
        <w:pStyle w:val="Normal"/>
        <w:shd w:fill="FFFFFF" w:val="clear"/>
        <w:autoSpaceDE w:val="false"/>
        <w:rPr>
          <w:rFonts w:ascii="Arial" w:hAnsi="Arial" w:cs="Arial"/>
          <w:b/>
          <w:b/>
          <w:bCs/>
          <w:lang w:val="en-US"/>
        </w:rPr>
      </w:pPr>
      <w:r>
        <w:rPr>
          <w:rFonts w:cs="Arial" w:ascii="Arial" w:hAnsi="Arial"/>
          <w:b/>
          <w:bCs/>
          <w:lang w:val="en-US"/>
        </w:rPr>
        <w:t>Pregoeiro</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SECRETARIA DE ADMINISTRAÇÃO E FINANÇAS</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 xml:space="preserve">DEPARTAMENTO DE ADMINISTRAÇÃO </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pPr>
      <w:r>
        <w:rPr>
          <w:rFonts w:cs="Arial Black" w:ascii="Arial Black" w:hAnsi="Arial Black"/>
          <w:b/>
          <w:bCs/>
          <w:sz w:val="28"/>
          <w:szCs w:val="28"/>
          <w:lang w:val="en-US"/>
        </w:rPr>
        <w:t xml:space="preserve">PREGÃO PRESENCIAL Nº 034/2012 - SRP </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Black" w:hAnsi="Arial Black" w:cs="Arial Black"/>
          <w:b/>
          <w:b/>
          <w:bCs/>
          <w:sz w:val="28"/>
          <w:szCs w:val="28"/>
          <w:lang w:val="en-US"/>
        </w:rPr>
      </w:pPr>
      <w:r>
        <w:rPr>
          <w:rFonts w:cs="Arial Black" w:ascii="Arial Black" w:hAnsi="Arial Black"/>
          <w:b/>
          <w:bCs/>
          <w:sz w:val="28"/>
          <w:szCs w:val="28"/>
          <w:lang w:val="en-US"/>
        </w:rPr>
        <w:t>PREÂMBULO</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lang w:val="en-US"/>
        </w:rPr>
        <w:t>O PREFEITO MUNICIPAL DE DOIS VIZINHOS – PR</w:t>
      </w:r>
      <w:r>
        <w:rPr>
          <w:rFonts w:cs="Arial" w:ascii="Arial" w:hAnsi="Arial"/>
          <w:lang w:val="en-US"/>
        </w:rPr>
        <w:t xml:space="preserve">, no uso de suas atribuições, torna público, que fará realizar licitação na modalidade </w:t>
      </w:r>
      <w:r>
        <w:rPr>
          <w:rFonts w:cs="Arial" w:ascii="Arial" w:hAnsi="Arial"/>
          <w:b/>
          <w:bCs/>
          <w:lang w:val="en-US"/>
        </w:rPr>
        <w:t xml:space="preserve">PREGÃO PRESENCIAL, </w:t>
      </w:r>
      <w:r>
        <w:rPr>
          <w:rFonts w:cs="Arial" w:ascii="Arial" w:hAnsi="Arial"/>
          <w:lang w:val="en-US"/>
        </w:rPr>
        <w:t xml:space="preserve">objetivando o </w:t>
      </w:r>
      <w:r>
        <w:rPr>
          <w:rFonts w:cs="Arial" w:ascii="Arial" w:hAnsi="Arial"/>
          <w:b/>
          <w:bCs/>
          <w:color w:val="000000"/>
          <w:sz w:val="22"/>
          <w:szCs w:val="22"/>
          <w:lang w:val="en-US"/>
        </w:rPr>
        <w:t>REGISTRO DE PREÇOS POR LOTE</w:t>
      </w:r>
      <w:r>
        <w:rPr>
          <w:rFonts w:cs="Arial" w:ascii="Arial" w:hAnsi="Arial"/>
          <w:b/>
          <w:bCs/>
          <w:sz w:val="22"/>
          <w:szCs w:val="22"/>
          <w:lang w:val="en-US"/>
        </w:rPr>
        <w:t xml:space="preserve">, PARA FUTURA E EVENTUAL AQUISIÇÃO DE </w:t>
      </w:r>
      <w:r>
        <w:rPr>
          <w:rFonts w:cs="Arial" w:ascii="Arial" w:hAnsi="Arial"/>
          <w:b/>
          <w:bCs/>
          <w:color w:val="000000"/>
          <w:sz w:val="22"/>
          <w:szCs w:val="22"/>
          <w:lang w:val="en-US"/>
        </w:rPr>
        <w:t xml:space="preserve">PEÇAS A SEREM UTILIZADAS NA MANUTENÇÃO CORRETIVA DE MÁQUINAS RODOVIÁRIAS, FLORESTAIS E AGRÍCOLAS PARA A FROTA MUNICIPAL, CONFORME ESPECIFICAÇÕ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lang w:val="en-US"/>
        </w:rPr>
        <w:t xml:space="preserve">O </w:t>
      </w:r>
      <w:r>
        <w:rPr>
          <w:rFonts w:cs="Arial" w:ascii="Arial" w:hAnsi="Arial"/>
          <w:b/>
          <w:bCs/>
          <w:lang w:val="en-US"/>
        </w:rPr>
        <w:t>PREGÃO</w:t>
      </w:r>
      <w:r>
        <w:rPr>
          <w:rFonts w:cs="Arial" w:ascii="Arial" w:hAnsi="Arial"/>
          <w:lang w:val="en-US"/>
        </w:rPr>
        <w:t xml:space="preserve"> será conduzido pelo </w:t>
      </w:r>
      <w:r>
        <w:rPr>
          <w:rFonts w:cs="Arial" w:ascii="Arial" w:hAnsi="Arial"/>
          <w:b/>
          <w:bCs/>
          <w:lang w:val="en-US"/>
        </w:rPr>
        <w:t>PREGOEIRO</w:t>
      </w:r>
      <w:r>
        <w:rPr>
          <w:rFonts w:cs="Arial" w:ascii="Arial" w:hAnsi="Arial"/>
          <w:lang w:val="en-US"/>
        </w:rPr>
        <w:t xml:space="preserve">, auxiliado pela </w:t>
      </w:r>
      <w:r>
        <w:rPr>
          <w:rFonts w:cs="Arial" w:ascii="Arial" w:hAnsi="Arial"/>
          <w:b/>
          <w:bCs/>
          <w:lang w:val="en-US"/>
        </w:rPr>
        <w:t>EQUIPE DE APOIO</w:t>
      </w:r>
      <w:r>
        <w:rPr>
          <w:rFonts w:cs="Arial" w:ascii="Arial" w:hAnsi="Arial"/>
          <w:lang w:val="en-US"/>
        </w:rPr>
        <w:t>, conforme designação na Portaria n.º 002/2012, na sala anexa a Secretaria de Administração e Finanças, localizada na Avenida Rio Grande do Sul, 130, centro, na cidade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lang w:val="en-US"/>
        </w:rPr>
        <w:t xml:space="preserve"> </w:t>
      </w:r>
      <w:r>
        <w:rPr>
          <w:rFonts w:cs="Arial" w:ascii="Arial" w:hAnsi="Arial"/>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Black" w:hAnsi="Arial Black" w:cs="Arial Black"/>
          <w:lang w:val="en-US"/>
        </w:rPr>
      </w:pPr>
      <w:r>
        <w:rPr>
          <w:rFonts w:cs="Arial" w:ascii="Arial" w:hAnsi="Arial"/>
          <w:b/>
          <w:bCs/>
          <w:lang w:val="en-US"/>
        </w:rPr>
        <w:t>Critério de Julgamento das Propostas:</w:t>
      </w:r>
      <w:r>
        <w:rPr>
          <w:rFonts w:cs="Arial" w:ascii="Arial" w:hAnsi="Arial"/>
          <w:lang w:val="en-US"/>
        </w:rPr>
        <w:t xml:space="preserve"> </w:t>
      </w:r>
      <w:r>
        <w:rPr>
          <w:rFonts w:cs="Arial Black" w:ascii="Arial Black" w:hAnsi="Arial Black"/>
          <w:b/>
          <w:bCs/>
          <w:lang w:val="en-US"/>
        </w:rPr>
        <w:t>MENOR PREÇO POR LOTE</w:t>
      </w:r>
      <w:r>
        <w:rPr>
          <w:rFonts w:cs="Arial Black" w:ascii="Arial Black" w:hAnsi="Arial Black"/>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 xml:space="preserve">A ENTREGA DOS ENVELOPES n.ºs 01 e 02 </w:t>
      </w:r>
      <w:r>
        <w:rPr>
          <w:rFonts w:cs="Arial" w:ascii="Arial" w:hAnsi="Arial"/>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Black"/>
          <w:b/>
          <w:b/>
          <w:bCs/>
          <w:sz w:val="28"/>
          <w:szCs w:val="28"/>
          <w:lang w:val="en-US"/>
        </w:rPr>
      </w:pPr>
      <w:r>
        <w:rPr>
          <w:rFonts w:cs="Arial Black" w:ascii="Arial Black" w:hAnsi="Arial Black"/>
          <w:b/>
          <w:bCs/>
          <w:sz w:val="28"/>
          <w:szCs w:val="28"/>
          <w:lang w:val="en-US"/>
        </w:rPr>
        <w:t>CONSULTA, DIVULGAÇÃO E ENTREGA DO EDITAL</w:t>
      </w:r>
    </w:p>
    <w:p>
      <w:pPr>
        <w:pStyle w:val="Normal"/>
        <w:autoSpaceDE w:val="false"/>
        <w:jc w:val="both"/>
        <w:rPr/>
      </w:pPr>
      <w:r>
        <w:rPr>
          <w:rFonts w:cs="Arial" w:ascii="Arial" w:hAnsi="Arial"/>
          <w:lang w:val="en-US"/>
        </w:rPr>
        <w:t xml:space="preserve">O edital estará à disposição dos interessados no Departamento de Administração, na sede da Prefeitura Municipal e no site </w:t>
      </w:r>
      <w:r>
        <w:rPr>
          <w:rFonts w:cs="Arial" w:ascii="Arial" w:hAnsi="Arial"/>
          <w:color w:val="0000FF"/>
          <w:u w:val="single"/>
          <w:lang w:val="en-US"/>
        </w:rPr>
        <w:t>www.doisvizinhos.pr.gov.br</w:t>
      </w:r>
      <w:r>
        <w:rPr>
          <w:rFonts w:cs="Arial" w:ascii="Arial" w:hAnsi="Arial"/>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Os documentos que integram o presente EDITAL estão dispostos em 10(dez) anexos, a saber:   </w:t>
      </w:r>
    </w:p>
    <w:p>
      <w:pPr>
        <w:pStyle w:val="Normal"/>
        <w:numPr>
          <w:ilvl w:val="0"/>
          <w:numId w:val="2"/>
        </w:numPr>
        <w:autoSpaceDE w:val="false"/>
        <w:spacing w:lineRule="auto" w:line="360"/>
        <w:jc w:val="both"/>
        <w:rPr/>
      </w:pPr>
      <w:r>
        <w:rPr>
          <w:rFonts w:cs="Arial" w:ascii="Arial" w:hAnsi="Arial"/>
          <w:b/>
          <w:bCs/>
          <w:lang w:val="en-US"/>
        </w:rPr>
        <w:t xml:space="preserve">ANEXO I  -  </w:t>
      </w:r>
      <w:r>
        <w:rPr>
          <w:rFonts w:cs="Arial" w:ascii="Arial" w:hAnsi="Arial"/>
          <w:lang w:val="en-US"/>
        </w:rPr>
        <w:t>Termo de Referência - Descrição Do Objeto Licitado</w:t>
      </w:r>
    </w:p>
    <w:p>
      <w:pPr>
        <w:pStyle w:val="Normal"/>
        <w:numPr>
          <w:ilvl w:val="0"/>
          <w:numId w:val="2"/>
        </w:numPr>
        <w:autoSpaceDE w:val="false"/>
        <w:spacing w:lineRule="auto" w:line="360"/>
        <w:jc w:val="both"/>
        <w:rPr/>
      </w:pPr>
      <w:r>
        <w:rPr>
          <w:rFonts w:cs="Arial" w:ascii="Arial" w:hAnsi="Arial"/>
          <w:b/>
          <w:bCs/>
          <w:lang w:val="en-US"/>
        </w:rPr>
        <w:t xml:space="preserve">ANEXO II – </w:t>
      </w:r>
      <w:r>
        <w:rPr>
          <w:rFonts w:cs="Arial" w:ascii="Arial" w:hAnsi="Arial"/>
          <w:lang w:val="en-US"/>
        </w:rPr>
        <w:t>Modelo declaração cumprimento do Artigo 7º  da Constituição Federal</w:t>
      </w:r>
    </w:p>
    <w:p>
      <w:pPr>
        <w:pStyle w:val="Normal"/>
        <w:numPr>
          <w:ilvl w:val="0"/>
          <w:numId w:val="2"/>
        </w:numPr>
        <w:autoSpaceDE w:val="false"/>
        <w:spacing w:lineRule="auto" w:line="360"/>
        <w:jc w:val="both"/>
        <w:rPr/>
      </w:pPr>
      <w:r>
        <w:rPr>
          <w:rFonts w:cs="Arial" w:ascii="Arial" w:hAnsi="Arial"/>
          <w:b/>
          <w:bCs/>
          <w:lang w:val="en-US"/>
        </w:rPr>
        <w:t xml:space="preserve">ANEXO III – </w:t>
      </w:r>
      <w:r>
        <w:rPr>
          <w:rFonts w:cs="Arial" w:ascii="Arial" w:hAnsi="Arial"/>
          <w:lang w:val="en-US"/>
        </w:rPr>
        <w:t>Modelo de Declaração de Idoneidade</w:t>
      </w:r>
    </w:p>
    <w:p>
      <w:pPr>
        <w:pStyle w:val="Normal"/>
        <w:numPr>
          <w:ilvl w:val="0"/>
          <w:numId w:val="2"/>
        </w:numPr>
        <w:autoSpaceDE w:val="false"/>
        <w:spacing w:lineRule="auto" w:line="360"/>
        <w:jc w:val="both"/>
        <w:rPr/>
      </w:pPr>
      <w:r>
        <w:rPr>
          <w:rFonts w:cs="Arial" w:ascii="Arial" w:hAnsi="Arial"/>
          <w:b/>
          <w:bCs/>
          <w:lang w:val="en-US"/>
        </w:rPr>
        <w:t xml:space="preserve">ANEXO IV – </w:t>
      </w:r>
      <w:r>
        <w:rPr>
          <w:rFonts w:cs="Arial" w:ascii="Arial" w:hAnsi="Arial"/>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lang w:val="en-US"/>
        </w:rPr>
        <w:t xml:space="preserve">ANEXO V – </w:t>
      </w:r>
      <w:r>
        <w:rPr>
          <w:rFonts w:cs="Arial" w:ascii="Arial" w:hAnsi="Arial"/>
          <w:lang w:val="en-US"/>
        </w:rPr>
        <w:t>Modelo Credenciamento</w:t>
      </w:r>
      <w:r>
        <w:rPr>
          <w:rFonts w:cs="Arial" w:ascii="Arial" w:hAnsi="Arial"/>
          <w:b/>
          <w:bCs/>
          <w:lang w:val="en-US"/>
        </w:rPr>
        <w:t>.</w:t>
      </w:r>
    </w:p>
    <w:p>
      <w:pPr>
        <w:pStyle w:val="Normal"/>
        <w:numPr>
          <w:ilvl w:val="0"/>
          <w:numId w:val="2"/>
        </w:numPr>
        <w:autoSpaceDE w:val="false"/>
        <w:spacing w:lineRule="auto" w:line="360"/>
        <w:jc w:val="both"/>
        <w:rPr/>
      </w:pPr>
      <w:r>
        <w:rPr>
          <w:rFonts w:cs="Arial" w:ascii="Arial" w:hAnsi="Arial"/>
          <w:b/>
          <w:bCs/>
          <w:lang w:val="en-US"/>
        </w:rPr>
        <w:t xml:space="preserve">ANEXO VI - </w:t>
      </w:r>
      <w:r>
        <w:rPr>
          <w:rFonts w:cs="Arial" w:ascii="Arial" w:hAnsi="Arial"/>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lang w:val="en-US"/>
        </w:rPr>
        <w:t xml:space="preserve">ANEXO VII - </w:t>
      </w:r>
      <w:r>
        <w:rPr>
          <w:rFonts w:cs="Arial" w:ascii="Arial" w:hAnsi="Arial"/>
          <w:lang w:val="en-US"/>
        </w:rPr>
        <w:t>Modelo de Declaração de enquadramento como Microempresa ou EPP.</w:t>
      </w:r>
    </w:p>
    <w:p>
      <w:pPr>
        <w:pStyle w:val="Normal"/>
        <w:numPr>
          <w:ilvl w:val="0"/>
          <w:numId w:val="2"/>
        </w:numPr>
        <w:autoSpaceDE w:val="false"/>
        <w:spacing w:lineRule="auto" w:line="360"/>
        <w:rPr/>
      </w:pPr>
      <w:r>
        <w:rPr>
          <w:rFonts w:cs="Arial" w:ascii="Arial" w:hAnsi="Arial"/>
          <w:b/>
          <w:bCs/>
          <w:lang w:val="en-US"/>
        </w:rPr>
        <w:t xml:space="preserve">ANEXO VIII – </w:t>
      </w:r>
      <w:r>
        <w:rPr>
          <w:rFonts w:cs="Arial" w:ascii="Arial" w:hAnsi="Arial"/>
          <w:lang w:val="en-US"/>
        </w:rPr>
        <w:t>Minuta da Ata de Registro de Preços</w:t>
      </w:r>
    </w:p>
    <w:p>
      <w:pPr>
        <w:pStyle w:val="Normal"/>
        <w:autoSpaceDE w:val="false"/>
        <w:spacing w:lineRule="auto" w:line="360"/>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lang w:val="en-US"/>
        </w:rPr>
      </w:pPr>
      <w:r>
        <w:rPr>
          <w:rFonts w:cs="Arial" w:ascii="Arial" w:hAnsi="Arial"/>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lang w:val="en-US"/>
        </w:rPr>
        <w:t>1.1.</w:t>
      </w:r>
      <w:r>
        <w:rPr>
          <w:rFonts w:cs="Arial" w:ascii="Arial" w:hAnsi="Arial"/>
          <w:lang w:val="en-US"/>
        </w:rPr>
        <w:t xml:space="preserve"> A presente licitação tem por objeto o </w:t>
      </w:r>
      <w:r>
        <w:rPr>
          <w:rFonts w:cs="Arial" w:ascii="Arial" w:hAnsi="Arial"/>
          <w:b/>
          <w:bCs/>
          <w:color w:val="000000"/>
          <w:sz w:val="22"/>
          <w:szCs w:val="22"/>
          <w:lang w:val="en-US"/>
        </w:rPr>
        <w:t>REGISTRO DE PREÇOS POR LOTE</w:t>
      </w:r>
      <w:r>
        <w:rPr>
          <w:rFonts w:cs="Arial" w:ascii="Arial" w:hAnsi="Arial"/>
          <w:b/>
          <w:bCs/>
          <w:sz w:val="22"/>
          <w:szCs w:val="22"/>
          <w:lang w:val="en-US"/>
        </w:rPr>
        <w:t xml:space="preserve">, PARA FUTURA E EVENTUAL AQUISIÇÃO DE </w:t>
      </w:r>
      <w:r>
        <w:rPr>
          <w:rFonts w:cs="Arial" w:ascii="Arial" w:hAnsi="Arial"/>
          <w:b/>
          <w:bCs/>
          <w:color w:val="000000"/>
          <w:sz w:val="22"/>
          <w:szCs w:val="22"/>
          <w:lang w:val="en-US"/>
        </w:rPr>
        <w:t xml:space="preserve">PEÇAS A SEREM UTILIZADAS NA MANUTENÇÃO CORRETIVA DE MÁQUINAS RODOVIÁRIAS, FLORESTAIS E AGRÍCOLAS PARA A FROTA MUNICIPAL, CONFORME ESPECIFICAÇÕ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both"/>
        <w:rPr>
          <w:rFonts w:ascii="Arial" w:hAnsi="Arial" w:cs="Arial"/>
          <w:b/>
          <w:b/>
          <w:sz w:val="24"/>
          <w:szCs w:val="24"/>
        </w:rPr>
      </w:pPr>
      <w:r>
        <w:rPr>
          <w:rFonts w:cs="Arial" w:ascii="Arial" w:hAnsi="Arial"/>
          <w:b/>
          <w:bCs/>
          <w:sz w:val="24"/>
          <w:szCs w:val="24"/>
          <w:lang w:val="en-US"/>
        </w:rPr>
        <w:t xml:space="preserve">1.2.  </w:t>
      </w:r>
      <w:r>
        <w:rPr>
          <w:rFonts w:cs="Arial" w:ascii="Arial" w:hAnsi="Arial"/>
          <w:b/>
          <w:sz w:val="24"/>
          <w:szCs w:val="24"/>
        </w:rPr>
        <w:t>VALOR TOTAL ESTIMADO PARA A AQUISIÇÃO É DE R$ 679.014,17  (seiscentos e setenta e nove mil, quatorze reais e dezessete centavos).</w:t>
      </w:r>
    </w:p>
    <w:p>
      <w:pPr>
        <w:pStyle w:val="Normal"/>
        <w:autoSpaceDE w:val="false"/>
        <w:jc w:val="both"/>
        <w:rPr/>
      </w:pPr>
      <w:r>
        <w:rPr>
          <w:rFonts w:cs="Arial" w:ascii="Arial" w:hAnsi="Arial"/>
          <w:b/>
          <w:bCs/>
          <w:lang w:val="en-US"/>
        </w:rPr>
        <w:t xml:space="preserve">1.3.. Município de Dois Vizinhos </w:t>
      </w:r>
      <w:r>
        <w:rPr>
          <w:rFonts w:cs="Arial" w:ascii="Arial" w:hAnsi="Arial"/>
          <w:lang w:val="en-US"/>
        </w:rPr>
        <w:t xml:space="preserve">não está obrigado a adquirir as peças cotados pelos proponentes vencedores e nem as quantidades indicadas no </w:t>
      </w:r>
      <w:r>
        <w:rPr>
          <w:rFonts w:cs="Arial" w:ascii="Arial" w:hAnsi="Arial"/>
          <w:b/>
          <w:bCs/>
          <w:lang w:val="en-US"/>
        </w:rPr>
        <w:t>ANEXO I</w:t>
      </w:r>
      <w:r>
        <w:rPr>
          <w:rFonts w:cs="Arial" w:ascii="Arial" w:hAnsi="Arial"/>
          <w:lang w:val="en-US"/>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1.</w:t>
      </w:r>
      <w:r>
        <w:rPr>
          <w:rFonts w:cs="Arial" w:ascii="Arial" w:hAnsi="Arial"/>
          <w:lang w:val="en-US"/>
        </w:rPr>
        <w:t xml:space="preserve"> A ATA DE REGISTRO DE PREÇOS, a ser firmada entre o Município de Dois Vizinhos, através da Secretaria de Administração e Finanças e o(s) vencedor(es) do certame, terá validade de </w:t>
      </w:r>
      <w:r>
        <w:rPr>
          <w:rFonts w:cs="Arial" w:ascii="Arial" w:hAnsi="Arial"/>
          <w:b/>
          <w:lang w:val="en-US"/>
        </w:rPr>
        <w:t>12 (doze) meses</w:t>
      </w:r>
      <w:r>
        <w:rPr>
          <w:rFonts w:cs="Arial" w:ascii="Arial" w:hAnsi="Arial"/>
          <w:lang w:val="en-US"/>
        </w:rPr>
        <w:t>, a partir de sua assinatura. A Ata decorrente do SRP terá sua vigência, conforme as disposições contidas no instrumento convocatório, obedecido o disposto no art. 57, da Lei 8.666/93.</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3.1.</w:t>
      </w:r>
      <w:r>
        <w:rPr>
          <w:rFonts w:cs="Arial" w:ascii="Arial" w:hAnsi="Arial"/>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700" w:type="pct"/>
        <w:jc w:val="center"/>
        <w:tblInd w:w="0" w:type="dxa"/>
        <w:tblLayout w:type="fixed"/>
        <w:tblCellMar>
          <w:top w:w="15" w:type="dxa"/>
          <w:left w:w="15" w:type="dxa"/>
          <w:bottom w:w="15" w:type="dxa"/>
          <w:right w:w="15" w:type="dxa"/>
        </w:tblCellMar>
      </w:tblPr>
      <w:tblGrid>
        <w:gridCol w:w="1803"/>
        <w:gridCol w:w="2037"/>
        <w:gridCol w:w="2657"/>
        <w:gridCol w:w="2135"/>
      </w:tblGrid>
      <w:tr>
        <w:trPr/>
        <w:tc>
          <w:tcPr>
            <w:tcW w:w="8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18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0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3</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4.1.</w:t>
      </w:r>
      <w:r>
        <w:rPr>
          <w:rFonts w:cs="Arial" w:ascii="Arial" w:hAnsi="Arial"/>
          <w:lang w:val="en-US"/>
        </w:rPr>
        <w:t xml:space="preserve"> Poderão participar deste Pregão os interessados do </w:t>
      </w:r>
      <w:r>
        <w:rPr>
          <w:rFonts w:cs="Arial" w:ascii="Arial" w:hAnsi="Arial"/>
          <w:b/>
          <w:bCs/>
          <w:lang w:val="en-US"/>
        </w:rPr>
        <w:t>ramo de atividade pertinente ao objeto</w:t>
      </w:r>
      <w:r>
        <w:rPr>
          <w:rFonts w:cs="Arial" w:ascii="Arial" w:hAnsi="Arial"/>
          <w:lang w:val="en-US"/>
        </w:rPr>
        <w:t xml:space="preserve"> da contratação que atenderem a todas as exigências constantes deste Edital e seus Anex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2.</w:t>
      </w:r>
      <w:r>
        <w:rPr>
          <w:rFonts w:cs="Arial" w:ascii="Arial" w:hAnsi="Arial"/>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lang w:val="en-US"/>
        </w:rPr>
        <w:t>MUNICÍPIO</w:t>
      </w:r>
      <w:r>
        <w:rPr>
          <w:rFonts w:cs="Arial" w:ascii="Arial" w:hAnsi="Arial"/>
          <w:lang w:val="en-US"/>
        </w:rPr>
        <w:t xml:space="preserve">, ou declarados inidôneos para licitar ou contratar com a </w:t>
      </w:r>
      <w:r>
        <w:rPr>
          <w:rFonts w:cs="Arial" w:ascii="Arial" w:hAnsi="Arial"/>
          <w:b/>
          <w:bCs/>
          <w:lang w:val="en-US"/>
        </w:rPr>
        <w:t>Administração Públic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Estejam em situação irregular perante as Fazendas: Federal, Estadual, Municipal, INSS e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lang w:val="en-US"/>
        </w:rPr>
        <w:t>5.1.</w:t>
      </w:r>
      <w:r>
        <w:rPr>
          <w:rFonts w:cs="Arial" w:ascii="Arial" w:hAnsi="Arial"/>
          <w:lang w:val="en-US"/>
        </w:rPr>
        <w:t xml:space="preserve"> Para o credenciamento deverão ser apresentados os seguintes documentos:</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 </w:t>
      </w:r>
      <w:r>
        <w:rPr>
          <w:rFonts w:cs="Arial Black" w:ascii="Arial Black" w:hAnsi="Arial Black"/>
          <w:b/>
          <w:bCs/>
          <w:lang w:val="en-US"/>
        </w:rPr>
        <w:t>TRATANDO-SE DE REPRESENTANTE LEGAL,</w:t>
      </w:r>
      <w:r>
        <w:rPr>
          <w:rFonts w:cs="Arial" w:ascii="Arial" w:hAnsi="Arial"/>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 </w:t>
      </w:r>
      <w:r>
        <w:rPr>
          <w:rFonts w:cs="Arial Black" w:ascii="Arial Black" w:hAnsi="Arial Black"/>
          <w:b/>
          <w:bCs/>
          <w:lang w:val="en-US"/>
        </w:rPr>
        <w:t>TRATANDO-SE DE PROCURADOR</w:t>
      </w:r>
      <w:r>
        <w:rPr>
          <w:rFonts w:cs="Arial" w:ascii="Arial" w:hAnsi="Arial"/>
          <w:b/>
          <w:bCs/>
          <w:lang w:val="en-US"/>
        </w:rPr>
        <w:t>,</w:t>
      </w:r>
      <w:r>
        <w:rPr>
          <w:rFonts w:cs="Arial" w:ascii="Arial" w:hAnsi="Arial"/>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 </w:t>
      </w:r>
      <w:r>
        <w:rPr>
          <w:rFonts w:cs="Arial Black" w:ascii="Arial Black" w:hAnsi="Arial Black"/>
          <w:b/>
          <w:bCs/>
          <w:lang w:val="en-US"/>
        </w:rPr>
        <w:t>CARTA CREDENCIAMENTO</w:t>
      </w:r>
      <w:r>
        <w:rPr>
          <w:rFonts w:cs="Arial Black" w:ascii="Arial Black" w:hAnsi="Arial Black"/>
          <w:lang w:val="en-US"/>
        </w:rPr>
        <w:t xml:space="preserve"> </w:t>
      </w:r>
      <w:r>
        <w:rPr>
          <w:rFonts w:cs="Arial Black" w:ascii="Arial Black" w:hAnsi="Arial Black"/>
          <w:b/>
          <w:bCs/>
          <w:lang w:val="en-US"/>
        </w:rPr>
        <w:t>(ANEXO V)</w:t>
      </w:r>
      <w:r>
        <w:rPr>
          <w:rFonts w:cs="Arial" w:ascii="Arial" w:hAnsi="Arial"/>
          <w:b/>
          <w:bCs/>
          <w:lang w:val="en-US"/>
        </w:rPr>
        <w:t xml:space="preserve"> </w:t>
      </w:r>
      <w:r>
        <w:rPr>
          <w:rFonts w:cs="Arial" w:ascii="Arial" w:hAnsi="Arial"/>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pPr>
      <w:r>
        <w:rPr>
          <w:rFonts w:cs="Arial" w:ascii="Arial" w:hAnsi="Arial"/>
          <w:lang w:val="en-US"/>
        </w:rPr>
        <w:t xml:space="preserve">c.1) A apresentação da Carta de Credenciamento </w:t>
      </w:r>
      <w:r>
        <w:rPr>
          <w:rFonts w:cs="Arial" w:ascii="Arial" w:hAnsi="Arial"/>
          <w:b/>
          <w:bCs/>
          <w:lang w:val="en-US"/>
        </w:rPr>
        <w:t>(Anexo V)</w:t>
      </w:r>
      <w:r>
        <w:rPr>
          <w:rFonts w:cs="Arial" w:ascii="Arial" w:hAnsi="Arial"/>
          <w:lang w:val="en-US"/>
        </w:rPr>
        <w:t xml:space="preserve"> dispensa a apresentação dos documentos constantes nas letras “</w:t>
      </w:r>
      <w:r>
        <w:rPr>
          <w:rFonts w:cs="Arial Black" w:ascii="Arial Black" w:hAnsi="Arial Black"/>
          <w:b/>
          <w:bCs/>
          <w:lang w:val="en-US"/>
        </w:rPr>
        <w:t>a</w:t>
      </w:r>
      <w:r>
        <w:rPr>
          <w:rFonts w:cs="Arial" w:ascii="Arial" w:hAnsi="Arial"/>
          <w:lang w:val="en-US"/>
        </w:rPr>
        <w:t xml:space="preserve">” e </w:t>
      </w:r>
      <w:r>
        <w:rPr>
          <w:rFonts w:cs="Arial" w:ascii="Arial" w:hAnsi="Arial"/>
          <w:b/>
          <w:bCs/>
          <w:lang w:val="en-US"/>
        </w:rPr>
        <w:t>“</w:t>
      </w:r>
      <w:r>
        <w:rPr>
          <w:rFonts w:cs="Arial Black" w:ascii="Arial Black" w:hAnsi="Arial Black"/>
          <w:b/>
          <w:bCs/>
          <w:lang w:val="en-US"/>
        </w:rPr>
        <w:t>b</w:t>
      </w:r>
      <w:r>
        <w:rPr>
          <w:rFonts w:cs="Arial" w:ascii="Arial" w:hAnsi="Arial"/>
          <w:lang w:val="en-US"/>
        </w:rPr>
        <w:t xml:space="preserve">” deste ite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5.1.1.</w:t>
      </w:r>
      <w:r>
        <w:rPr>
          <w:rFonts w:cs="Arial" w:ascii="Arial" w:hAnsi="Arial"/>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5.1.2.</w:t>
      </w:r>
      <w:r>
        <w:rPr>
          <w:rFonts w:cs="Arial" w:ascii="Arial" w:hAnsi="Arial"/>
          <w:lang w:val="en-US"/>
        </w:rPr>
        <w:t xml:space="preserve"> Será admitido apenas </w:t>
      </w:r>
      <w:r>
        <w:rPr>
          <w:rFonts w:cs="Arial" w:ascii="Arial" w:hAnsi="Arial"/>
          <w:b/>
          <w:bCs/>
          <w:lang w:val="en-US"/>
        </w:rPr>
        <w:t xml:space="preserve">01 (um) </w:t>
      </w:r>
      <w:r>
        <w:rPr>
          <w:rFonts w:cs="Arial" w:ascii="Arial" w:hAnsi="Arial"/>
          <w:lang w:val="en-US"/>
        </w:rPr>
        <w:t>representante para cada licitante credenci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5.1.3.</w:t>
      </w:r>
      <w:r>
        <w:rPr>
          <w:rFonts w:cs="Arial" w:ascii="Arial" w:hAnsi="Arial"/>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6.1. </w:t>
      </w:r>
      <w:r>
        <w:rPr>
          <w:rFonts w:cs="Arial" w:ascii="Arial" w:hAnsi="Arial"/>
          <w:lang w:val="en-US"/>
        </w:rPr>
        <w:t xml:space="preserve">A </w:t>
      </w:r>
      <w:r>
        <w:rPr>
          <w:rFonts w:cs="Arial" w:ascii="Arial" w:hAnsi="Arial"/>
          <w:b/>
          <w:bCs/>
          <w:lang w:val="en-US"/>
        </w:rPr>
        <w:t>Declaração de Pleno Atendimento</w:t>
      </w:r>
      <w:r>
        <w:rPr>
          <w:rFonts w:cs="Arial" w:ascii="Arial" w:hAnsi="Arial"/>
          <w:lang w:val="en-US"/>
        </w:rPr>
        <w:t xml:space="preserve"> aos requisitos de habilitação de acordo com modelo estabelecido no </w:t>
      </w:r>
      <w:r>
        <w:rPr>
          <w:rFonts w:cs="Arial" w:ascii="Arial" w:hAnsi="Arial"/>
          <w:b/>
          <w:bCs/>
          <w:lang w:val="en-US"/>
        </w:rPr>
        <w:t>Anexo VI</w:t>
      </w:r>
      <w:r>
        <w:rPr>
          <w:rFonts w:cs="Arial" w:ascii="Arial" w:hAnsi="Arial"/>
          <w:lang w:val="en-US"/>
        </w:rPr>
        <w:t xml:space="preserve"> do Edital deverá ser apresentada </w:t>
      </w:r>
      <w:r>
        <w:rPr>
          <w:rFonts w:cs="Arial Black" w:ascii="Arial Black" w:hAnsi="Arial Black"/>
          <w:b/>
          <w:bCs/>
          <w:u w:val="single"/>
          <w:lang w:val="en-US"/>
        </w:rPr>
        <w:t>fora</w:t>
      </w:r>
      <w:r>
        <w:rPr>
          <w:rFonts w:cs="Arial" w:ascii="Arial" w:hAnsi="Arial"/>
          <w:lang w:val="en-US"/>
        </w:rPr>
        <w:t xml:space="preserve"> dos Envelopes nº. 01 e 02.</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6.2.</w:t>
      </w:r>
      <w:r>
        <w:rPr>
          <w:rFonts w:cs="Arial" w:ascii="Arial" w:hAnsi="Arial"/>
          <w:lang w:val="en-US"/>
        </w:rPr>
        <w:t xml:space="preserve"> A proposta e os documentos para habilitação deverão ser apresentados, </w:t>
      </w:r>
      <w:r>
        <w:rPr>
          <w:rFonts w:cs="Arial Black" w:ascii="Arial Black" w:hAnsi="Arial Black"/>
          <w:b/>
          <w:bCs/>
          <w:u w:val="single"/>
          <w:lang w:val="en-US"/>
        </w:rPr>
        <w:t>separadamente</w:t>
      </w:r>
      <w:r>
        <w:rPr>
          <w:rFonts w:cs="Arial" w:ascii="Arial" w:hAnsi="Arial"/>
          <w:lang w:val="en-US"/>
        </w:rPr>
        <w:t>, em 02 envelopes fechados e indevassáveis, contendo em sua parte externa, além do nome da proponente, os seguintes dizeres:</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Envelope nº 1 - Proposta</w:t>
      </w:r>
    </w:p>
    <w:p>
      <w:pPr>
        <w:pStyle w:val="Normal"/>
        <w:autoSpaceDE w:val="false"/>
        <w:rPr>
          <w:rFonts w:ascii="Arial" w:hAnsi="Arial" w:cs="Arial"/>
          <w:lang w:val="en-US"/>
        </w:rPr>
      </w:pPr>
      <w:r>
        <w:rPr>
          <w:rFonts w:cs="Arial" w:ascii="Arial" w:hAnsi="Arial"/>
          <w:lang w:val="en-US"/>
        </w:rPr>
        <w:t>Pregão para Registro de Preços nº .............</w:t>
      </w:r>
    </w:p>
    <w:p>
      <w:pPr>
        <w:pStyle w:val="Normal"/>
        <w:autoSpaceDE w:val="false"/>
        <w:rPr>
          <w:rFonts w:ascii="Arial" w:hAnsi="Arial" w:cs="Arial"/>
          <w:lang w:val="en-US"/>
        </w:rPr>
      </w:pPr>
      <w:r>
        <w:rPr>
          <w:rFonts w:cs="Arial" w:ascii="Arial" w:hAnsi="Arial"/>
          <w:lang w:val="en-US"/>
        </w:rPr>
        <w:t xml:space="preserve">Proponent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Envelope nº 2 - Habilitação</w:t>
      </w:r>
    </w:p>
    <w:p>
      <w:pPr>
        <w:pStyle w:val="Normal"/>
        <w:autoSpaceDE w:val="false"/>
        <w:jc w:val="both"/>
        <w:rPr>
          <w:rFonts w:ascii="Arial" w:hAnsi="Arial" w:cs="Arial"/>
          <w:lang w:val="en-US"/>
        </w:rPr>
      </w:pPr>
      <w:r>
        <w:rPr>
          <w:rFonts w:cs="Arial" w:ascii="Arial" w:hAnsi="Arial"/>
          <w:lang w:val="en-US"/>
        </w:rPr>
        <w:t>Pregão para Registro de Preços nº ............</w:t>
      </w:r>
    </w:p>
    <w:p>
      <w:pPr>
        <w:pStyle w:val="Normal"/>
        <w:autoSpaceDE w:val="false"/>
        <w:jc w:val="both"/>
        <w:rPr>
          <w:rFonts w:ascii="Arial" w:hAnsi="Arial" w:cs="Arial"/>
          <w:lang w:val="en-US"/>
        </w:rPr>
      </w:pPr>
      <w:r>
        <w:rPr>
          <w:rFonts w:cs="Arial" w:ascii="Arial" w:hAnsi="Arial"/>
          <w:lang w:val="en-US"/>
        </w:rPr>
        <w:t>Propon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6.3. </w:t>
      </w:r>
      <w:r>
        <w:rPr>
          <w:rFonts w:cs="Arial" w:ascii="Arial" w:hAnsi="Arial"/>
          <w:lang w:val="en-US"/>
        </w:rPr>
        <w:t xml:space="preserve">Iniciada esta etapa / fase, o Pregoeiro receberá e examinará a </w:t>
      </w:r>
      <w:r>
        <w:rPr>
          <w:rFonts w:cs="Arial" w:ascii="Arial" w:hAnsi="Arial"/>
          <w:b/>
          <w:bCs/>
          <w:lang w:val="en-US"/>
        </w:rPr>
        <w:t>DECLARAÇÃO DE PLENO ATENDIMENTO AOS REQUISI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1. </w:t>
      </w:r>
      <w:r>
        <w:rPr>
          <w:rFonts w:cs="Arial" w:ascii="Arial" w:hAnsi="Arial"/>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lang w:val="en-US"/>
        </w:rPr>
        <w:t>ENVELOPES PROPOSTA DE PREÇOS E DOCUMEN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2. </w:t>
      </w:r>
      <w:r>
        <w:rPr>
          <w:rFonts w:cs="Arial" w:ascii="Arial" w:hAnsi="Arial"/>
          <w:lang w:val="en-US"/>
        </w:rPr>
        <w:t>O atendimento desta exigência é condição para que a proponente continue participando do Pregão</w:t>
      </w:r>
      <w:r>
        <w:rPr>
          <w:rFonts w:cs="Arial" w:ascii="Arial" w:hAnsi="Arial"/>
          <w:b/>
          <w:bCs/>
          <w:u w:val="single"/>
          <w:lang w:val="en-US"/>
        </w:rPr>
        <w:t>. Em caso de não atendimento a mesma será considerada inabilitada na fase de Habilitaçã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i/>
          <w:i/>
          <w:iCs/>
        </w:rPr>
      </w:pPr>
      <w:r>
        <w:rPr>
          <w:rFonts w:cs="Arial" w:ascii="Arial" w:hAnsi="Arial"/>
          <w:b/>
          <w:bCs/>
          <w:lang w:val="en-US"/>
        </w:rPr>
        <w:t xml:space="preserve">6.4 </w:t>
      </w:r>
      <w:r>
        <w:rPr>
          <w:rFonts w:cs="Arial" w:ascii="Arial" w:hAnsi="Arial"/>
          <w:lang w:val="en-US"/>
        </w:rPr>
        <w:t xml:space="preserve">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DECLARAÇÃO DE MICROEMPRESA OU EMPRESA DE PEQUENO PORTE, SE FOR O CASO, CARIMBADA E ASSINADA PELO CONTADOR</w:t>
      </w:r>
      <w:r>
        <w:rPr>
          <w:rFonts w:cs="Arial" w:ascii="Arial" w:hAnsi="Arial"/>
          <w:b/>
          <w:bCs/>
          <w:i/>
          <w:iCs/>
          <w:lang w:val="en-US"/>
        </w:rPr>
        <w:t xml:space="preserve">, constando o Número de CRC, CONFORME (ANEXOVII).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7.1</w:t>
      </w:r>
      <w:r>
        <w:rPr>
          <w:rFonts w:cs="Arial" w:ascii="Arial" w:hAnsi="Arial"/>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lang w:val="en-US"/>
        </w:rPr>
        <w:t>01 - PROPOSTA e 02 - DOCUMEN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7.2</w:t>
      </w:r>
      <w:r>
        <w:rPr>
          <w:rFonts w:cs="Arial" w:ascii="Arial" w:hAnsi="Arial"/>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8. CONTEÚDO ENVELOPE Nº 1 – PROPOSTA</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both"/>
        <w:rPr>
          <w:rFonts w:ascii="Arial" w:hAnsi="Arial" w:cs="Arial"/>
          <w:b/>
          <w:b/>
          <w:bCs/>
          <w:lang w:val="en-US"/>
        </w:rPr>
      </w:pPr>
      <w:r>
        <w:rPr>
          <w:rFonts w:cs="Arial" w:ascii="Arial" w:hAnsi="Arial"/>
          <w:b/>
          <w:bCs/>
          <w:lang w:val="en-US"/>
        </w:rPr>
        <w:t>8.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ParagraphStyle"/>
        <w:widowControl w:val="false"/>
        <w:numPr>
          <w:ilvl w:val="0"/>
          <w:numId w:val="4"/>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u w:val="single"/>
          <w:lang w:val="en-US"/>
        </w:rPr>
      </w:pPr>
      <w:r>
        <w:rPr>
          <w:rFonts w:cs="Arial" w:ascii="Arial" w:hAnsi="Arial"/>
          <w:b/>
          <w:bCs/>
          <w:color w:val="FF0000"/>
          <w:u w:val="single"/>
          <w:lang w:val="en-US"/>
        </w:rPr>
      </w:r>
    </w:p>
    <w:p>
      <w:pPr>
        <w:pStyle w:val="Normal"/>
        <w:autoSpaceDE w:val="false"/>
        <w:ind w:left="360" w:hanging="0"/>
        <w:jc w:val="both"/>
        <w:rPr>
          <w:rFonts w:ascii="Arial" w:hAnsi="Arial" w:cs="Arial"/>
          <w:b/>
          <w:b/>
          <w:bCs/>
          <w:color w:val="FF0000"/>
          <w:u w:val="single"/>
          <w:lang w:val="en-US"/>
        </w:rPr>
      </w:pPr>
      <w:r>
        <w:rPr>
          <w:rFonts w:cs="Arial" w:ascii="Arial" w:hAnsi="Arial"/>
          <w:b/>
          <w:bCs/>
          <w:color w:val="FF0000"/>
          <w:u w:val="single"/>
          <w:lang w:val="en-US"/>
        </w:rPr>
      </w:r>
    </w:p>
    <w:p>
      <w:pPr>
        <w:pStyle w:val="Normal"/>
        <w:autoSpaceDE w:val="false"/>
        <w:ind w:left="360" w:hanging="0"/>
        <w:jc w:val="both"/>
        <w:rPr>
          <w:rFonts w:ascii="Arial" w:hAnsi="Arial" w:cs="Arial"/>
          <w:b/>
          <w:b/>
          <w:bCs/>
          <w:color w:val="FF0000"/>
          <w:u w:val="single"/>
          <w:lang w:val="en-US"/>
        </w:rPr>
      </w:pPr>
      <w:r>
        <w:rPr>
          <w:rFonts w:cs="Arial" w:ascii="Arial" w:hAnsi="Arial"/>
          <w:b/>
          <w:bCs/>
          <w:color w:val="FF0000"/>
          <w:u w:val="single"/>
          <w:lang w:val="en-US"/>
        </w:rPr>
      </w:r>
    </w:p>
    <w:p>
      <w:pPr>
        <w:pStyle w:val="ParagraphStyle"/>
        <w:widowControl w:val="false"/>
        <w:numPr>
          <w:ilvl w:val="0"/>
          <w:numId w:val="4"/>
        </w:numPr>
        <w:jc w:val="both"/>
        <w:rPr>
          <w:rFonts w:cs="Arial"/>
          <w:b/>
          <w:b/>
          <w:bCs/>
        </w:rPr>
      </w:pPr>
      <w:r>
        <w:rPr>
          <w:rFonts w:cs="Arial"/>
          <w:b/>
          <w:bC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lang w:val="en-US"/>
        </w:rPr>
        <w:t>8.1.2.</w:t>
      </w:r>
      <w:r>
        <w:rPr>
          <w:rFonts w:cs="Arial"/>
          <w:lang w:val="en-US"/>
        </w:rPr>
        <w:t xml:space="preserve">  </w:t>
      </w:r>
      <w:r>
        <w:rPr>
          <w:rFonts w:cs="Arial"/>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lang w:val="en-US"/>
        </w:rPr>
      </w:pPr>
      <w:r>
        <w:rPr>
          <w:rFonts w:cs="Arial" w:ascii="Arial" w:hAnsi="Arial"/>
          <w:b/>
          <w:bCs/>
          <w:lang w:val="en-US"/>
        </w:rPr>
        <w:t>8.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ParagraphStyle"/>
        <w:jc w:val="both"/>
        <w:rPr/>
      </w:pPr>
      <w:r>
        <w:rPr>
          <w:rFonts w:cs="Arial"/>
          <w:b/>
          <w:bCs/>
          <w:lang w:val="en-US"/>
        </w:rPr>
        <w:t xml:space="preserve">8.3. </w:t>
      </w:r>
      <w:r>
        <w:rPr>
          <w:rFonts w:cs="Arial"/>
          <w:sz w:val="22"/>
          <w:szCs w:val="22"/>
        </w:rPr>
        <w:t>A Proposta de Preços deverá ser preenchida com 2 (duas) casas decimais</w:t>
      </w:r>
      <w:r>
        <w:rPr>
          <w:rFonts w:cs="Arial"/>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8.4.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8.5.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5"/>
        <w:jc w:val="both"/>
        <w:rPr/>
      </w:pPr>
      <w:r>
        <w:rPr>
          <w:rFonts w:cs="Arial" w:ascii="Arial" w:hAnsi="Arial"/>
          <w:b/>
          <w:bCs/>
          <w:lang w:val="en-US"/>
        </w:rPr>
        <w:tab/>
        <w:tab/>
        <w:t xml:space="preserve">                                ENVELOPE N° 01 – PROPOSTA DE PREÇOS</w:t>
      </w:r>
    </w:p>
    <w:p>
      <w:pPr>
        <w:pStyle w:val="Normal"/>
        <w:autoSpaceDE w:val="false"/>
        <w:ind w:firstLine="705"/>
        <w:jc w:val="both"/>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6.</w:t>
      </w:r>
      <w:r>
        <w:rPr>
          <w:rFonts w:cs="Arial" w:ascii="Arial" w:hAnsi="Arial"/>
          <w:lang w:val="en-US"/>
        </w:rPr>
        <w:t xml:space="preserve"> No</w:t>
      </w:r>
      <w:r>
        <w:rPr>
          <w:rFonts w:cs="Arial" w:ascii="Arial" w:hAnsi="Arial"/>
          <w:b/>
          <w:bCs/>
          <w:lang w:val="en-US"/>
        </w:rPr>
        <w:t xml:space="preserve"> </w:t>
      </w:r>
      <w:r>
        <w:rPr>
          <w:rFonts w:cs="Arial" w:ascii="Arial" w:hAnsi="Arial"/>
          <w:lang w:val="en-US"/>
        </w:rPr>
        <w:t xml:space="preserve">preço unitário por item do objeto licitado, deverá constar até </w:t>
      </w:r>
      <w:r>
        <w:rPr>
          <w:rFonts w:cs="Arial" w:ascii="Arial" w:hAnsi="Arial"/>
          <w:b/>
          <w:bCs/>
          <w:lang w:val="en-US"/>
        </w:rPr>
        <w:t xml:space="preserve">02 (duas) </w:t>
      </w:r>
      <w:r>
        <w:rPr>
          <w:rFonts w:cs="Arial" w:ascii="Arial" w:hAnsi="Arial"/>
          <w:lang w:val="en-US"/>
        </w:rPr>
        <w:t xml:space="preserve">casas decimais, valor total e valor total do lote, expressos em moeda corrente nacional, não superior ao preço máximo estabelecido no </w:t>
      </w:r>
      <w:r>
        <w:rPr>
          <w:rFonts w:cs="Arial" w:ascii="Arial" w:hAnsi="Arial"/>
          <w:b/>
          <w:bCs/>
          <w:lang w:val="en-US"/>
        </w:rPr>
        <w:t>ANEXO I</w:t>
      </w:r>
      <w:r>
        <w:rPr>
          <w:rFonts w:cs="Arial" w:ascii="Arial" w:hAnsi="Arial"/>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8.7.</w:t>
      </w:r>
      <w:r>
        <w:rPr>
          <w:rFonts w:cs="Arial" w:ascii="Arial" w:hAnsi="Arial"/>
          <w:lang w:val="en-US"/>
        </w:rPr>
        <w:t xml:space="preserve"> 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8.7.1. </w:t>
      </w:r>
      <w:r>
        <w:rPr>
          <w:rFonts w:cs="Arial" w:ascii="Arial" w:hAnsi="Arial"/>
          <w:bCs/>
          <w:lang w:val="en-US"/>
        </w:rPr>
        <w:t>N</w:t>
      </w:r>
      <w:r>
        <w:rPr>
          <w:rFonts w:cs="Arial" w:ascii="Arial" w:hAnsi="Arial"/>
          <w:lang w:val="en-US"/>
        </w:rPr>
        <w:t>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8</w:t>
      </w:r>
      <w:r>
        <w:rPr>
          <w:rFonts w:cs="Arial" w:ascii="Arial" w:hAnsi="Arial"/>
          <w:lang w:val="en-US"/>
        </w:rPr>
        <w:t xml:space="preserve">. </w:t>
      </w:r>
      <w:r>
        <w:rPr>
          <w:rFonts w:cs="Arial" w:ascii="Arial" w:hAnsi="Arial"/>
          <w:b/>
          <w:bCs/>
          <w:i/>
          <w:iCs/>
          <w:lang w:val="en-US"/>
        </w:rPr>
        <w:t>A apresentação da(s) proposta(s) implicará na plena aceitação, por parte do proponente, das condições estabelecidas neste edital e seus anexos</w:t>
      </w:r>
      <w:r>
        <w:rPr>
          <w:rFonts w:cs="Arial" w:ascii="Arial" w:hAnsi="Arial"/>
          <w:lang w:val="en-US"/>
        </w:rPr>
        <w:t>.</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9. DO JULGAMENTO DAS PROPOSTAS</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lang w:val="en-US"/>
        </w:rPr>
        <w:t>9.1.</w:t>
      </w:r>
      <w:r>
        <w:rPr>
          <w:rFonts w:cs="Arial" w:ascii="Arial" w:hAnsi="Arial"/>
          <w:lang w:val="en-US"/>
        </w:rPr>
        <w:t xml:space="preserve"> Verificada a conformidade com os requisitos estabelecidos neste Edital, o autor da oferta de </w:t>
      </w:r>
      <w:r>
        <w:rPr>
          <w:rFonts w:cs="Arial" w:ascii="Arial Black" w:hAnsi="Arial Black"/>
          <w:lang w:val="en-US"/>
        </w:rPr>
        <w:t>MENOR PREÇO POR LOTE</w:t>
      </w:r>
      <w:r>
        <w:rPr>
          <w:rFonts w:cs="Arial" w:ascii="Arial" w:hAnsi="Arial"/>
          <w:b/>
          <w:bCs/>
          <w:lang w:val="en-US"/>
        </w:rPr>
        <w:t xml:space="preserve"> </w:t>
      </w:r>
      <w:r>
        <w:rPr>
          <w:rFonts w:cs="Arial" w:ascii="Arial" w:hAnsi="Arial"/>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2.</w:t>
      </w:r>
      <w:r>
        <w:rPr>
          <w:rFonts w:cs="Arial" w:ascii="Arial" w:hAnsi="Arial"/>
          <w:lang w:val="en-US"/>
        </w:rPr>
        <w:t xml:space="preserve"> Não havendo, pelo menos 03 (três) ofertas nas condições definidas no item </w:t>
      </w:r>
      <w:r>
        <w:rPr>
          <w:rFonts w:cs="Arial" w:ascii="Arial" w:hAnsi="Arial"/>
          <w:b/>
          <w:bCs/>
          <w:lang w:val="en-US"/>
        </w:rPr>
        <w:t>9.1</w:t>
      </w:r>
      <w:r>
        <w:rPr>
          <w:rFonts w:cs="Arial" w:ascii="Arial" w:hAnsi="Arial"/>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3. </w:t>
      </w:r>
      <w:r>
        <w:rPr>
          <w:rFonts w:cs="Arial" w:ascii="Arial" w:hAnsi="Arial"/>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4. </w:t>
      </w:r>
      <w:r>
        <w:rPr>
          <w:rFonts w:cs="Arial" w:ascii="Arial" w:hAnsi="Arial"/>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5.</w:t>
      </w:r>
      <w:r>
        <w:rPr>
          <w:rFonts w:cs="Arial" w:ascii="Arial" w:hAnsi="Arial"/>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6.</w:t>
      </w:r>
      <w:r>
        <w:rPr>
          <w:rFonts w:cs="Arial" w:ascii="Arial" w:hAnsi="Arial"/>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7.</w:t>
      </w:r>
      <w:r>
        <w:rPr>
          <w:rFonts w:cs="Arial" w:ascii="Arial" w:hAnsi="Arial"/>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8.</w:t>
      </w:r>
      <w:r>
        <w:rPr>
          <w:rFonts w:cs="Arial" w:ascii="Arial" w:hAnsi="Arial"/>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9.9. </w:t>
      </w:r>
      <w:r>
        <w:rPr>
          <w:rFonts w:cs="Arial" w:ascii="Arial" w:hAnsi="Arial"/>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pPr>
      <w:r>
        <w:rPr>
          <w:rFonts w:cs="Arial" w:ascii="Arial" w:hAnsi="Arial"/>
          <w:b/>
          <w:bCs/>
          <w:lang w:val="en-US"/>
        </w:rPr>
        <w:t xml:space="preserve">9.10. </w:t>
      </w:r>
      <w:r>
        <w:rPr>
          <w:rFonts w:cs="Arial" w:ascii="Arial" w:hAnsi="Arial"/>
          <w:lang w:val="en-US"/>
        </w:rPr>
        <w:t>Serão desclassificadas:</w:t>
      </w:r>
    </w:p>
    <w:p>
      <w:pPr>
        <w:pStyle w:val="Normal"/>
        <w:autoSpaceDE w:val="false"/>
        <w:jc w:val="both"/>
        <w:rPr/>
      </w:pPr>
      <w:r>
        <w:rPr>
          <w:rFonts w:cs="Arial" w:ascii="Arial" w:hAnsi="Arial"/>
          <w:b/>
          <w:bCs/>
          <w:lang w:val="en-US"/>
        </w:rPr>
        <w:t>a)</w:t>
      </w:r>
      <w:r>
        <w:rPr>
          <w:rFonts w:cs="Arial" w:ascii="Arial" w:hAnsi="Arial"/>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lang w:val="en-US"/>
        </w:rPr>
        <w:t>as propostas que apresentarem preços manifestamente inexeqüíve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11. </w:t>
      </w:r>
      <w:r>
        <w:rPr>
          <w:rFonts w:cs="Arial" w:ascii="Arial" w:hAnsi="Arial"/>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9.11.1. </w:t>
      </w:r>
      <w:r>
        <w:rPr>
          <w:rFonts w:cs="Arial" w:ascii="Arial" w:hAnsi="Arial"/>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12. </w:t>
      </w:r>
      <w:r>
        <w:rPr>
          <w:rFonts w:cs="Arial" w:ascii="Arial" w:hAnsi="Arial"/>
          <w:lang w:val="en-US"/>
        </w:rPr>
        <w:t>Ocorrendo o empate, na forma do item anterior, proceder-se-á da seguinte form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a)</w:t>
      </w:r>
      <w:r>
        <w:rPr>
          <w:rFonts w:cs="Arial" w:ascii="Arial" w:hAnsi="Arial"/>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b)</w:t>
      </w:r>
      <w:r>
        <w:rPr>
          <w:rFonts w:cs="Arial" w:ascii="Arial" w:hAnsi="Arial"/>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lang w:val="en-US"/>
        </w:rPr>
        <w:t>9.11.1</w:t>
      </w:r>
      <w:r>
        <w:rPr>
          <w:rFonts w:cs="Arial" w:ascii="Arial" w:hAnsi="Arial"/>
          <w:lang w:val="en-US"/>
        </w:rPr>
        <w:t xml:space="preserve"> deste edital, à apresentação de nova proposta, conforme previsto na alínea “a” des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13. </w:t>
      </w:r>
      <w:r>
        <w:rPr>
          <w:rFonts w:cs="Arial" w:ascii="Arial" w:hAnsi="Arial"/>
          <w:lang w:val="en-US"/>
        </w:rPr>
        <w:t xml:space="preserve">Se nenhuma microempresa, empresa de pequeno porte ou cooperativa, satisfizer as exigências do item </w:t>
      </w:r>
      <w:r>
        <w:rPr>
          <w:rFonts w:cs="Arial" w:ascii="Arial" w:hAnsi="Arial"/>
          <w:b/>
          <w:bCs/>
          <w:lang w:val="en-US"/>
        </w:rPr>
        <w:t>9.12</w:t>
      </w:r>
      <w:r>
        <w:rPr>
          <w:rFonts w:cs="Arial" w:ascii="Arial" w:hAnsi="Arial"/>
          <w:lang w:val="en-US"/>
        </w:rPr>
        <w:t xml:space="preserve"> deste edital, será declarado vencedor do certame o licitante detentor da proposta originariamente de menor val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14. </w:t>
      </w:r>
      <w:r>
        <w:rPr>
          <w:rFonts w:cs="Arial" w:ascii="Arial" w:hAnsi="Arial"/>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15. </w:t>
      </w:r>
      <w:r>
        <w:rPr>
          <w:rFonts w:cs="Arial" w:ascii="Arial" w:hAnsi="Arial"/>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9.16.</w:t>
      </w:r>
      <w:r>
        <w:rPr>
          <w:rFonts w:cs="Arial" w:ascii="Arial" w:hAnsi="Arial"/>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Black" w:hAnsi="Arial Black" w:cs="Arial Black"/>
          <w:b/>
          <w:b/>
          <w:bCs/>
          <w:sz w:val="24"/>
          <w:szCs w:val="24"/>
          <w:lang w:val="en-US"/>
        </w:rPr>
      </w:pPr>
      <w:r>
        <w:rPr>
          <w:rFonts w:cs="Arial Black" w:ascii="Arial Black" w:hAnsi="Arial Black"/>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lang w:val="en-US"/>
        </w:rPr>
      </w:pPr>
      <w:r>
        <w:rPr>
          <w:rFonts w:cs="Arial" w:ascii="Arial" w:hAnsi="Arial"/>
          <w:b/>
          <w:bCs/>
          <w:lang w:val="en-US"/>
        </w:rPr>
        <w:t>10.1. NO ENVELOPE N.º 02 DEVERÃO SER ACONDICIONADOS OS DOCUMENTOS SEGUINDO RIGOROSAMENTE A ORDEM ABAIXO DESCRITA:</w:t>
      </w:r>
    </w:p>
    <w:p>
      <w:pPr>
        <w:pStyle w:val="Normal"/>
        <w:autoSpaceDE w:val="false"/>
        <w:jc w:val="both"/>
        <w:rPr>
          <w:rFonts w:ascii="Arial" w:hAnsi="Arial" w:cs="Arial"/>
          <w:b/>
          <w:b/>
          <w:bCs/>
          <w:color w:val="FF0000"/>
          <w:lang w:val="en-US"/>
        </w:rPr>
      </w:pPr>
      <w:r>
        <w:rPr>
          <w:rFonts w:cs="Arial" w:ascii="Arial" w:hAnsi="Arial"/>
          <w:b/>
          <w:bCs/>
          <w:color w:val="FF0000"/>
          <w:lang w:val="en-US"/>
        </w:rPr>
      </w:r>
    </w:p>
    <w:tbl>
      <w:tblPr>
        <w:tblW w:w="5000" w:type="pct"/>
        <w:jc w:val="left"/>
        <w:tblInd w:w="-7" w:type="dxa"/>
        <w:tblLayout w:type="fixed"/>
        <w:tblCellMar>
          <w:top w:w="30" w:type="dxa"/>
          <w:left w:w="30" w:type="dxa"/>
          <w:bottom w:w="30" w:type="dxa"/>
          <w:right w:w="30" w:type="dxa"/>
        </w:tblCellMar>
      </w:tblPr>
      <w:tblGrid>
        <w:gridCol w:w="1072"/>
        <w:gridCol w:w="8112"/>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rPr>
              <w:t xml:space="preserve"> </w:t>
            </w:r>
            <w:r>
              <w:rPr>
                <w:rFonts w:cs="Arial"/>
                <w:b/>
                <w:bCs/>
              </w:rPr>
              <w:t>(autenticado); O ramo de atividade da empresa deve ser compatível com o objeto da licitaçã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 xml:space="preserve">Cópia do </w:t>
            </w:r>
            <w:r>
              <w:rPr>
                <w:rFonts w:cs="Arial"/>
                <w:b/>
                <w:bCs/>
              </w:rPr>
              <w:t>Comprovante de Inscrição no</w:t>
            </w:r>
            <w:r>
              <w:rPr>
                <w:rFonts w:cs="Arial"/>
              </w:rPr>
              <w:t xml:space="preserve"> </w:t>
            </w:r>
            <w:r>
              <w:rPr>
                <w:rFonts w:cs="Arial"/>
                <w:b/>
                <w:bCs/>
              </w:rPr>
              <w:t>CNPJ/MF</w:t>
            </w:r>
            <w:r>
              <w:rPr>
                <w:rFonts w:cs="Arial"/>
              </w:rPr>
              <w:t>, expedido a menos de 60 (sessenta) dias da data da abertura da licitação</w:t>
            </w:r>
            <w:r>
              <w:rPr>
                <w:rFonts w:cs="Arial"/>
                <w:b/>
                <w:bCs/>
              </w:rPr>
              <w:t>; (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Prova de Inscrição no Cadastro de Contribuinte Estadual CICAD, </w:t>
            </w:r>
            <w:r>
              <w:rPr>
                <w:rFonts w:cs="Arial"/>
              </w:rPr>
              <w:t>(ou</w:t>
            </w:r>
            <w:r>
              <w:rPr>
                <w:rFonts w:cs="Arial"/>
                <w:b/>
                <w:bCs/>
              </w:rPr>
              <w:t xml:space="preserve"> </w:t>
            </w:r>
            <w:r>
              <w:rPr>
                <w:rFonts w:cs="Arial"/>
              </w:rPr>
              <w:t xml:space="preserve">conforme modelo padrão de cada Estado). Caso a empresa não esteja Cadastrada no Estado deverá apresentar prova de inscrição no Cadastro de Contribuinte Municipal </w:t>
            </w:r>
            <w:r>
              <w:rPr>
                <w:rFonts w:cs="Arial"/>
                <w:b/>
                <w:bCs/>
              </w:rPr>
              <w:t>(ALVARÁ),</w:t>
            </w:r>
            <w:r>
              <w:rPr>
                <w:rFonts w:cs="Arial"/>
              </w:rPr>
              <w:t xml:space="preserve"> relativo ao domicílio ou sede do licitante, pertinente ao seu ramo de atividade e compatível com o objeto contratual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Conjunta de Regularidade a Fazenda Federal e Dívida Ativa da União</w:t>
            </w:r>
            <w:r>
              <w:rPr>
                <w:rFonts w:cs="Arial"/>
              </w:rPr>
              <w:t xml:space="preserve">, na forma da lei.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para com a Fazenda Estadual</w:t>
            </w:r>
            <w:r>
              <w:rPr>
                <w:rFonts w:cs="Arial"/>
              </w:rPr>
              <w:t xml:space="preserve"> do domicilio ou sede do licitante, na forma da lei.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com a Fazenda Municipal</w:t>
            </w:r>
            <w:r>
              <w:rPr>
                <w:rFonts w:cs="Arial"/>
              </w:rPr>
              <w:t xml:space="preserve"> no domicilio ou sede da empresa licitante, na forma da Lei, aceita pelo prazo máximo de 06 (seis) meses, contados da data de sua emissão, se outro prazo de validade não constar do documento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 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à Seguridade Social – INSS</w:t>
            </w:r>
            <w:r>
              <w:rPr>
                <w:rFonts w:cs="Arial"/>
              </w:rPr>
              <w:t xml:space="preserve">, demonstrando  situação regular no cumprimento dos encargos sociais instituídos por lei, dentro do seu prazo de validade </w:t>
            </w:r>
            <w:r>
              <w:rPr>
                <w:rFonts w:cs="Arial"/>
                <w:b/>
                <w:bCs/>
              </w:rPr>
              <w:t xml:space="preserve">(deverá conter o endereço eletrônico no rodapé da página);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8</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do Fundo de Garantia por Tempo de Serviço (FGTS)</w:t>
            </w:r>
            <w:r>
              <w:rPr>
                <w:rFonts w:cs="Arial"/>
              </w:rPr>
              <w:t xml:space="preserve">, demonstrando situação regular no cumprimento dos encargos sociais instituídos por lei, dentro do seu prazo de validade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9</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rPr>
            </w:pPr>
            <w:r>
              <w:rPr>
                <w:rFonts w:cs="Arial"/>
                <w:b/>
                <w:bCs/>
              </w:rPr>
              <w:t>Certidão Negativa de Débitos Trabalhistas – CNDT</w:t>
            </w:r>
            <w:r>
              <w:rPr>
                <w:rFonts w:cs="Arial"/>
              </w:rPr>
              <w:t>, expedida a menos de 180 (cento e oitenta dia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10</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jc w:val="both"/>
              <w:rPr/>
            </w:pPr>
            <w:r>
              <w:rPr>
                <w:rFonts w:cs="Arial"/>
                <w:b/>
                <w:bCs/>
              </w:rPr>
              <w:t>Certidão Simplificada</w:t>
            </w:r>
            <w:r>
              <w:rPr>
                <w:rFonts w:cs="Arial"/>
              </w:rPr>
              <w:t xml:space="preserve"> (emitida pela Junta Comercial do respectivo Estado), de que está enquadrada como micro empresa, empresa de pequeno porte ou cooperativa, expedida a menos de </w:t>
            </w:r>
            <w:r>
              <w:rPr>
                <w:rFonts w:cs="Arial"/>
                <w:b/>
                <w:bCs/>
              </w:rPr>
              <w:t>180(cento e oitenta dias);</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Balanço Patrimonial</w:t>
            </w:r>
            <w:r>
              <w:rPr>
                <w:rFonts w:cs="Arial"/>
              </w:rPr>
              <w:t xml:space="preserve"> e Demonstrações Contábeis do último exercício social, já exigíveis e apresentados na forma da lei, que comprovem a boa situação financeira da empresa, </w:t>
            </w:r>
            <w:r>
              <w:rPr>
                <w:rFonts w:cs="Arial"/>
                <w:b/>
                <w:bCs/>
                <w:u w:val="single"/>
              </w:rPr>
              <w:t>vedada a sua substituição por balancetes ou balanços provisórios.</w:t>
            </w:r>
            <w:r>
              <w:rPr>
                <w:rFonts w:cs="Arial"/>
              </w:rPr>
              <w:t xml:space="preserve">  </w:t>
            </w:r>
            <w:r>
              <w:rPr>
                <w:rFonts w:cs="Arial"/>
                <w:b/>
                <w:bCs/>
              </w:rPr>
              <w:t>(autenticado);</w:t>
            </w:r>
          </w:p>
          <w:p>
            <w:pPr>
              <w:pStyle w:val="ParagraphStyle"/>
              <w:jc w:val="both"/>
              <w:rPr/>
            </w:pPr>
            <w:r>
              <w:rPr>
                <w:rFonts w:cs="Arial"/>
              </w:rPr>
              <w:t>Quando a empresa licitante for constituída por prazo inferior a 1 (um) ano, o balanço anual será substituído por balanço parcial (provisório ou balancetes) e demonstrações contábeis relativas ao período de seu funcionamento.</w:t>
            </w:r>
            <w:r>
              <w:rPr>
                <w:rFonts w:cs="Arial"/>
                <w:b/>
                <w:bCs/>
              </w:rPr>
              <w:t xml:space="preserve"> (autenticad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Falência</w:t>
            </w:r>
            <w:r>
              <w:rPr>
                <w:rFonts w:cs="Arial"/>
              </w:rPr>
              <w:t xml:space="preserve">, Recuperação Judicial e Execução Patrimonial expedida pelo Cartório Distribuidor da sede da pessoa jurídica, </w:t>
            </w:r>
            <w:r>
              <w:rPr>
                <w:rFonts w:cs="Arial"/>
                <w:b/>
                <w:bCs/>
              </w:rPr>
              <w:t>expedida a menos de 90 (noventa) dia</w:t>
            </w:r>
            <w:r>
              <w:rPr>
                <w:rFonts w:cs="Arial"/>
              </w:rPr>
              <w:t xml:space="preserve">s da data da abertura da licitação;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que não Emprega Menores</w:t>
            </w:r>
            <w:r>
              <w:rPr>
                <w:rFonts w:cs="Arial"/>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rPr>
              <w:t>ANEXO 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de Idoneidade</w:t>
            </w:r>
            <w:r>
              <w:rPr>
                <w:rFonts w:cs="Arial"/>
              </w:rPr>
              <w:t xml:space="preserve">, devidamente preenchida, carimbada e assinada pelo responsável legal do proponente, conforme modelo  </w:t>
            </w:r>
            <w:r>
              <w:rPr>
                <w:rFonts w:cs="Arial"/>
                <w:b/>
                <w:bCs/>
              </w:rPr>
              <w:t>(ANEXO I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contendo nome e CPF do Responsável Legal</w:t>
            </w:r>
            <w:r>
              <w:rPr>
                <w:rFonts w:cs="Arial"/>
              </w:rPr>
              <w:t xml:space="preserve"> pela empresa e número da inscrição municipal </w:t>
            </w:r>
            <w:r>
              <w:rPr>
                <w:rFonts w:cs="Arial"/>
                <w:b/>
                <w:bCs/>
              </w:rPr>
              <w:t>(ANEXO IV);</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rPr>
              <w:t>10.1.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As empresas que apresentarem o </w:t>
            </w:r>
            <w:r>
              <w:rPr>
                <w:rFonts w:cs="Arial"/>
                <w:b/>
                <w:bCs/>
                <w:i/>
                <w:iCs/>
                <w:u w:val="single"/>
              </w:rPr>
              <w:t>CERTIFICADO DE REGISTRO CADASTRAL</w:t>
            </w:r>
            <w:r>
              <w:rPr>
                <w:rFonts w:cs="Arial"/>
                <w:b/>
                <w:bCs/>
                <w:u w:val="single"/>
              </w:rPr>
              <w:t>, EXPEDIDO CONFORME EDITAL DE CHAMAMENTO N.º 001/2012,</w:t>
            </w:r>
            <w:r>
              <w:rPr>
                <w:rFonts w:cs="Arial"/>
                <w:b/>
                <w:bCs/>
              </w:rPr>
              <w:t xml:space="preserve"> junto ao Município de Dois Vizinhos, em plena validade, estarão isentas de apresentar os documentos relacionados do item 7.1.1 a 7.1.1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lang w:val="en-US"/>
              </w:rPr>
            </w:pPr>
            <w:r>
              <w:rPr>
                <w:rFonts w:cs="Arial"/>
              </w:rPr>
              <w:t xml:space="preserve">Declaração em que a licitante se compromete indicar um responsável  para controle </w:t>
            </w:r>
            <w:r>
              <w:rPr>
                <w:rFonts w:cs="Arial"/>
                <w:b/>
                <w:bCs/>
                <w:lang w:val="en-US"/>
              </w:rPr>
              <w:t>da Ata de Registro de Preços</w:t>
            </w:r>
            <w:r>
              <w:rPr>
                <w:rFonts w:cs="Arial"/>
                <w:lang w:val="en-US"/>
              </w:rPr>
              <w:t xml:space="preserve"> durante o período de sua vigência, o qual procederá aos atos de comunicação formais e informais junto às Secretarias e Departamentos da Administração Municipal.</w:t>
            </w:r>
          </w:p>
        </w:tc>
      </w:tr>
    </w:tbl>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Se o licitante for a </w:t>
      </w:r>
      <w:r>
        <w:rPr>
          <w:rFonts w:cs="Arial" w:ascii="Arial" w:hAnsi="Arial"/>
          <w:b/>
          <w:bCs/>
          <w:lang w:val="en-US"/>
        </w:rPr>
        <w:t>matriz</w:t>
      </w:r>
      <w:r>
        <w:rPr>
          <w:rFonts w:cs="Arial" w:ascii="Arial" w:hAnsi="Arial"/>
          <w:lang w:val="en-US"/>
        </w:rPr>
        <w:t xml:space="preserve">, todos os documentos deverão estar em nome da matriz, e se for a </w:t>
      </w:r>
      <w:r>
        <w:rPr>
          <w:rFonts w:cs="Arial" w:ascii="Arial" w:hAnsi="Arial"/>
          <w:b/>
          <w:bCs/>
          <w:lang w:val="en-US"/>
        </w:rPr>
        <w:t>filial,</w:t>
      </w:r>
      <w:r>
        <w:rPr>
          <w:rFonts w:cs="Arial" w:ascii="Arial" w:hAnsi="Arial"/>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lang w:val="en-US"/>
        </w:rPr>
        <w:t>neste item</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 xml:space="preserve">Os </w:t>
      </w:r>
      <w:r>
        <w:rPr>
          <w:rFonts w:cs="Arial" w:ascii="Arial" w:hAnsi="Arial"/>
          <w:b/>
          <w:bCs/>
          <w:lang w:val="en-US"/>
        </w:rPr>
        <w:t>DOCUMENTOS DE HABILITAÇÃO</w:t>
      </w:r>
      <w:r>
        <w:rPr>
          <w:rFonts w:cs="Arial" w:ascii="Arial" w:hAnsi="Arial"/>
          <w:lang w:val="en-US"/>
        </w:rPr>
        <w:t xml:space="preserve"> (envelope n° 02) solicitados neste edital poderão ser apresentados em original </w:t>
      </w:r>
      <w:r>
        <w:rPr>
          <w:rFonts w:cs="Arial" w:ascii="Arial" w:hAnsi="Arial"/>
          <w:b/>
          <w:bCs/>
          <w:u w:val="single"/>
          <w:lang w:val="en-US"/>
        </w:rPr>
        <w:t>ou</w:t>
      </w:r>
      <w:r>
        <w:rPr>
          <w:rFonts w:cs="Arial" w:ascii="Arial" w:hAnsi="Arial"/>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u w:val="single"/>
          <w:lang w:val="en-US"/>
        </w:rPr>
        <w:t>desde que o original esteja na posse do representante credenciado.</w:t>
      </w:r>
      <w:r>
        <w:rPr>
          <w:rFonts w:cs="Arial" w:ascii="Arial" w:hAnsi="Arial"/>
          <w:u w:val="single"/>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lang w:val="en-US"/>
        </w:rPr>
        <w:t>10.4</w:t>
      </w:r>
      <w:r>
        <w:rPr>
          <w:rFonts w:cs="Arial" w:ascii="Arial" w:hAnsi="Arial"/>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4.1.</w:t>
      </w:r>
      <w:r>
        <w:rPr>
          <w:rFonts w:cs="Arial" w:ascii="Arial" w:hAnsi="Arial"/>
          <w:lang w:val="en-US"/>
        </w:rPr>
        <w:t xml:space="preserve">A não-regularização da documentação, no prazo previsto no item </w:t>
      </w:r>
      <w:r>
        <w:rPr>
          <w:rFonts w:cs="Arial" w:ascii="Arial" w:hAnsi="Arial"/>
          <w:b/>
          <w:bCs/>
          <w:lang w:val="en-US"/>
        </w:rPr>
        <w:t>10.4</w:t>
      </w:r>
      <w:r>
        <w:rPr>
          <w:rFonts w:cs="Arial" w:ascii="Arial" w:hAnsi="Arial"/>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4.2.</w:t>
      </w:r>
      <w:r>
        <w:rPr>
          <w:rFonts w:cs="Arial" w:ascii="Arial" w:hAnsi="Arial"/>
          <w:lang w:val="en-US"/>
        </w:rPr>
        <w:t xml:space="preserve"> </w:t>
      </w:r>
      <w:r>
        <w:rPr>
          <w:rFonts w:cs="Arial" w:ascii="Arial" w:hAnsi="Arial"/>
          <w:b/>
          <w:bCs/>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10.5.</w:t>
      </w:r>
      <w:r>
        <w:rPr>
          <w:rFonts w:cs="Arial" w:ascii="Arial" w:hAnsi="Arial"/>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6.</w:t>
      </w:r>
      <w:r>
        <w:rPr>
          <w:rFonts w:cs="Arial" w:ascii="Arial" w:hAnsi="Arial"/>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7</w:t>
      </w:r>
      <w:r>
        <w:rPr>
          <w:rFonts w:cs="Arial" w:ascii="Arial" w:hAnsi="Arial"/>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9</w:t>
      </w:r>
      <w:r>
        <w:rPr>
          <w:rFonts w:cs="Arial" w:ascii="Arial" w:hAnsi="Arial"/>
          <w:lang w:val="en-US"/>
        </w:rPr>
        <w:t xml:space="preserve">. Devolução dos envelopes das licitantes </w:t>
      </w:r>
      <w:r>
        <w:rPr>
          <w:rFonts w:cs="Arial" w:ascii="Arial" w:hAnsi="Arial"/>
          <w:i/>
          <w:iCs/>
          <w:lang w:val="en-US"/>
        </w:rPr>
        <w:t xml:space="preserve">inabilitadas, será feita com registro em Ata do motivo da desclassificação, conforme art. 48 da </w:t>
      </w:r>
      <w:r>
        <w:rPr>
          <w:rFonts w:cs="Arial" w:ascii="Arial" w:hAnsi="Arial"/>
          <w:lang w:val="en-US"/>
        </w:rPr>
        <w:t xml:space="preserve"> Lei 8.663/93</w:t>
      </w:r>
      <w:r>
        <w:rPr>
          <w:rFonts w:cs="Arial" w:ascii="Arial" w:hAnsi="Arial"/>
          <w:i/>
          <w:iCs/>
          <w:lang w:val="en-US"/>
        </w:rPr>
        <w:t xml:space="preserve">; </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1.1. </w:t>
      </w:r>
      <w:r>
        <w:rPr>
          <w:rFonts w:cs="Arial" w:ascii="Arial" w:hAnsi="Arial"/>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2. </w:t>
      </w:r>
      <w:r>
        <w:rPr>
          <w:rFonts w:cs="Arial" w:ascii="Arial" w:hAnsi="Arial"/>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1.3.</w:t>
      </w:r>
      <w:r>
        <w:rPr>
          <w:rFonts w:cs="Arial" w:ascii="Arial" w:hAnsi="Arial"/>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4. </w:t>
      </w:r>
      <w:r>
        <w:rPr>
          <w:rFonts w:cs="Arial" w:ascii="Arial" w:hAnsi="Arial"/>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1.5.</w:t>
      </w:r>
      <w:r>
        <w:rPr>
          <w:rFonts w:cs="Arial" w:ascii="Arial" w:hAnsi="Arial"/>
          <w:lang w:val="en-US"/>
        </w:rPr>
        <w:t xml:space="preserve"> A falta de manifestação imediata e motivada do licitante importará a decadência do direito de recurso.</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2.1. </w:t>
      </w:r>
      <w:r>
        <w:rPr>
          <w:rFonts w:cs="Arial" w:ascii="Arial" w:hAnsi="Arial"/>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2.2. </w:t>
      </w:r>
      <w:r>
        <w:rPr>
          <w:rFonts w:cs="Arial" w:ascii="Arial" w:hAnsi="Arial"/>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pPr>
      <w:r>
        <w:rPr>
          <w:rFonts w:cs="Arial Black" w:ascii="Arial Black" w:hAnsi="Arial Black"/>
          <w:b/>
          <w:bCs/>
          <w:sz w:val="24"/>
          <w:szCs w:val="24"/>
          <w:lang w:val="en-US"/>
        </w:rPr>
        <w:t>13.  DO PRAZO E CONDIÇÕES PARA ASSINATURA DA</w:t>
      </w:r>
    </w:p>
    <w:p>
      <w:pPr>
        <w:pStyle w:val="Normal"/>
        <w:autoSpaceDE w:val="false"/>
        <w:jc w:val="center"/>
        <w:rPr>
          <w:rFonts w:ascii="Arial Black" w:hAnsi="Arial Black" w:cs="Arial Black"/>
          <w:b/>
          <w:b/>
          <w:bCs/>
          <w:sz w:val="24"/>
          <w:szCs w:val="24"/>
          <w:lang w:val="en-US"/>
        </w:rPr>
      </w:pPr>
      <w:r>
        <w:rPr>
          <w:rFonts w:eastAsia="Arial Black" w:cs="Arial Black" w:ascii="Arial Black" w:hAnsi="Arial Black"/>
          <w:b/>
          <w:bCs/>
          <w:sz w:val="24"/>
          <w:szCs w:val="24"/>
          <w:lang w:val="en-US"/>
        </w:rPr>
        <w:t xml:space="preserve"> </w:t>
      </w:r>
      <w:r>
        <w:rPr>
          <w:rFonts w:cs="Arial Black" w:ascii="Arial Black" w:hAnsi="Arial Black"/>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3.1.</w:t>
      </w:r>
      <w:r>
        <w:rPr>
          <w:rFonts w:cs="Arial" w:ascii="Arial" w:hAnsi="Arial"/>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4.1.  </w:t>
      </w:r>
      <w:r>
        <w:rPr>
          <w:rFonts w:cs="Arial" w:ascii="Arial" w:hAnsi="Arial"/>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a Licitaç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item e descrição;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Black" w:hAnsi="Arial Black" w:cs="Arial Black"/>
          <w:b/>
          <w:b/>
          <w:bCs/>
          <w:sz w:val="24"/>
          <w:szCs w:val="24"/>
          <w:lang w:val="en-US"/>
        </w:rPr>
      </w:pPr>
      <w:r>
        <w:rPr>
          <w:rFonts w:cs="Arial Black" w:ascii="Arial Black" w:hAnsi="Arial Black"/>
          <w:b/>
          <w:bCs/>
          <w:sz w:val="24"/>
          <w:szCs w:val="24"/>
          <w:lang w:val="en-US"/>
        </w:rPr>
        <w:t>15. FORMALIZAÇÃO DA AQUISIÇÃO</w:t>
      </w:r>
    </w:p>
    <w:p>
      <w:pPr>
        <w:pStyle w:val="Normal"/>
        <w:autoSpaceDE w:val="false"/>
        <w:ind w:left="570" w:right="-285" w:hanging="570"/>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numPr>
          <w:ilvl w:val="8"/>
          <w:numId w:val="3"/>
        </w:numPr>
        <w:autoSpaceDE w:val="false"/>
        <w:jc w:val="both"/>
        <w:rPr>
          <w:rFonts w:ascii="Arial" w:hAnsi="Arial" w:cs="Arial"/>
          <w:lang w:val="en-US"/>
        </w:rPr>
      </w:pPr>
      <w:r>
        <w:rPr>
          <w:rFonts w:cs="Arial" w:ascii="Arial" w:hAnsi="Arial"/>
          <w:b/>
          <w:bCs/>
          <w:lang w:val="en-US"/>
        </w:rPr>
        <w:t xml:space="preserve">15.1. </w:t>
      </w:r>
      <w:r>
        <w:rPr>
          <w:rFonts w:cs="Arial" w:ascii="Arial" w:hAnsi="Arial"/>
          <w:lang w:val="en-US"/>
        </w:rPr>
        <w:t>O Contrato, no caso do presente PREGAO, será substituído pela nota de empenho de despesa na forma do artigo 62 da Lei nº. 8.666/93.</w:t>
      </w:r>
    </w:p>
    <w:p>
      <w:pPr>
        <w:pStyle w:val="Normal"/>
        <w:numPr>
          <w:ilvl w:val="8"/>
          <w:numId w:val="3"/>
        </w:numPr>
        <w:autoSpaceDE w:val="false"/>
        <w:jc w:val="both"/>
        <w:rPr>
          <w:rFonts w:ascii="Arial" w:hAnsi="Arial" w:cs="Arial"/>
          <w:lang w:val="en-US"/>
        </w:rPr>
      </w:pPr>
      <w:r>
        <w:rPr>
          <w:rFonts w:cs="Arial" w:ascii="Arial" w:hAnsi="Arial"/>
          <w:lang w:val="en-US"/>
        </w:rPr>
      </w:r>
    </w:p>
    <w:p>
      <w:pPr>
        <w:pStyle w:val="Normal"/>
        <w:numPr>
          <w:ilvl w:val="8"/>
          <w:numId w:val="3"/>
        </w:numPr>
        <w:autoSpaceDE w:val="false"/>
        <w:jc w:val="both"/>
        <w:rPr/>
      </w:pPr>
      <w:r>
        <w:rPr>
          <w:rFonts w:cs="Arial" w:ascii="Arial" w:hAnsi="Arial"/>
          <w:b/>
          <w:bCs/>
          <w:lang w:val="en-US"/>
        </w:rPr>
        <w:t>15.2 –</w:t>
      </w:r>
      <w:r>
        <w:rPr>
          <w:rFonts w:cs="Arial" w:ascii="Arial" w:hAnsi="Arial"/>
          <w:lang w:val="en-US"/>
        </w:rPr>
        <w:t xml:space="preserve"> O compromisso de fornecimento dos materiais, apenas estará caracterizado a partir do recebimento, pelo Detentor da Ata de Registro de Preços, de </w:t>
      </w:r>
      <w:r>
        <w:rPr>
          <w:rFonts w:cs="Arial" w:ascii="Arial" w:hAnsi="Arial"/>
          <w:b/>
          <w:bCs/>
          <w:lang w:val="en-US"/>
        </w:rPr>
        <w:t>Requisição de Compra</w:t>
      </w:r>
      <w:r>
        <w:rPr>
          <w:rFonts w:cs="Arial" w:ascii="Arial" w:hAnsi="Arial"/>
          <w:lang w:val="en-US"/>
        </w:rPr>
        <w:t xml:space="preserve"> da unidade requisitante ou Nota de Empenho, decorrente da Ata que substitui o Termo de Contrato.</w:t>
      </w:r>
    </w:p>
    <w:p>
      <w:pPr>
        <w:pStyle w:val="Normal"/>
        <w:autoSpaceDE w:val="false"/>
        <w:jc w:val="both"/>
        <w:rPr>
          <w:rFonts w:ascii="Arial" w:hAnsi="Arial" w:cs="Arial"/>
          <w:b/>
          <w:b/>
          <w:bCs/>
          <w:lang w:val="en-US"/>
        </w:rPr>
      </w:pPr>
      <w:r>
        <w:rPr>
          <w:rFonts w:cs="Arial" w:ascii="Arial" w:hAnsi="Arial"/>
          <w:b/>
          <w:bCs/>
          <w:lang w:val="en-US"/>
        </w:rPr>
        <w:tab/>
        <w:t xml:space="preserve"> </w:t>
      </w:r>
    </w:p>
    <w:p>
      <w:pPr>
        <w:pStyle w:val="Normal"/>
        <w:autoSpaceDE w:val="false"/>
        <w:jc w:val="both"/>
        <w:rPr/>
      </w:pPr>
      <w:r>
        <w:rPr>
          <w:rFonts w:cs="Arial" w:ascii="Arial" w:hAnsi="Arial"/>
          <w:b/>
          <w:bCs/>
          <w:lang w:val="en-US"/>
        </w:rPr>
        <w:t xml:space="preserve">15.3 – </w:t>
      </w:r>
      <w:r>
        <w:rPr>
          <w:rFonts w:cs="Arial" w:ascii="Arial" w:hAnsi="Arial"/>
          <w:lang w:val="en-US"/>
        </w:rPr>
        <w:t>O ato de fornecimento decorrente da Ata de Registro de Preços será formalizado através de Nota de Empenho, pelo(s) seu(s) detentores.</w:t>
      </w:r>
    </w:p>
    <w:p>
      <w:pPr>
        <w:pStyle w:val="Normal"/>
        <w:numPr>
          <w:ilvl w:val="8"/>
          <w:numId w:val="3"/>
        </w:numPr>
        <w:autoSpaceDE w:val="false"/>
        <w:jc w:val="both"/>
        <w:rPr>
          <w:rFonts w:ascii="Arial" w:hAnsi="Arial" w:eastAsia="Arial" w:cs="Arial"/>
          <w:b/>
          <w:b/>
          <w:bCs/>
          <w:lang w:val="en-US"/>
        </w:rPr>
      </w:pPr>
      <w:r>
        <w:rPr>
          <w:rFonts w:eastAsia="Arial" w:cs="Arial" w:ascii="Arial" w:hAnsi="Arial"/>
          <w:b/>
          <w:bCs/>
          <w:lang w:val="en-US"/>
        </w:rPr>
        <w:t xml:space="preserve">   </w:t>
      </w:r>
    </w:p>
    <w:p>
      <w:pPr>
        <w:pStyle w:val="Normal"/>
        <w:keepNext w:val="true"/>
        <w:autoSpaceDE w:val="false"/>
        <w:jc w:val="both"/>
        <w:rPr/>
      </w:pPr>
      <w:r>
        <w:rPr>
          <w:rFonts w:cs="Arial" w:ascii="Arial" w:hAnsi="Arial"/>
          <w:b/>
          <w:bCs/>
          <w:lang w:val="en-US"/>
        </w:rPr>
        <w:t>15.4 –</w:t>
      </w:r>
      <w:r>
        <w:rPr>
          <w:rFonts w:cs="Arial" w:ascii="Arial" w:hAnsi="Arial"/>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5 -</w:t>
      </w:r>
      <w:r>
        <w:rPr>
          <w:rFonts w:cs="Arial" w:ascii="Arial" w:hAnsi="Arial"/>
          <w:lang w:val="en-US"/>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6. DO PRAZO E LOCAL DE ENTREGA</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both"/>
        <w:rPr/>
      </w:pPr>
      <w:r>
        <w:rPr>
          <w:rFonts w:cs="Arial" w:ascii="Arial" w:hAnsi="Arial"/>
          <w:b/>
          <w:bCs/>
          <w:lang w:val="en-US"/>
        </w:rPr>
        <w:t>16.1.</w:t>
      </w:r>
      <w:r>
        <w:rPr>
          <w:rFonts w:cs="Arial" w:ascii="Arial" w:hAnsi="Arial"/>
          <w:lang w:val="en-US"/>
        </w:rPr>
        <w:t xml:space="preserve"> 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rFonts w:cs="Arial" w:ascii="Arial" w:hAnsi="Arial"/>
          <w:b/>
          <w:bCs/>
          <w:lang w:val="en-US"/>
        </w:rPr>
        <w:t xml:space="preserve"> </w:t>
      </w:r>
      <w:r>
        <w:rPr>
          <w:rFonts w:cs="Arial" w:ascii="Arial" w:hAnsi="Arial"/>
          <w:lang w:val="en-US"/>
        </w:rPr>
        <w:t xml:space="preserve">Decreto n.º </w:t>
      </w:r>
      <w:r>
        <w:rPr/>
        <w:t xml:space="preserve">8624/2011.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6.2. </w:t>
      </w:r>
      <w:r>
        <w:rPr>
          <w:rFonts w:cs="Arial" w:ascii="Arial" w:hAnsi="Arial"/>
          <w:lang w:val="en-US"/>
        </w:rPr>
        <w:t>O prazo para entrega das peças é de 04:00 (quatro) horas, contados do momento do recebimento da requisição de compras e materiais.</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lang w:val="en-US"/>
        </w:rPr>
      </w:pPr>
      <w:r>
        <w:rPr>
          <w:rFonts w:cs="Arial Black" w:ascii="Arial Black" w:hAnsi="Arial Black"/>
          <w:b/>
          <w:bCs/>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7. GARANTIA</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both"/>
        <w:rPr>
          <w:rFonts w:ascii="Arial" w:hAnsi="Arial" w:cs="Arial"/>
          <w:lang w:val="en-US"/>
        </w:rPr>
      </w:pPr>
      <w:r>
        <w:rPr>
          <w:rFonts w:cs="Arial" w:ascii="Arial" w:hAnsi="Arial"/>
          <w:b/>
          <w:bCs/>
          <w:lang w:val="en-US"/>
        </w:rPr>
        <w:t xml:space="preserve">17.1. </w:t>
      </w:r>
      <w:r>
        <w:rPr>
          <w:rFonts w:cs="Arial" w:ascii="Arial" w:hAnsi="Arial"/>
          <w:lang w:val="en-US"/>
        </w:rPr>
        <w:t>O prazo de Garantia das peças (garantia da proponente) é de 6 (seis) meses, a contar da emissão da nota fiscal, com substituição imediata das peças que apresentarem problem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8. GESTÃO E CONTROLE DA ATA DE REGISTRO DE PREÇOS</w:t>
      </w:r>
    </w:p>
    <w:p>
      <w:pPr>
        <w:pStyle w:val="Normal"/>
        <w:tabs>
          <w:tab w:val="clear" w:pos="708"/>
          <w:tab w:val="left" w:pos="540" w:leader="none"/>
        </w:tabs>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 xml:space="preserve">18.1. </w:t>
      </w:r>
      <w:r>
        <w:rPr>
          <w:rFonts w:cs="Arial" w:ascii="Arial" w:hAnsi="Arial"/>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 xml:space="preserve">19. DO PAGAMENTO E PRAZOS </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ParagraphStyle"/>
        <w:jc w:val="both"/>
        <w:rPr/>
      </w:pPr>
      <w:r>
        <w:rPr>
          <w:b/>
          <w:bCs/>
          <w:color w:val="000000"/>
          <w:sz w:val="20"/>
          <w:szCs w:val="20"/>
        </w:rPr>
        <w:t>19.1.</w:t>
      </w:r>
      <w:r>
        <w:rPr>
          <w:color w:val="000000"/>
          <w:sz w:val="20"/>
          <w:szCs w:val="20"/>
        </w:rPr>
        <w:t xml:space="preserve"> </w:t>
      </w:r>
      <w:r>
        <w:rPr>
          <w:sz w:val="20"/>
          <w:szCs w:val="20"/>
        </w:rPr>
        <w:t xml:space="preserve">O pagamento será efetuado em </w:t>
      </w:r>
      <w:r>
        <w:rPr>
          <w:b/>
          <w:bCs/>
          <w:sz w:val="20"/>
          <w:szCs w:val="20"/>
        </w:rPr>
        <w:t xml:space="preserve">até 30 dias </w:t>
      </w:r>
      <w:r>
        <w:rPr>
          <w:sz w:val="20"/>
          <w:szCs w:val="20"/>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color w:val="000000"/>
          <w:sz w:val="20"/>
          <w:szCs w:val="20"/>
        </w:rPr>
      </w:pPr>
      <w:r>
        <w:rPr>
          <w:color w:val="000000"/>
          <w:sz w:val="20"/>
          <w:szCs w:val="20"/>
        </w:rPr>
      </w:r>
    </w:p>
    <w:p>
      <w:pPr>
        <w:pStyle w:val="ParagraphStyle"/>
        <w:jc w:val="both"/>
        <w:rPr/>
      </w:pPr>
      <w:r>
        <w:rPr>
          <w:b/>
          <w:color w:val="000000"/>
          <w:sz w:val="20"/>
          <w:szCs w:val="20"/>
        </w:rPr>
        <w:t>19.2</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293/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pPr>
      <w:r>
        <w:rPr>
          <w:b/>
          <w:bCs/>
          <w:color w:val="000000"/>
          <w:sz w:val="20"/>
          <w:szCs w:val="20"/>
        </w:rPr>
        <w:t>19.3</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9.4. A descrição do produto na Nota Fiscal, deverá obrigatoriamente, ser precedida da descrição constante da Ata de Registro de Preços e número do lote</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5.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9.6.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9.7</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9.7.1. </w:t>
      </w:r>
      <w:r>
        <w:rPr>
          <w:sz w:val="20"/>
          <w:szCs w:val="20"/>
        </w:rPr>
        <w:t>As empresas com sede em outros Estados que ainda não se adequaram ao sistema de Notas eletrônicas, poderão emiti-las conforme legislação vigente no Estado sede.</w:t>
      </w:r>
    </w:p>
    <w:p>
      <w:pPr>
        <w:pStyle w:val="ParagraphStyle"/>
        <w:jc w:val="both"/>
        <w:rPr>
          <w:b/>
          <w:b/>
          <w:bCs/>
          <w:sz w:val="20"/>
          <w:szCs w:val="20"/>
        </w:rPr>
      </w:pPr>
      <w:r>
        <w:rPr>
          <w:rFonts w:eastAsia="Arial"/>
          <w:b/>
          <w:bCs/>
          <w:sz w:val="20"/>
          <w:szCs w:val="20"/>
        </w:rPr>
        <w:t xml:space="preserve"> </w:t>
      </w:r>
    </w:p>
    <w:p>
      <w:pPr>
        <w:pStyle w:val="ParagraphStyle"/>
        <w:jc w:val="both"/>
        <w:rPr/>
      </w:pPr>
      <w:r>
        <w:rPr>
          <w:b/>
          <w:bCs/>
          <w:sz w:val="20"/>
          <w:szCs w:val="20"/>
        </w:rPr>
        <w:t xml:space="preserve">19.8. </w:t>
      </w:r>
      <w:r>
        <w:rPr>
          <w:sz w:val="20"/>
          <w:szCs w:val="20"/>
        </w:rPr>
        <w:t>O pagamento efetuado não isentará os detentores da Ata das responsabilidades decorrentes do fornecimento.</w:t>
      </w:r>
    </w:p>
    <w:p>
      <w:pPr>
        <w:pStyle w:val="Normal"/>
        <w:autoSpaceDE w:val="false"/>
        <w:ind w:left="570" w:right="-285" w:hanging="570"/>
        <w:jc w:val="center"/>
        <w:rPr>
          <w:rFonts w:ascii="Arial Black" w:hAnsi="Arial Black" w:cs="Arial Black"/>
          <w:b/>
          <w:b/>
          <w:bCs/>
          <w:sz w:val="24"/>
          <w:szCs w:val="24"/>
        </w:rPr>
      </w:pPr>
      <w:r>
        <w:rPr>
          <w:rFonts w:cs="Arial Black" w:ascii="Arial Black" w:hAnsi="Arial Black"/>
          <w:b/>
          <w:bCs/>
          <w:sz w:val="24"/>
          <w:szCs w:val="24"/>
        </w:rPr>
      </w:r>
    </w:p>
    <w:p>
      <w:pPr>
        <w:pStyle w:val="Normal"/>
        <w:autoSpaceDE w:val="false"/>
        <w:ind w:left="570" w:right="-285" w:hanging="570"/>
        <w:jc w:val="center"/>
        <w:rPr>
          <w:rFonts w:ascii="Arial Black" w:hAnsi="Arial Black" w:cs="Arial Black"/>
          <w:b/>
          <w:b/>
          <w:bCs/>
          <w:sz w:val="24"/>
          <w:szCs w:val="24"/>
          <w:lang w:val="en-US"/>
        </w:rPr>
      </w:pPr>
      <w:r>
        <w:rPr>
          <w:rFonts w:cs="Arial Black" w:ascii="Arial Black" w:hAnsi="Arial Black"/>
          <w:b/>
          <w:bCs/>
          <w:sz w:val="24"/>
          <w:szCs w:val="24"/>
          <w:lang w:val="en-US"/>
        </w:rPr>
        <w:t>20.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 xml:space="preserve">20.1. </w:t>
      </w:r>
      <w:r>
        <w:rPr>
          <w:rFonts w:cs="Arial" w:ascii="Arial" w:hAnsi="Arial"/>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0.2</w:t>
      </w:r>
      <w:r>
        <w:rPr>
          <w:rFonts w:cs="Arial" w:ascii="Arial" w:hAnsi="Arial"/>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ind w:left="705" w:hanging="705"/>
        <w:jc w:val="center"/>
        <w:rPr>
          <w:rFonts w:ascii="Arial Black" w:hAnsi="Arial Black" w:cs="Arial Black"/>
          <w:b/>
          <w:b/>
          <w:bCs/>
          <w:sz w:val="24"/>
          <w:szCs w:val="24"/>
          <w:lang w:val="en-US"/>
        </w:rPr>
      </w:pPr>
      <w:r>
        <w:rPr>
          <w:rFonts w:cs="Arial Black" w:ascii="Arial Black" w:hAnsi="Arial Black"/>
          <w:b/>
          <w:bCs/>
          <w:sz w:val="24"/>
          <w:szCs w:val="24"/>
          <w:lang w:val="en-US"/>
        </w:rPr>
        <w:t>21.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1.1</w:t>
      </w:r>
      <w:r>
        <w:rPr>
          <w:rFonts w:cs="Arial" w:ascii="Arial" w:hAnsi="Arial"/>
          <w:lang w:val="en-US"/>
        </w:rPr>
        <w:t xml:space="preserve"> - Os preços registrados poderão ser suspensos ou cancelados nos seguintes casos:</w:t>
      </w:r>
    </w:p>
    <w:p>
      <w:pPr>
        <w:pStyle w:val="Normal"/>
        <w:autoSpaceDE w:val="false"/>
        <w:ind w:right="-285" w:hanging="0"/>
        <w:jc w:val="both"/>
        <w:rPr/>
      </w:pPr>
      <w:r>
        <w:rPr>
          <w:rFonts w:cs="Arial" w:ascii="Arial" w:hAnsi="Arial"/>
          <w:b/>
          <w:bCs/>
          <w:lang w:val="en-US"/>
        </w:rPr>
        <w:t>a)</w:t>
      </w:r>
      <w:r>
        <w:rPr>
          <w:rFonts w:cs="Arial" w:ascii="Arial" w:hAnsi="Arial"/>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lang w:val="en-US"/>
        </w:rPr>
      </w:pPr>
      <w:r>
        <w:rPr>
          <w:rFonts w:cs="Arial" w:ascii="Arial" w:hAnsi="Arial"/>
          <w:lang w:val="en-US"/>
        </w:rPr>
      </w:r>
    </w:p>
    <w:p>
      <w:pPr>
        <w:pStyle w:val="Normal"/>
        <w:autoSpaceDE w:val="false"/>
        <w:ind w:right="-285" w:hanging="0"/>
        <w:jc w:val="both"/>
        <w:rPr/>
      </w:pPr>
      <w:r>
        <w:rPr>
          <w:rFonts w:cs="Arial" w:ascii="Arial" w:hAnsi="Arial"/>
          <w:b/>
          <w:bCs/>
          <w:lang w:val="en-US"/>
        </w:rPr>
        <w:t>b)</w:t>
      </w:r>
      <w:r>
        <w:rPr>
          <w:rFonts w:cs="Arial" w:ascii="Arial" w:hAnsi="Arial"/>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lang w:val="en-US"/>
        </w:rPr>
      </w:pPr>
      <w:r>
        <w:rPr>
          <w:rFonts w:cs="Arial" w:ascii="Arial" w:hAnsi="Arial"/>
          <w:lang w:val="en-US"/>
        </w:rPr>
      </w:r>
    </w:p>
    <w:p>
      <w:pPr>
        <w:pStyle w:val="Normal"/>
        <w:autoSpaceDE w:val="false"/>
        <w:ind w:right="-285" w:hanging="0"/>
        <w:jc w:val="both"/>
        <w:rPr/>
      </w:pPr>
      <w:r>
        <w:rPr>
          <w:rFonts w:cs="Arial" w:ascii="Arial" w:hAnsi="Arial"/>
          <w:b/>
          <w:bCs/>
          <w:lang w:val="en-US"/>
        </w:rPr>
        <w:t>c)</w:t>
      </w:r>
      <w:r>
        <w:rPr>
          <w:rFonts w:cs="Arial" w:ascii="Arial" w:hAnsi="Arial"/>
          <w:lang w:val="en-US"/>
        </w:rPr>
        <w:t xml:space="preserve"> por relevante interesse do Município de Dois Vizinhos, devidamente justificad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22.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22.1.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2.</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3.</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23.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3.1.</w:t>
      </w:r>
      <w:r>
        <w:rPr>
          <w:rFonts w:cs="Arial" w:ascii="Arial" w:hAnsi="Arial"/>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2</w:t>
      </w:r>
      <w:r>
        <w:rPr>
          <w:rFonts w:cs="Arial" w:ascii="Arial" w:hAnsi="Arial"/>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3</w:t>
      </w:r>
      <w:r>
        <w:rPr>
          <w:rFonts w:cs="Arial" w:ascii="Arial" w:hAnsi="Arial"/>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23.4. </w:t>
      </w:r>
      <w:r>
        <w:rPr>
          <w:rFonts w:cs="Arial" w:ascii="Arial" w:hAnsi="Arial"/>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5.</w:t>
      </w:r>
      <w:r>
        <w:rPr>
          <w:rFonts w:cs="Arial" w:ascii="Arial" w:hAnsi="Arial"/>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23.6. </w:t>
      </w:r>
      <w:r>
        <w:rPr>
          <w:rFonts w:cs="Arial" w:ascii="Arial" w:hAnsi="Arial"/>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7.</w:t>
      </w:r>
      <w:r>
        <w:rPr>
          <w:rFonts w:cs="Arial" w:ascii="Arial" w:hAnsi="Arial"/>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8</w:t>
      </w:r>
      <w:r>
        <w:rPr>
          <w:rFonts w:cs="Arial" w:ascii="Arial" w:hAnsi="Arial"/>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9.</w:t>
      </w:r>
      <w:r>
        <w:rPr>
          <w:rFonts w:cs="Arial" w:ascii="Arial" w:hAnsi="Arial"/>
          <w:lang w:val="en-US"/>
        </w:rPr>
        <w:t xml:space="preserve"> A apresentação da proposta de preços implicará na aceitação, por parte da proponente, das condições previstas neste </w:t>
      </w:r>
      <w:r>
        <w:rPr>
          <w:rFonts w:cs="Arial" w:ascii="Arial" w:hAnsi="Arial"/>
          <w:b/>
          <w:bCs/>
          <w:lang w:val="en-US"/>
        </w:rPr>
        <w:t>EDITAL</w:t>
      </w:r>
      <w:r>
        <w:rPr>
          <w:rFonts w:cs="Arial" w:ascii="Arial" w:hAnsi="Arial"/>
          <w:lang w:val="en-US"/>
        </w:rPr>
        <w:t xml:space="preserve"> e seus </w:t>
      </w:r>
      <w:r>
        <w:rPr>
          <w:rFonts w:cs="Arial" w:ascii="Arial" w:hAnsi="Arial"/>
          <w:b/>
          <w:bCs/>
          <w:lang w:val="en-US"/>
        </w:rPr>
        <w:t>ANEXOS</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3.10.</w:t>
      </w:r>
      <w:r>
        <w:rPr>
          <w:rFonts w:cs="Arial" w:ascii="Arial" w:hAnsi="Arial"/>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1.</w:t>
      </w:r>
      <w:r>
        <w:rPr>
          <w:rFonts w:cs="Arial" w:ascii="Arial" w:hAnsi="Arial"/>
          <w:lang w:val="en-US"/>
        </w:rPr>
        <w:t xml:space="preserve"> A adjudicação do(s) item(ns) ou lote(s) deste Pregão não implicará em direito à contra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2.</w:t>
      </w:r>
      <w:r>
        <w:rPr>
          <w:rFonts w:cs="Arial" w:ascii="Arial" w:hAnsi="Arial"/>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3.</w:t>
      </w:r>
      <w:r>
        <w:rPr>
          <w:rFonts w:cs="Arial" w:ascii="Arial" w:hAnsi="Arial"/>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4.</w:t>
      </w:r>
      <w:r>
        <w:rPr>
          <w:rFonts w:cs="Arial" w:ascii="Arial" w:hAnsi="Arial"/>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5.</w:t>
      </w:r>
      <w:r>
        <w:rPr>
          <w:rFonts w:cs="Arial" w:ascii="Arial" w:hAnsi="Arial"/>
          <w:lang w:val="en-US"/>
        </w:rPr>
        <w:t xml:space="preserve"> Os casos omissos neste </w:t>
      </w:r>
      <w:r>
        <w:rPr>
          <w:rFonts w:cs="Arial" w:ascii="Arial" w:hAnsi="Arial"/>
          <w:b/>
          <w:bCs/>
          <w:lang w:val="en-US"/>
        </w:rPr>
        <w:t>EDITAL DE PREGÃO</w:t>
      </w:r>
      <w:r>
        <w:rPr>
          <w:rFonts w:cs="Arial" w:ascii="Arial" w:hAnsi="Arial"/>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6.</w:t>
      </w:r>
      <w:r>
        <w:rPr>
          <w:rFonts w:cs="Arial" w:ascii="Arial" w:hAnsi="Arial"/>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Dois Vizinhos,  24 de fevereiro de 2012.</w:t>
      </w:r>
    </w:p>
    <w:p>
      <w:pPr>
        <w:pStyle w:val="Normal"/>
        <w:autoSpaceDE w:val="false"/>
        <w:jc w:val="center"/>
        <w:rPr>
          <w:rFonts w:ascii="Arial" w:hAnsi="Arial" w:cs="Arial"/>
          <w:lang w:val="en-US"/>
        </w:rPr>
      </w:pPr>
      <w:r>
        <w:rPr>
          <w:rFonts w:cs="Arial" w:ascii="Arial" w:hAnsi="Arial"/>
          <w:lang w:val="en-US"/>
        </w:rPr>
      </w:r>
    </w:p>
    <w:p>
      <w:pPr>
        <w:pStyle w:val="Normal"/>
        <w:autoSpaceDE w:val="false"/>
        <w:rPr/>
      </w:pPr>
      <w:r>
        <w:rPr>
          <w:rFonts w:eastAsia="Arial" w:cs="Arial" w:ascii="Arial" w:hAnsi="Arial"/>
          <w:b/>
          <w:bCs/>
          <w:lang w:val="en-US"/>
        </w:rPr>
        <w:t xml:space="preserve">                                                                 </w:t>
      </w:r>
      <w:r>
        <w:rPr>
          <w:rFonts w:cs="Arial" w:ascii="Arial" w:hAnsi="Arial"/>
          <w:b/>
          <w:bCs/>
          <w:lang w:val="en-US"/>
        </w:rPr>
        <w:t>José Luiz Ramuski</w:t>
      </w:r>
    </w:p>
    <w:p>
      <w:pPr>
        <w:pStyle w:val="Normal"/>
        <w:autoSpaceDE w:val="false"/>
        <w:rPr/>
      </w:pPr>
      <w:r>
        <w:rPr>
          <w:rFonts w:eastAsia="Arial" w:cs="Arial" w:ascii="Arial" w:hAnsi="Arial"/>
          <w:lang w:val="en-US"/>
        </w:rPr>
        <w:t xml:space="preserve">                                                                           </w:t>
      </w:r>
      <w:r>
        <w:rPr>
          <w:rFonts w:cs="Arial" w:ascii="Arial" w:hAnsi="Arial"/>
          <w:lang w:val="en-US"/>
        </w:rPr>
        <w:t>Prefeit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pPr>
      <w:r>
        <w:rPr>
          <w:rFonts w:eastAsia="Arial" w:cs="Arial" w:ascii="Arial" w:hAnsi="Arial"/>
          <w:b/>
          <w:bCs/>
          <w:lang w:val="en-US"/>
        </w:rPr>
        <w:t xml:space="preserve">                                                           </w:t>
      </w:r>
      <w:r>
        <w:rPr>
          <w:rFonts w:cs="Arial" w:ascii="Arial" w:hAnsi="Arial"/>
          <w:b/>
          <w:bCs/>
          <w:lang w:val="en-US"/>
        </w:rPr>
        <w:t xml:space="preserve">João Maria Ferreira da Silva                                            </w:t>
      </w:r>
    </w:p>
    <w:p>
      <w:pPr>
        <w:pStyle w:val="Normal"/>
        <w:autoSpaceDE w:val="false"/>
        <w:rPr/>
      </w:pPr>
      <w:r>
        <w:rPr>
          <w:rFonts w:eastAsia="Arial" w:cs="Arial" w:ascii="Arial" w:hAnsi="Arial"/>
          <w:lang w:val="en-US"/>
        </w:rPr>
        <w:t xml:space="preserve">                                                                          </w:t>
      </w:r>
      <w:r>
        <w:rPr>
          <w:rFonts w:cs="Arial" w:ascii="Arial" w:hAnsi="Arial"/>
          <w:lang w:val="en-US"/>
        </w:rPr>
        <w:t xml:space="preserve">Pregoeiro                                                 </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rPr>
        <w:t xml:space="preserve">1.1. </w:t>
      </w:r>
      <w:r>
        <w:rPr>
          <w:rFonts w:cs="Arial" w:ascii="Arial" w:hAnsi="Arial"/>
          <w:b/>
          <w:sz w:val="24"/>
          <w:szCs w:val="24"/>
        </w:rPr>
        <w:t xml:space="preserve">O PRESENTE PREGÃO NA MODALIDADE PRESENCIAL, TEM POR OBJETO O REGISTRO DE PREÇOS PARA FUTURA </w:t>
      </w:r>
      <w:r>
        <w:rPr>
          <w:rFonts w:cs="Arial" w:ascii="Arial" w:hAnsi="Arial"/>
          <w:b/>
          <w:bCs/>
          <w:sz w:val="24"/>
          <w:szCs w:val="24"/>
          <w:lang w:val="en-US"/>
        </w:rPr>
        <w:t xml:space="preserve">E EVENTUAL AQUISIÇÃO DE </w:t>
      </w:r>
      <w:r>
        <w:rPr>
          <w:rFonts w:cs="Arial" w:ascii="Arial" w:hAnsi="Arial"/>
          <w:b/>
          <w:bCs/>
          <w:color w:val="000000"/>
          <w:sz w:val="24"/>
          <w:szCs w:val="24"/>
          <w:lang w:val="en-US"/>
        </w:rPr>
        <w:t xml:space="preserve">PEÇAS A SEREM UTILIZADAS NA MANUTENÇÃO CORRETIVA DE MÁQUINAS RODOVIÁRIAS, FLORESTAIS E AGRÍCOLAS PARA A FROTA MUNICIPAL, CONFORME ESPECIFICAÇÕES E QUANTIDADES CONSTANTES DO TERMO DE REFERÊNCIA – ANEXO I DESTE EDITAL.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lang w:val="en-US"/>
        </w:rPr>
        <w:t xml:space="preserve">1.2.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w:t>
      </w:r>
      <w:r>
        <w:rPr>
          <w:rFonts w:cs="Arial" w:ascii="Arial" w:hAnsi="Arial"/>
          <w:b/>
          <w:sz w:val="24"/>
          <w:szCs w:val="24"/>
          <w:lang w:val="en-US"/>
        </w:rPr>
        <w:t>12 (doze) meses</w:t>
      </w:r>
      <w:r>
        <w:rPr>
          <w:rFonts w:cs="Arial" w:ascii="Arial" w:hAnsi="Arial"/>
          <w:sz w:val="24"/>
          <w:szCs w:val="24"/>
          <w:lang w:val="en-US"/>
        </w:rPr>
        <w:t xml:space="preserve">, podendo ser prorrogado nos termos da lei.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lang w:val="en-US"/>
        </w:rPr>
        <w:t xml:space="preserve">1.3. </w:t>
      </w:r>
      <w:r>
        <w:rPr>
          <w:rFonts w:cs="Arial" w:ascii="Arial" w:hAnsi="Arial"/>
          <w:sz w:val="24"/>
          <w:szCs w:val="24"/>
          <w:lang w:val="en-US"/>
        </w:rPr>
        <w:t>São os seguintes os itens licitados, com os respectivos valores máximos estimados:</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tbl>
      <w:tblPr>
        <w:tblW w:w="4850" w:type="pct"/>
        <w:jc w:val="left"/>
        <w:tblInd w:w="-7" w:type="dxa"/>
        <w:tblLayout w:type="fixed"/>
        <w:tblCellMar>
          <w:top w:w="15" w:type="dxa"/>
          <w:left w:w="15" w:type="dxa"/>
          <w:bottom w:w="15" w:type="dxa"/>
          <w:right w:w="15" w:type="dxa"/>
        </w:tblCellMar>
      </w:tblPr>
      <w:tblGrid>
        <w:gridCol w:w="1246"/>
        <w:gridCol w:w="3385"/>
        <w:gridCol w:w="985"/>
        <w:gridCol w:w="985"/>
        <w:gridCol w:w="1238"/>
        <w:gridCol w:w="1069"/>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1 - MANGUEIRAS HIDRÁULICAS PARA MOTONIVELADORA MODELO 140B, CATERPPILLAR</w:t>
            </w:r>
          </w:p>
        </w:tc>
      </w:tr>
      <w:tr>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w:t>
            </w:r>
          </w:p>
          <w:p>
            <w:pPr>
              <w:pStyle w:val="Normal"/>
              <w:autoSpaceDE w:val="false"/>
              <w:jc w:val="center"/>
              <w:rPr>
                <w:rFonts w:ascii="Arial" w:hAnsi="Arial" w:cs="Arial"/>
                <w:b/>
                <w:b/>
                <w:lang w:val="en-US"/>
              </w:rPr>
            </w:pPr>
            <w:r>
              <w:rPr>
                <w:rFonts w:cs="Arial" w:ascii="Arial" w:hAnsi="Arial"/>
                <w:b/>
                <w:lang w:val="en-US"/>
              </w:rPr>
              <w:t>Produto</w:t>
            </w:r>
          </w:p>
          <w:p>
            <w:pPr>
              <w:pStyle w:val="Normal"/>
              <w:autoSpaceDE w:val="false"/>
              <w:jc w:val="center"/>
              <w:rPr>
                <w:rFonts w:ascii="Arial" w:hAnsi="Arial" w:cs="Arial"/>
                <w:b/>
                <w:b/>
                <w:lang w:val="en-US"/>
              </w:rPr>
            </w:pPr>
            <w:r>
              <w:rPr>
                <w:rFonts w:cs="Arial" w:ascii="Arial" w:hAnsi="Arial"/>
                <w:b/>
                <w:lang w:val="en-US"/>
              </w:rPr>
            </w:r>
          </w:p>
        </w:tc>
        <w:tc>
          <w:tcPr>
            <w:tcW w:w="3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ETORNO DO FILTRO HIDRÁULICO 9S-06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ETORNO DO FILTRO HIDRÁULICO 6G-177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ALIMENTAÇÃO DA BOMBA 2Y-55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AUXILIADOR DO FREIO 6G08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7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3,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AUXILIADOR DO FREIO 4D-61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1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6G-08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1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LIGAÇÃO DA BOMBA PARA O COMANDO 6G-08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SAÍDA DO COMANDO DE DESLIZE DA LÂMINA 2Y-56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SAÍDA DO COMANDO DE DESLIZE DA LÂMINA 2Y-56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4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ENTRADA CONTROLE PISTÃO DE LÂMINA 9S-06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PISTÃO DA LÂMINA 6G-04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7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SAÍDA COMANDO DO ESCARIFICADOR 2Y-21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4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2Y-56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7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2Y-56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7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DIESEL 5P-15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7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MANGUEIRA D’ÁGUA 5P-126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1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7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MANGUEIRA D’ÁGUA 5P-126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7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 xml:space="preserve">MANGUEIRA D’ÁGUA 5P-12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7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AR 8S-07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7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AR 4N-921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7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AR 4N-92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7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AR 5S-506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7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50</w:t>
            </w:r>
          </w:p>
        </w:tc>
      </w:tr>
      <w:tr>
        <w:trPr/>
        <w:tc>
          <w:tcPr>
            <w:tcW w:w="78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3.745,5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246"/>
        <w:gridCol w:w="3386"/>
        <w:gridCol w:w="984"/>
        <w:gridCol w:w="985"/>
        <w:gridCol w:w="1238"/>
        <w:gridCol w:w="1069"/>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2 - MANGUEIRASHIDRÁULICAS PARA MOTONIVELADORA MODELO 135H, CATERPPILLAR</w:t>
            </w:r>
          </w:p>
        </w:tc>
      </w:tr>
      <w:tr>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67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4V-477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68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ESPIRO DO MOTOR 7C-0952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EXTENSIVEL DRENO DO MOTOR 5P-076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D'ÁGUA DO MOTOR 5P-129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D'ÁGUA DO MOTOR 5P-076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D'ÁGUA DO MOTOR 5S-4578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D'ÁGUA DO MOTOR 2A-6941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D'ÁGUA DO MOTOR 111-7092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REFRIGERAÇÃO DO MOTOR 8T-954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REFRIGERAÇÃO DO MOTOR 7C-3615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REFRIGERAÇÃO DO MOTOR 5P-076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REFRIGERAÇÃO DO MOTOR 7C-369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TURBINA DO MOTOR 7C-6214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COMBUSTÍVEL 103-252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COMBUSTÍVEL 7I-5418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COMBUSTÍVEL 8W-933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COMBUSTÍVEL 2T-217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COMBUSTÍVEL 114-656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FILTRO DO ÓLEO 8X-660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UBRIFICANTE DO DIFERENCIAL 7J-672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UBRIFICANTE DO DIFERENCIAL 5D-126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UBRIFICANTE DO DIFERENCIAL 8W-933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TRANSMISSÃO 2T-242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TRANSMISSÃO 8R-9762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TRANSMISSÃO 118-8062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1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7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TRANSMISSÃO 154-3805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7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3,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TRANSMISSÃO 8X-731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TRANSMISSÃO 5P-0765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TRANSMISSÃO 8X-728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112-4834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7D-396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1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4S-7558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1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8X-760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1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5P-076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1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6D-9855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8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1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9D-0771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1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5J-9602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1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7D-741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1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8X-760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1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AR 9D-254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2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AR 8X-736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2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AR 8X-444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2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AR 108-8101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72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AR 8W-6584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24</w:t>
            </w:r>
          </w:p>
          <w:p>
            <w:pPr>
              <w:pStyle w:val="Normal"/>
              <w:jc w:val="center"/>
              <w:rPr>
                <w:rFonts w:ascii="Arial" w:hAnsi="Arial" w:cs="Arial"/>
                <w:lang w:val="en-US"/>
              </w:rPr>
            </w:pPr>
            <w:r>
              <w:rPr>
                <w:rFonts w:cs="Arial" w:ascii="Arial" w:hAnsi="Arial"/>
                <w:lang w:val="en-US"/>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AR 8X-922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2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AR 8X-7972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2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ESCARIFICADOR TRASEIRA 113-099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8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2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ESCARIFICADOR TRASEIRA 6T-2421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2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DE ARTICULAÇÃO 142-7374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7,2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6,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2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DE ARTICULAÇÃO 112-9442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DE ARTICULAÇÃO 112-319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DE ARTICULAÇÃO 112-320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ARTICULAÇÃO 107-815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ARTICULAÇÃO 9R-118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ARTICULAÇÃO 5T-9986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ARTICULAÇÃO 134-074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ARTICULAÇÃO 8W-419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1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ARTICULAÇÃO 8W-4194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ARTICULAÇÃO 107-8144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ARTICULAÇÃO 107-814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8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ARTICULAÇÃO 107-814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ARTICULAÇÃO 107-8141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ARTICULAÇÃO 107-8142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ARTICULAÇÃO 107-814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ARTICULAÇÃO 8W-022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ARTICULAÇÃO 107-8148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ARTICULAÇÃO 107-814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ARTICULAÇÃO 134-074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ARTICULAÇÃO 107-815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ARTICULAÇÃO 8W-0302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ARTICULAÇÃO 110-300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112-978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116-3211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9C-239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9C-106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8W-3166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8X-797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8X-7974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109-9771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5P-1295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6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2A-657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6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8X-782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6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112-3837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1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6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108-0709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6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108-0710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7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3,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6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108-0708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1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6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108-0702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6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8X-7975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6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108-0703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6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108-0714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7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108-0711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7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OMANDO PRINCIPAL 7I-5405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7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UZINA DE AR 6D-9718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7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AQUECEDOR 6V-5651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9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50</w:t>
            </w:r>
          </w:p>
        </w:tc>
      </w:tr>
      <w:tr>
        <w:trPr/>
        <w:tc>
          <w:tcPr>
            <w:tcW w:w="78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28.410,25</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246"/>
        <w:gridCol w:w="3385"/>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3 - MANGUEIRASHIDRÁULICAS PARA MOTONIVELADORA MODELO 140H, CATERPPILLAR</w:t>
            </w:r>
          </w:p>
        </w:tc>
      </w:tr>
      <w:tr>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7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4W-13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7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9N-30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7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RESPIRO MOTOR 2P-269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7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ÓLEO MOTOR 5P-07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7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ROCADOR CALOR 131-66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ROCADOR CALOR 4M-74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ROCADOR CALOR 2A-69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2,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ROCADOR CALOR 8X-417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5,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ROCADOR CALOR 9B-41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FILTRO AR 9S-11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FILTRO AR 4M-92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7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TURBINA 106-765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COMBUSTÍVEL 8W-256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COMBUSTÍVEL 2T-22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8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COMBUSTÍVEL 7T-315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9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HIDRÁULICA DIANTEIRA 134-07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2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9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HIDRÁULICA DIANTEIRA 108-07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9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HIDRÁULICA DIANTEIRA 134-074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9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HIDRÁULICA DIANTEIRA 108-07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9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ARTICULAÇÃO 107-81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9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ARTICULAÇÃO 107-81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6,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9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ARTICULAÇÃO 107-81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9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ARTICULAÇÃO 8W-02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2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2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9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ARTICULAÇÃO 107-414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9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ARTICULAÇÃO 107-81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ARTICULAÇÃO 107-815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ARTICULAÇÃO 107-81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ARTICULAÇÃO 107-81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7,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LEVAÇÃO LÂMINA 9R-118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LEVAÇÃO LÂMINA 5T-998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2,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E VÁLVULA 134-07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E VÁLVULA 8W-41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1,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E VÁLVULA 8W-419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2,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E VÁLVULA 107-814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E VÁLVULA 107-814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1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E VÁLVULA 107-81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1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107-81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1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107-81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1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107-81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1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8W-02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1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107-814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6,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1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107-81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8,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1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134-07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1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107-81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2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8W-03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2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110-30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2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DESLOCAMENTO LÂMINA LADO ESQUERDO 114-002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2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DESLOCAMENTO LÂMINA LADO DIREITO 114-00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3,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2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DESLOCAMENTO LÂMINA 112-32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2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DESLOCAMENTO LÂMINA 112-319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2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BOMBA HIDRÁULICA PRINCIPAL 2A-65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2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BOMBA HIDRÁULICA PRINCIPAL 116-23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1,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2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BOMBA HIDRÁULICA PRINCIPAL 9C-239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2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BOMBA HIDRÁULICA PRINCIPAL 8W-26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4,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3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BOMBA HIDRÁULICA PRINCIPAL 8W-316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5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2,7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3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BOMBA HIDRÁULICA PRINCIPAL 8X-797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3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BOMBA HIDRÁULICA PRINCIPAL 8X-797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3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BOMBA HIDRÁULICA PRINCIPAL 8X-78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3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BOMBA HIDRÁULICA PRINCIPAL P/ TANQUE HIDRÁULICO 5P-129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3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BOMBA HIDRÁULICA PRINCIPAL 104-428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3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CILINDRO ESCARIFICADOR TRASEIRO 109-70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1,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3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SCARIFICADOR TRASEIRO 109-707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3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SCARIFICADOR 112-383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3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108-07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6,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4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108-07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4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108-070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4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108-07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4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8X-797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4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108-07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4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108-07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4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7I-54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4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108-07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4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108-07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4E-68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8X-715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1,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8X-71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UBRIFICANTE, EMBREAGEM E DIFERENCIAL 7J-672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6,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UBRIFICANTE, EMBREAGEM E DIFERENCIAL 5D-125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UBRIFICANTE DA TRANSMISSÃO 8X-728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6,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UBRIFICANTE DA TRANSMISSÃO 8X-73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UBRIFICANTE DA TRANSMISSÃO 118-806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7,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UBRIFICANTE DA TRANSMISSÃO 8X-73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8,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TRANSMISSÃO 108-78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TRANSMISSÃO 108-78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1,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TRANSMISSÃO 5P-076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AR 8X-74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AR 6S-792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AR 5T-704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AR 5P-151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5P-072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4D-68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6D-959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3,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8X-44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8,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FREIO 9D-254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7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DE DIREÇÃO 8X-914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2,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DE DIREÇÃO 8W-65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DE DIREÇÃO 8X-92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DE DIREÇÃO 8X-79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1,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PAINEL DE INSTRUMENTOS 5K-757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P/ ÁGUA DO PÁRA-BRISA 35 MT 2,20M 5P-59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5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b/>
                <w:lang w:val="en-US"/>
              </w:rPr>
              <w:t>31.647,25</w:t>
            </w:r>
          </w:p>
        </w:tc>
      </w:tr>
    </w:tbl>
    <w:p>
      <w:pPr>
        <w:pStyle w:val="Normal"/>
        <w:rPr/>
      </w:pPr>
      <w:r>
        <w:rPr/>
      </w:r>
    </w:p>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246"/>
        <w:gridCol w:w="3385"/>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4 - MANGUEIRAS HIDRÁULICAS PARA RETROESCAVADEIRA, MODELO 416D, CATERPPILLAR</w:t>
            </w:r>
          </w:p>
        </w:tc>
      </w:tr>
      <w:tr>
        <w:trPr/>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ESPIRO DO MOTOR 175-00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4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8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ESPIRO DO MOTOR 197-94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4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8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MOTOR 5P-15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2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8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MOTOR 136-195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9,7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8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GARGALO DO ÓLEO MOTOR 120-87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2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8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ARREFECEDOR DO MOTOR 134-38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6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3,3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8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ARREFECEDOR DO MOTOR 204-41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7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8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REM DE FORÇA 138-690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6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3,3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8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REM DE FORÇA 138-69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6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3,1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8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SUPERIOR RADIADOR 140-363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4,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8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INFERIOR RADIADOR 140-363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ADMISSÃO DO MOTOR 138-69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PURIFICADOR DE AR MOTOR 189-56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5,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TURBINA DO MOTOR 146-002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4,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RCUITO DE FREIO 5P-14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2,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RCUITO DE FREIO 167-816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4,7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RCUITO DE FREIO 155-81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1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9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HIDRÁULICA 117-32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6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HIDRÁULICA 117-325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1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9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HIDRÁULICA 117-32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7,1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HIDRÁULICA 120-454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2,2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HIDRÁULICA 5P-15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HIDRÁULICA 120-45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4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06-04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1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72-225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4,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2,2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60-602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3,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67-389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5,7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97-05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5,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69-298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8,6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3,1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68-84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6,2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1,3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69-294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8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4,4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69-29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9,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8,2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72-38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77,3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97-057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1,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7,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8Y-736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8,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40,7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9R-92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8,0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0,3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60-828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61-10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9,8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LANÇA 165-698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5,5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RETENÇÃO 9R-706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5,0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RETENÇÃO 161-398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2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E RETENÇÃO 161-399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9,2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BRAÇO DE EXTENSÃO DA LANÇA 177-306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7,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6,2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ELEVAÇÃO DA CONCHA DIANTEIRA 120-13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1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5,9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ELEVAÇÃO DA CONCHA DIANTEIRA 9R-919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7,8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CONCHA DIANTEIRA 8E-308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5,2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CONCHA DIANTEIRA 9R-04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9,7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CONCHA DIANTEIRA 9R-59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3,8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CONCHA DIANTEIRA 100-74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1,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CONCHA DIANTEIRA 117-75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2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1,2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ELEVAÇÃO DA CONCHA DIANTEIRA 186-41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ELEVAÇÃO DA CONCHA DIANTEIRA 186-416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7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3,7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ELEVAÇÃO DA CONCHA DIANTEIRA 186-416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4,7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ELEVAÇÃO DA CONCHA DIANTEIRA 186-416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4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ELEVAÇÃO DA CONCHA DIANTEIRA 188-871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2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1,3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ELEVAÇÃO DA CONCHA DIANTEIRA 198-98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2,1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74-71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8,3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90-416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4,2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1,4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94-273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3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6,7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97-60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5P-15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7,8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46-74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0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36-195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6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3,1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5P-07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5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7,9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20-460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1,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90-895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8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9,3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90-89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3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90-416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82,3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91-546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4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69-294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9,0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85-65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8,6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3,2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95-12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3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6,7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95-128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5,0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DIANTEIRO 195-128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3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1,8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STABILIZADOR TRASEIRO 174-43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5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7,7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STABILIZADOR TRASEIRO 174-569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3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STABILIZADOR TRASEIRO 174-57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3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STABILIZADOR TRASEIRO 174-57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2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1,1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STABILIZADOR TRASEIRO 174-57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7,0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STABILIZADOR TRASEIRO 177-709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9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4,6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STABILIZADOR TRASEIRO 169-29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7,6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ESTABILIZADOR TRASEIRO 172-382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1,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9,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TRASEIRO 160-602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3,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9,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TRASEIRO 167-389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5,5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TRASEIRO 169-29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0,6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TRASEIRO 169-298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1,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7,4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TRASEIRO 173-97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3,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17,5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TRASEIRO 173-971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6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2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7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TRASEIRO 9R-90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4,4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7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TRASEIRO 176-72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5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7,55</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7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ANDO HIDRÁULICO TRASEIRO 178-11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7,00</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7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ÓLEO HIDRÁULICO 119-774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1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245"/>
        <w:gridCol w:w="3385"/>
        <w:gridCol w:w="985"/>
        <w:gridCol w:w="985"/>
        <w:gridCol w:w="985"/>
        <w:gridCol w:w="1323"/>
      </w:tblGrid>
      <w:tr>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7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ÓLEO HIDRÁULICO 5P-15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9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9,50</w:t>
            </w:r>
          </w:p>
        </w:tc>
      </w:tr>
      <w:tr>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75</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DE ALIVIO DA LANÇA 117-32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2,1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0,50</w:t>
            </w:r>
          </w:p>
        </w:tc>
      </w:tr>
      <w:tr>
        <w:trPr/>
        <w:tc>
          <w:tcPr>
            <w:tcW w:w="75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67.304,10</w:t>
            </w:r>
          </w:p>
        </w:tc>
      </w:tr>
    </w:tbl>
    <w:p>
      <w:pPr>
        <w:pStyle w:val="Normal"/>
        <w:rPr/>
      </w:pPr>
      <w:r>
        <w:rPr/>
      </w:r>
    </w:p>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lang w:val="en-US"/>
              </w:rPr>
            </w:pPr>
            <w:r>
              <w:rPr>
                <w:rFonts w:cs="Arial" w:ascii="Arial" w:hAnsi="Arial"/>
                <w:b/>
                <w:lang w:val="en-US"/>
              </w:rPr>
              <w:t>LOTE: 5 - MANGUEIRAS HIDRÁULICAS ESCAVADEIRA, MODELO 312B/BL, CATERPPILLAR</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MOTOR 6I-65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ADIADOR 085-84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3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1,6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ADIADOR 085-84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ADIADOR 7Y-197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8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TERMOSTÁTICA 085-839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3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TERMOSTÁTICA 6I-658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9,2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6,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TERMOSTÁTICA 085-839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5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2,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COMBUSTÍVEL 103-25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COMBUSTÍVEL DO FILTRO 103-252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1,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COMBUSTÍVEL DO FILTRO 5P-14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ÓLEO HIDRÁULICO 7I-13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5,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8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AUXILIADOR HIDRÁULICO 7I-83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3,1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15,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AUXILIADOR HIDRÁULICO 7I-83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5,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6,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AUXILIADOR HIDRÁULICO 7I-78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7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3,9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BRAÇO EXTENSOR 7I-00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1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BRAÇO EXTENSOR 5I-402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9,7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BRAÇO EXTENSOR 7I-007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BRAÇO EXTENSOR 7I-83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1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BRAÇO EXTENSOR 7I-83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3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1,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MOTOR TRAÇÃO 5P-02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3,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MOTOR TRAÇÃO 7I-128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MOTOR TRAÇÃO 104-888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8,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MOTOR TRAÇÃO 7I-71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8,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MOTOR TRAÇÃO 7I-132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MOTOR TRAÇÃO 7I-017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2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MOTOR TRAÇÃO 104-88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9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4,5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MOTOR TRAÇÃO 107-16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5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2,5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MOTOR TRAÇÃO 107-16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MOTOR TRAÇÃO 107-165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4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7,3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MOTOR TRAÇÃO 7I-13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4,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0,7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DO MOTOR TRAÇÃO 7I-13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DO MOTOR TRAÇÃO 7I13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DO MOTOR TRAÇÃO 7I-13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1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17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4I-14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1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4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7,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1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11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117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3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7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4I-18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4I-76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4I-17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4I-140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8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1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5I-40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7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6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5I-31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5I-40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4I-145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8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1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1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8,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9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9,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9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19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7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6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91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4,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9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2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18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7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8,8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9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DIREÇÃO HIDRÁULICA 103-14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1,5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9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1,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103-13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7,5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4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103-14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4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030-79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9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103-134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1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103-14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7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103-13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1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9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9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103-14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1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5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9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9,7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9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3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1,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7I-019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3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1,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DE VÁLVULAS 108-725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8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4I-14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0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7I-09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1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9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4I-760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6,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4I-76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4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7,1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104-89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5I-448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4I-37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4I-142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7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4I-14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4I-635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3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4I-63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4I-18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7I-75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SELETORA 4I-634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PILOTO DO COMANDO 102-116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PILOTO DO COMANDO 4I-378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PILOTO DO COMANDO 5I-31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PILOTO DO COMANDO 7I-018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PILOTO DO COMANDO 7I-13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9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9,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PILOTO DO COMANDO 7I-137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1,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PILOTO DO COMANDO 7I-13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PILOTO DO COMANDO 7I-13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3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7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8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VÁLVULA PILOTO DO COMANDO 7I-136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7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3,5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7I-74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7I-738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7I-74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7I-13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4,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111-15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7I-74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4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8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6I-68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3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7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7I-137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4,7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099-041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2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1,3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102-11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1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102-11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9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6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DE DIREÇÃO 102-11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6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8,2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MOTOR HIDRÁULICO PRINCIPAL 7I-828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1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6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MOTOR HIDRÁULICO PRINCIPAL 7I-829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ARREFECEDOR 5P-14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7,5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39.953,80</w:t>
            </w:r>
          </w:p>
        </w:tc>
      </w:tr>
    </w:tbl>
    <w:p>
      <w:pPr>
        <w:pStyle w:val="Normal"/>
        <w:rPr>
          <w:b/>
          <w:b/>
        </w:rPr>
      </w:pPr>
      <w:r>
        <w:rPr>
          <w:b/>
        </w:rPr>
      </w:r>
    </w:p>
    <w:p>
      <w:pPr>
        <w:pStyle w:val="Normal"/>
        <w:rPr>
          <w:b/>
          <w:b/>
        </w:rPr>
      </w:pPr>
      <w:r>
        <w:rPr>
          <w:b/>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6 - MANGUEIRAS HIDRÁULICAS PARA ROLO COMPACTADOR MODELO CS533-C, CATERPPILLAR</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9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SUPERIOR DO RADIADOR 216-795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INFERIOR DO RADIADOR 217-27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TURBINA 216-79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4,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7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PURIFICADOR DE AR 216-795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6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8,2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PURIFICADOR DE AR 220-41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6,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PURIFICADOR DE AR 228-770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FILTRO DE COMBUSTÍVEL 5P-14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UBO DE LUBRIFICAÇÃO DA TURBINA 233-95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TUBO HIDRÁULICO DO TURBO ALIMENTADOR 233-953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1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INJEÇÃO DE COMBUSTÍVEL 232-179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TREM DE FORÇA 119-84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TREM DE FORÇA 152-01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3,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TREM DE FORÇA 178-027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TREM DE FORÇA 220-217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1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TREM DE FORÇA 220-217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3,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8,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TREM DE FORÇA 220-229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2,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10,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TREM DE FORÇA 220-229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1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DE PROPULSÃO 220-21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DE PROPULSÃO 240-90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FREIO 115-96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5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7,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1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FREIO 116-989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4,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4,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FREIO 161-68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1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FREIO 204-973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2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4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FREIO 209-385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DIREÇÃO 7R-619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DIREÇÃO 180-78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DIREÇÃO 191-28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DIREÇÃO 226-18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DIREÇÃO 111-24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2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FILTRO DO SISTEMA HIDRÁULICO 152-027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2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FILTRO DO SISTEMA HIDRÁULICO 229-118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FILTRO DO SISTEMA HIDRÁULICO 236-58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ARREFECEDOR DO ÓLEO HIDRÁULICO 4E-09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ARREFECEDOR DO ÓLEO HIDRÁULICO 5P-15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3,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O ÓLEO HIDRÁULICO 5P-14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1,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VIBRATÓRIO 129-51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VIBRATÓRIO 216-02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VIBRATÓRIO 222-703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2,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6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VIBRATÓRIO 222-703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INCLINAÇÃO 154-95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8,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AR CONDICIONADO/MOTOR 223-39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AR CONDICIONADO/MOTOR 223-645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AR CONDICIONADO/MOTOR 223-64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5,0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34.326,95</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7 - MANGUEIRAS HIDRÁULICAS PARA PÁ CARREGADEIRA  MODELO 55A, CLARK MICHIGAN</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33023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3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6,6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330186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59327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53381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6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152879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330187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2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1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154973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3,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33018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33019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2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6,2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5369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9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5599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E FREIO 5716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SUCÇÃO FILTRO DE AR 33013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SUPERIOR RADIADOR 33012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INFERIOR RADIADOR 33012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2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ILINDRO DIREÇÃO 154034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ILINDRO DIREÇÃO 5353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ILINDRO DIREÇÃO 15403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ILINDRO DIREÇÃO 152066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ILINDRO DIREÇÃO 252094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ILINDRO DIREÇÃO 3526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ILINDRO DIREÇÃO 153192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ILINDRO DIREÇÃO 150966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SAÍDA COMANDO PRINCIPAL 150998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SAÍDA COMANDO PRINCIPAL 250254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ILINDRO DE ELEVAÇÃO 15453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ILINDRO DE ELEVAÇÃO 15085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OMANDO HIDRÁULICO DE VÁLVULAS 150558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OTE DE LIGAÇÃO DA TRANSMISSÃO 5870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OTE DE LIGAÇÃO DA TRANSMISSÃO 15171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OMANDO HIDRÁULICO VÁLVULA 15444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OMANDO HIDRÁULICO VÁLVULA 15167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COMANDO HIDRÁULICO VÁLVULA 15026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TRANSMISSÃO E CONVERSOR 330123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TRANSMISSÃO E CONVERSOR 151308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TRANSMISSÃO E CONVERSOR 154007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7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TRANSMISSÃO E CONVERSOR 15305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TRANSMISSÃO E CONVERSOR 5299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TRANSMISSÃO E CONVERSOR 15091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TRANSMISSÃO E CONVERSOR 33001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TRANSMISSÃO E CONVERSOR 15400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TRANSMISSÃO E CONVERSOR 330166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TRANSMISSÃO E CONVERSOR 330154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TRANSMISSÃO E CONVERSOR 33015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NIVELADOR DA CAÇAMBA 5946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NIVELADOR DA CAÇAMBA 153388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NIVELADOR DA CAÇAMBA 74358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5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0.015,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 xml:space="preserve">LOTE: 8 - MANGUEIRAS HIDRÁULICAS PARA PÁ CARREGADEIRA </w:t>
            </w:r>
          </w:p>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MODELO 55C,  MICHIGAN</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1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O ÓLEO HIDRÁULICO 74356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LINHAS DE COMBUSTÍVEL 127055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FILTRO DE AR 330305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FILTRO DE AR 33041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SUPERIOR DO RADIADOR 33012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INFERIOR DO RADIADOR 33009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DO CILIND. HIDRÁULICO LINHAS HIDRÁULICAS PRINCIP. DIANT. 255097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INHA HIDRÁULICAS PRINCIPAIS TRASEIRA 52093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INHA HIDRÁULICAS PRINCIPAIS TRASEIRA 33049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INHA HIDRÁULICAS PRINCIPAIS TRASEIRA 33034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INHA HIDRÁULICAS PRINCIPAIS TRASEIRA 25264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INHA HIDRÁULICAS PRINCIPAIS TRASEIRA 25257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INHA HIDRÁULICAS PRINCIPAIS DIANTEIRAS 255097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INHAS HIDRÁULICAS TRANSMISSÃO E CONVERSOR 30265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INHAS HIDRÁULICAS TRANSMISSÃO E CONVERSOR 33039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LINHAS HIDRÁULICAS TRANSMISSÃO E CONVERSOR 33049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33039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33041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33035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33041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333131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330349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252642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1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33051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330517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33051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1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REMOTAS DE LUBRIFICAÇÃO 33041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REMOTAS DE LUBRIFICAÇÃO 33041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1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REMOTAS DE LUBRIFICAÇÃO 330414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DE PRESSÃO 330415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DE PRESSÃO 33049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DE PRESSÃO 33041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DE PRESSÃO 330415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DE PRESSÃO 130441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DE PRESSÃO 33050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DE PRESSÃO 250067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2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DE PRESSÃO 33051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S TOMADAS DE PRESSÃO 15813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FREIO 33040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FREIO 152879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FREIO 330349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FREIO 33041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FREIO 33038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FREIO 33041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FREIO 74356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FREIO 1270551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INFLADOR DE PNEUS 33038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INFLADOR DE PNEUS 5646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5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0.606,0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9 - MANGUEIRAS HIDRÁULICAS PARA PÁ CARREGADEIRA  MODELO W20E, CASE</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ADIADOR EI592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INFERIOR DO RADIADOR 147272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4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SUPERIOR DO RADIADOR 147271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4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FILTRO DE AR 147274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URBOCOMPRESSOR J91856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URBOCOMPRESSOR J91616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J9273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J9273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OMPRESSOR DE AR J9273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COMBUSTÍVEL E6129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COMBUSTÍVEL 146241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COMBUSTÍVEL 147410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ANQUE DE COMBUSTÍVEL E15827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DA DIREÇÃO AOS CILINDROS L500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DA DIREÇÃO AOS CILINDROS D677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DA DIREÇÃO AOS CILINDROS 374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HIDRÁULICA E695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BOMBA HIDRÁULICA L510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RETORNO DO CIRCUITO HIDRÁULICA DA DIREÇÃO L748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HIDRÁULICO E6625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HIDRÁULICO D326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IRCUITO HIDRÁULICO DA DIREÇÃO E1587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147480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COMPRESSOR DE AR E1561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RESERVATÓRIO DE AR L480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EDAL DO FREIO Á VÁLVULA L499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CÂMARA DE SEGURANÇA DO FREIO E6978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PEDAL DO FREIO L480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MESTRE E643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MESTRE L480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ANQUE HIDRÁULICO L499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ANQUE HIDRÁULICO E1596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PEDAL DO FREIO Á BUZINA E6822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OMPRESSOR E9185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HIDRÁULICO PRINCIPAL L744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HIDRÁULICO PRINCIPAL 146266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BOMBA HIDRÁULICA PRINCIPAL E1552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E RETORNO DA VÁLVULA DE CONTROLE L1073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RCUITO HIDRÁULICO DE LEVANTAMENTO L1113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RCUITO HIDRÁULICO DE LEVANTAMENTO L1113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BASCULANTE L1113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RCUITO HIDRÁULICO SEÇÃO OPCIONAL L5071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CAÇAMBA S857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BALANCIM E1568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BALANCIM E612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TURBO COMPRESSOR J9037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7,5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8.873,5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10 - MANGUEIRAS HIDRÁULICAS PARA RETROESCAVADEIRA  MODELO MF86, MASSEY FERGUSON</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885563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2800304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COMBUSTÍVEL 2802599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COMBUSTÍVEL 2802605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COMBUSTÍVEL 1484958M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2801057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2802931M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1876307M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1,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INVERSOR DE IMPUREZA 2801189MS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9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AR 2801054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RADIADOR DE ÓLEO 3409407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RADIADOR DE ÓLEO 1471640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RADIADOR DE ÓLEO 3410660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3408578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DIREÇÃO 1484748M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DIREÇÃO 3146904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RETORNO DA BOMBA 3409857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ORBITROL DE DIREÇÃO 3148841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ORBITROL DE DIREÇÃO 3412645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147630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4096331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1852914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146953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1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146956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146954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141952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1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E ELEVAÇÃO DA CONCHA DIANTEIRA 3409085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ÓLEO HIDRÁULICO 895804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ILTRO DE ÓLEO HIDRÁULICO 3585322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5,0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7.910,0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1 - MANGUEIRAS HIDRÁULICAS PARA RETROESCAVADEIRA  MODELO 580L, CASE</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1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ADIADOR (2336mm) 132318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ADIADOR 13221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1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SUPERIOR DO RADIADOR 141512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INFERIOR DO RADIADOR 141513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FILTRO DE AR MOTOR 144268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FILTRO DE AR DO MOTOR TURBO OPC 14426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TURBOCOMPRESSOR J91616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LUBRIFICAÇÃO DO TURBOCOMPRESSOR J91375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1,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BLOCO DO CILINDRO J9136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ESERVATÓRIO DE COMBUSTÍVEL 234892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ESERVATÓRIO DE COMBUSTÍVEL 148502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ESERVATÓRIO DE COMBUSTÍVEL 315786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ESERVATÓRIO DE COMBUSTÍVEL 336420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FILTRO SEPARADOR DE ÁGUA - FILTRO BOMBA 148501A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FILTRO SEPARADOR DE ÁGUA - TANQUE COMBUST. 148502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E DRENAGEM DO FILTRO SEPARADOR DE ÁGUA E15589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DIREÇÃO HIDRÁULICA 13292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RCUITO HIDRÁULICO - DIREÇÃO DE PRESSÃO 874522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RCUITO HIDRÁULICO - DIREÇÃO PILOTO 874522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RCUITO HIDRÁULICO - DIREÇÃO RETORNO 176328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RCUITO HIDRÁULICO - CILINDRO DA DIREÇÃO 14421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SISTEMA DE ARREFECIMENTO - TRANS. 319889A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ARREFECIMENTO - TRANS. 319888A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12172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DE FREIO 296171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131676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FREIO 322184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A VÁLVULA DIVIS. FLUXO - SISTEMA HIDRÁUL. 8744795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A VÁLVULA DIVIS. FLUXO - SISTEMA HIDRÁUL. 8745375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DA VÁLVULA DIVIS. FLUXO - SISTEMA HIDRÁUL. 8744868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BOMBA DO SISTEMA HIDRÁULICO 28249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 HIDRÁULICA VÁLVULA DIVISORA BOMBA - SISTEMA HIDRÁULICO 144215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HIDRÁULICO D384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HIDRÁULICO 301342A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SISTEMA HIDRÁULICO 325489A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ILTRO HIDRÁULICO 313648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CILINDRO DE LEVANTAMENTO 378173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LEVANTAMENTO 378172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LEVANTAMENTO 13846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A CAÇAMBA 371031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RCUITO CILINDRO DA PINÇA 13846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RCUITO HIDRÁULICO DO ESTABILIZADOR 874393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RCUITO HIDRÁULICO DO ESTABILIZADOR 874295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RCUITO HIDRÁULICO DO ESTABILIZADOR 874293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GIRO 196278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GIRO 874295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GIRO 874393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GIRO 25565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E GIRO 183243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A LANÇA 227504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CILINDRO DA LANÇA 22750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BRAÇO DE PROFUNDIDADE 227514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BRAÇO DE PROFUNDIDADE 227513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CILINDRO DA CAÇAMBA SEM BRAÇO EXTENSÍVEL 7526097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CILINDRO DA CAÇAMBA SEM BRAÇO EXTENSÍVEL 7526097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CILINDRO DA CAÇAMBA COM BRAÇO EXTENSÍVEL 143401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7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CILINDRO DA CAÇAMBA COM BRAÇO EXTENSÍVEL 143400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CILINDRO DA CAÇAMBA COM BRAÇO EXTENSÍVEL 194160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CILINDRO DA CAÇAMBA COM BRAÇO EXTENSÍVEL 194161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DO BRAÇO EXTENSÍVEL 393354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DO BRAÇO EXTENSÍVEL 39335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DO BRAÇO EXTENSÍVEL 18461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7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DO BRAÇO EXTENSÍVEL 184616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A RETROESCAVADEIRA 313648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8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DO SISTEMA HIDRÁUL. AUXILIADOR DA RETROESC. 874309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DO SISTEMA HIDRÁUL. AUXILIADOR DA RETROESC. 8742938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HIDRÁULICO - LANÇA E BRAÇO 243679A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HIDRÁULICO - LANÇA E BRAÇO 256210A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DO SIST. AUXILIAR HIDRÁULICO - ENGATE RAPIDO 301009A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CABINE PARA AQUECEDOR E VENTILAÇÃO 127073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CABINE PARA AQUECEDOR 225713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9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4,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8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CABINE PARA AQUECEDOR 225714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DA CABINE - EVAPORADOR E AR CONDICIONADO 19059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HIDRÁULICA DA CABINE - EVAPORADOR E AR CONDICIONADO 12472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CARREGADEIRA 874374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VÁLVULA DA RETRO 183243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VÁLVULA DA RETRO 874296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VÁLVULA DA RETRO 19628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VÁLVULA DA RETRO 8744868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5,0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37.123,4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12 - MANGUEIRAS HIDRÁULICAS PARA ROLO COMPACTADOR MODELO SPV68, TEMA-TERRA</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9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HASSI C2002255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ESPARGIMENTO DO MOTOR S040410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RESERVATÓRIO DE ÁGUA Z937000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ESPARGIMENTO DOS PNEUS S040220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ESPARGIMENTO DOS PNEUS S040220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FILTRO DO AR C200212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1,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INFERIOR DO RADIADOR C200212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SUPERIOR DO RADIADOR C100073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DA DIREÇÃO S044200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DA VÁLVULA DA DIREÇÃO S0442500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1,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CILINDRO HIDRÁULICO DA VÁLVULA DA DIREÇÃO S044250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A DIREÇÃO S044220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A VÁLVULA DA DIREÇÃO S044220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4,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RESERVATÓRIO AO FILTRO DO ÓLEO S044510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8,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A BOMBA HIDROSTÁTICA C100185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1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A BOMBA HIDROSTÁTICA S0443001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HIDROSTÁTICO AO FILTRO DE ÓLEO S044540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HIDROSTÁTICO AO FILTRO DE ÓLEO S044510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1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MOTOR HIDROSTÁTICO AO FILTRO DE ÓLEO S044300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4510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4510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1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9000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0</w:t>
            </w:r>
          </w:p>
        </w:tc>
      </w:tr>
    </w:tbl>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9410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1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9400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4300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43001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PROPULSÃO S044300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9540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240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810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810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110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220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220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4510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SISTEMA DE VIBRAÇÃO S049420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VIBRAÇÃO S044510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VIBRAÇÃO S0445101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FREIO S044160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FREIO S0441300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HIDRÁULICA DO SISTEMA DE FREIO S044130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00</w:t>
            </w:r>
          </w:p>
        </w:tc>
      </w:tr>
    </w:tbl>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ORBITROL DA DIREÇÃO Z938010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O ORBITROL DA DIREÇÃO Z937010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50</w:t>
            </w:r>
          </w:p>
        </w:tc>
      </w:tr>
      <w:tr>
        <w:trPr/>
        <w:tc>
          <w:tcPr>
            <w:tcW w:w="66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lang w:val="en-US"/>
              </w:rPr>
            </w:pPr>
            <w:r>
              <w:rPr>
                <w:rFonts w:cs="Arial" w:ascii="Arial" w:hAnsi="Arial"/>
                <w:b/>
                <w:lang w:val="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9.462,5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13 - MANGUEIRAS HIDRÁULICAS PARA TRATOR DE ESTEIRAS MODELO D-65, KOMATSU</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ILTRO LUBRIFICANTE 66315197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3,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FILTRO LUBRIFICANTE 66315197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4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ROCADOR DE CALOR 66106165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4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COMBUSTÍVEL 66317195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FILTRO BYPASS 14401021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FILTRO BYPASS  Para trator de esteiras modelo D-65, marca Komatsu, código de referência 14401121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66766261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DO RADIADOR 144031125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DO RADIADOR 14403122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ANQUE DE ÓLEO HIDRÁULICO 14504345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ANQUE DE ÓLEO HIDRÁULICO 14504345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O TANQUE DE ÓLEO HIDRÁULICO 14101135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TRANSMISSÃO 07260032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TRANSMISSÃO 07102005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E TRANSMISSÃO 071020050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SAÍDA DO COMANDO HIDRÁULICO 07260058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SAÍDA DO COMANDO HIDRÁULICO 07114012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SAÍDA DO COMANDO HIDRÁULICO 07118012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SAÍDA DO COMANDO HIDRÁULICO 07114012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DE ELEVAÇÃO DA LÂMINA 07114010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2,0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5.070,00</w:t>
            </w:r>
          </w:p>
        </w:tc>
      </w:tr>
    </w:tbl>
    <w:p>
      <w:pPr>
        <w:pStyle w:val="Normal"/>
        <w:rPr/>
      </w:pPr>
      <w:r>
        <w:rPr/>
      </w:r>
    </w:p>
    <w:p>
      <w:pPr>
        <w:pStyle w:val="Normal"/>
        <w:rPr/>
      </w:pPr>
      <w:r>
        <w:rPr/>
      </w:r>
    </w:p>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14 - MANGUEIRAS HIDRÁULICAS PARA TRATOR DE ESTEIRAS MODELO D-50, KOMATSU</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URIFICADOR DE AR 13002B12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PURIFICADOR DE AR 13002B19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DO RADIADOR 13003B12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DO RADIADOR 13003B118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DA BOMBA DA EMBREAGEM 13010B26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07260032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HIDRÁULICA CILINDRO HIDRÁULICO DA LÂMINA 07114006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TANQUE ÓLEO HIDRÁULICO 07260047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BOMBA HIDRÁULICA PRINCIPAL 07114010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O FILTRO DE ÓLEO LUBRIFICANTE DO MOTOR 31418004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DA TURBINA DO MOTOR 352997138L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DA TURBINA DO MOTOR 21K01B13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Tota</w:t>
            </w:r>
            <w:r>
              <w:rPr>
                <w:rFonts w:cs="Arial" w:ascii="Arial" w:hAnsi="Arial"/>
                <w:lang w:val="en-US"/>
              </w:rPr>
              <w:t>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3.123,5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 15 – MANGUEIRAS HIDRÁULICAS PARA CAMINHÃO PIPA</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PARA ESGUICHO DE ÁGUA DO CAMINHÃO-PIPA 2' Mangueira com 2 polegadas e com 4 tramas de nylon - preço por metro.</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DE SUCÇÃO PESADA PARA CAMINHÃO-PIPA  2.1/2 Mangueira com 2.1/2 polegadas - preço por metro.</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0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65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3"/>
        <w:gridCol w:w="3207"/>
        <w:gridCol w:w="985"/>
        <w:gridCol w:w="985"/>
        <w:gridCol w:w="985"/>
        <w:gridCol w:w="1323"/>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6 - MANGUEIRAS HIDRÁULICAS PARA RAMPA DE LAVAGEM DE VEÍCULOS</w:t>
            </w:r>
          </w:p>
        </w:tc>
      </w:tr>
      <w:tr>
        <w:trPr/>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UEIRA PARA AR 3/8 DE POLEGADA 500 PSI  3/8'' 300 PSI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w:t>
            </w:r>
          </w:p>
        </w:tc>
      </w:tr>
      <w:tr>
        <w:trPr/>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NG. LAVA-AUTO 1/2'' POLEGADA 1160 PSI COM TRAMA DE NYLON PREÇO METR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50</w:t>
            </w:r>
          </w:p>
        </w:tc>
      </w:tr>
      <w:tr>
        <w:trPr/>
        <w:tc>
          <w:tcPr>
            <w:tcW w:w="75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Tota</w:t>
            </w:r>
            <w:r>
              <w:rPr>
                <w:rFonts w:cs="Arial" w:ascii="Arial" w:hAnsi="Arial"/>
                <w:lang w:val="en-US"/>
              </w:rPr>
              <w:t>l</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236,5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17 - PEÇAS PARA MANUTENÇÃO DA MOTONIVELADORA MODELO 140B, CATERPPILLAR</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O GIRA-CIRCULO  Para motoniveladora  modelo 140-B, marca Caterppillar, código de referência 1G18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TAMPA DA CAIXA DE COMANDO Para motoniveladora  modelo 140-B, marca Caterppillar, código de referência 7B41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ARTER  Para motoniveladora  modelo 140-B, marca Caterppillar, código de referência 8S196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OLETOR DE ESCAPE  Para motoniveladora  modelo 140-B, marca Caterppillar, código de referência 8S525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1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K  Para motoniveladora  modelo 140-B, marca Caterppillar, código de referência 4D09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6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6,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 REBITE  Para motoniveladora  modelo 140-B, marca Caterppillar, código de referência 1G229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DA CAIXA DE COMANDO  Para motoniveladora  modelo 140-B, marca Caterppillar, código de referência 2F77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A BASE DA LÂMINA  Para motoniveladora  modelo 140-B, marca Caterppillar, código de referência 3D95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9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O CUBO DO FREIO  Para motoniveladora  modelo 140-B, marca Caterppillar, código de referência 0S156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NEIRA DO PESCADOR DO ÓLEO DO CARTER Para motoniveladora  modelo 140-B, marca Caterppillar, código de referência 8S93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6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6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HÃO DA INCLINAÇÃO DE RODA  Para motoniveladora  modelo 140-B, marca Caterppillar, código de referência 3B669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1,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HÃO DA TRANSMISSÃO  Para motoniveladora  modelo 140-B, marca Caterppillar, código de referência 6D070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40,0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motoniveladora  modelo 140-B, marca Caterppillar, código de referência 8B978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DO ESCARIFICADOR  Para motoniveladora  modelo 140-B, marca Caterppillar, código de referência 2K64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A BOMBA HIDRÁULICA Para motoniveladora  modelo 140-B, marca Caterppillar, código de referência 2D15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9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A BOMBA HIDRÁULICA  Para motoniveladora  modelo 140-B, marca Caterppillar, código de referência 2Y37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 CAIXA DE COMANDO  Para motoniveladora  modelo 140-B, marca Caterppillar, código de referência 7F29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 CAIXA DE COMANDO  Para motoniveladora  modelo 140-B, marca Caterppillar, código de referência 7F79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O CONJUNTO DE FREIO  Para motoniveladora  modelo 140-B, marca Caterppillar, código de referência 4B83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2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2,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QUE SEGURA OS DESLIZANTES DA LÂMINA  Para motoniveladora  modelo 140-B, marca Caterppillar, código de referência 5D01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DIANTEIRA LADO DIREITO  Para motoniveladora  modelo 140-B, marca Caterppillar, código de referência 4D34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7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9,3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DIANTEIRA LADO ESQUERDO  Para motoniveladora  modelo 140-B, marca Caterppillar, código de referência 4D345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7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9,3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TRASEIRA  Para motoniveladora  modelo 140-B, marca Caterppillar, código de referência 9D27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3,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2,2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A PONTA DE EIXO TRASEIRA  Para motoniveladora  modelo 140-B, marca Caterppillar, código de referência 1M206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4,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O PRISIONEIRO DA RODA  Para motoniveladora  modelo 140-B, marca Caterppillar, código de referência 4D61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DO ESCARIFICADOR  Para motoniveladora  modelo 140-B, marca Caterppillar, código de referência 9J658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ISIONEIRO DA CAIXA DE ELEVAÇÃO DO BRAÇO  Para motoniveladora  modelo 140-B, marca Caterppillar, código de referência 2D81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ISIONEIRO DA RODA  Para motoniveladora  modelo 140-B, marca Caterppillar, código de referência 2D523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CAIXA DO GIRA-CIRCULO  Para motoniveladora  modelo 140-B, marca Caterppillar, código de referência 3K64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1,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CAIXA DE COMANDO  Para motoniveladora  modelo 140-B, marca Caterppillar, código de referência 6G586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CAIXA DO GIRA-CIRCULO  Para motoniveladora  modelo 140-B, marca Caterppillar, código de referência 2D98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PONTA DE EIXO TRASEIRA  Para motoniveladora  modelo 140-B, marca Caterppillar, código de referência 5D05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PONTA DO PINHÃO DA TRANSMISSÃO  Para motoniveladora  modelo 140-B, marca Caterppillar, código de referência 1B09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EIXO CENTRAL DO DIFERENCIAL 7B0368 Para motoniveladora  modelo 140-B, marca Caterppillar, código de referência 7B036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NHÃO DE INCLINAÇÃO DE RODA   Para motoniveladora  modelo 140-B, marca Caterppillar, código de referência 9H01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3,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PONTA DE EIXO DIANTEIRA  Para motoniveladora  modelo 140-B, marca Caterppillar, código de referência 6H356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6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4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PONTA DE EIXO DIANTEIRA  Para motoniveladora  modelo 140-B, marca Caterppillar, código de referência 4B51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SCA SEM FIM DA CAIXA DO GIRA-CIRCULO  Para motoniveladora  modelo 140-B, marca Caterppillar, código de referência 6D236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2,2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7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SCA SEM FIM LD DA CAIXA DO BRAÇO DE ELEVAÇÃO DA LAMINA  Para motoniveladora  modelo 140-B, marca Caterppillar, código de referência 6B69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9,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7,0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8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SCA SEM FIM LE DA CAIXA DO BRAÇO DE ELEVAÇÃO DA LAMINA  Para motoniveladora  modelo 140-B, marca Caterppillar, código de referência 6B69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3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4,9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ÍDA ESCAPE  Para motoniveladora  modelo 140-B, marca Caterppillar, código de referência 6N015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3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2,7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NGRIA DO FREIO  Para motoniveladora  modelo 140-B, marca Caterppillar, código de referência 9F21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DO ESCAPAMENTO  Para motoniveladora  modelo 140-B, marca Caterppillar, código de referência 2Y39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5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8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DE REGULAGEM DA LÂMINA (LH)  Para motoniveladora  modelo 140-B, marca Caterppillar, código de referência 6G57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4,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8,4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DE REGULAGEM DA LÂMINA (RH)  Para motoniveladora  modelo 140-B, marca Caterppillar, código de referência 6G575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4,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8,4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BOR DE FREIO TRASEIRO Para motoniveladora  modelo 140-B, marca Caterppillar, código de referência 2D13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E DESLIZAMENTO DA LÂMINA  Para motoniveladora  modelo 140-B, marca Caterppillar, código de referência 5D01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1,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VA CUBO TRASEIRO  Para motoniveladora  modelo 140-B, marca Caterppillar, código de referência 8F804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9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VA DA PORCA DO CUBO TRASEIRO  Para motoniveladora  modelo 140-B, marca Caterppillar, código de referência 8F809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VA DO CUBO DE FREIO  Para motoniveladora  modelo 140-B, marca Caterppillar, código de referência 6B48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FREIO  Para motoniveladora  modelo 140-B, marca Caterppillar, código de referência 6G03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5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ESCAPE  Para motoniveladora  modelo 140-B, marca Caterppillar, código de referência 9S62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NO DA PONTA DE EIXO DIANTEIRA  Para motoniveladora  modelo 140-B, marca Caterppillar, código de referência 9M20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NO DA PONTA DE EIXO DIANTEIRA  Para motoniveladora  modelo 140-B, marca Caterppillar, código de referência 4D09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NO DA PONTA DE EIXO DIANTEIRA  Para motoniveladora  modelo 140-B, marca Caterppillar, código de referência 4D09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9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NO DA PONTA DE EIXO DIANTEIRA  Para motoniveladora  modelo 140-B, marca Caterppillar, código de referência 2H39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LA AQUECEDORA 24 VOLTS  Para motoniveladora  modelo 140-B, marca Caterppillar, código de referência 4N3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JUSTADOR DE EIXO CENTRAL Para motoniveladora  modelo 140-B, marca Caterppillar, código de referência 2D40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Para motoniveladora  modelo 140-B, marca Caterppillar, código de referência 2H354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A CAIXA DO GIRACIRCULO  Para motoniveladora  modelo 140-B, marca Caterppillar, código de referência 2H41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0,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UBO DE FREIO  Para motoniveladora  modelo 140-B, marca Caterppillar, código de referência 5H408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EIXO CENTRAL DO DIFERENCIAL  Para motoniveladora  modelo 140-B, marca Caterppillar, código de referência 7S85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EIXO CENTRAL DO DIFERENCIAL  Para motoniveladora  modelo 140-B, marca Caterppillar, código de referência 1M901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1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FRISO DA RODA  Para motoniveladora  modelo 140-B, marca Caterppillar, código de referência 2Y45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4,7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4,7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motoniveladora  modelo 140-B, marca Caterppillar, código de referência 4J89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motoniveladora  modelo 140-B, marca Caterppillar, código de referência 5J81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motoniveladora  modelo 140-B, marca Caterppillar, código de referência 6J97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0,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motoniveladora  modelo 140-B, marca Caterppillar, código de referência 2K68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motoniveladora  modelo 140-B, marca Caterppillar, código de referência 5J71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5,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motoniveladora  modelo 140-B, marca Caterppillar, código de referência 5J54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TUBO DE LUBRIFICAÇÃO DO MOTOR  Para motoniveladora  modelo 140-B, marca Caterppillar, código de referência 9M484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0,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A REGULAGEM DA LÂMINA  Para motoniveladora  modelo 140-B, marca Caterppillar, código de referência 5D52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6,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A REGULAGEM DA LÂMINA  Para motoniveladora  modelo 140-B, marca Caterppillar, código de referência 5F656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E ENCOSTO  Para motoniveladora  modelo 140-B, marca Caterppillar, código de referência 1D42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CUBO TRASEIRO Para motoniveladora  modelo 140-B, marca Caterppillar, código de referência 6D24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EIXO CENTRAL  Para motoniveladora  modelo 140-B, marca Caterppillar, código de referência 5D82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ÁGUA  Para motoniveladora  modelo 140-B, marca Caterppillar, código de referência 7N59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8,8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8,8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OLEO COMPLETA  Para motoniveladora  modelo 140-B, marca Caterppillar, código de referência 2P78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5,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1,9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AULICA  Para motoniveladora  modelo 140-B, marca Caterppillar, código de referência 3G69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0,9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1,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CADEIRA DE ESCAPE  Para motoniveladora  modelo 140-B, marca Caterppillar, código de referência 7S76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CADEIRA DE ESCAPE  Para motoniveladora  modelo 140-B, marca Caterppillar, código de referência 7S87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CO  Para motoniveladora  modelo 140-B, marca Caterppillar, código de referência 4D09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A CAIXA DO GIRA CIRCULO  Para motoniveladora  modelo 140-B, marca Caterppillar, código de referência 5T40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EIXO CENTRAL DO DIFERENCIAL  Para motoniveladora  modelo 140-B, marca Caterppillar, código de referência 6D685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A CAIXA DO GIRA CIRCULO  Para motoniveladora  modelo 140-B, marca Caterppillar, código de referência 2D98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E ROLAMENTO DA PONTA DE EIXO DIANTEIRA  Para motoniveladora  modelo 140-B, marca Caterppillar, código de referência 6H356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RETEL DA CAIXA DE COMANDO  Para motoniveladora  modelo 140-B, marca Caterppillar, código de referência 1G150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1,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AVE DE IGNICAO  Para motoniveladora  modelo 140-B, marca Caterppillar, código de referência 5P85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AVETA CUBO TRASEIRO  Para motoniveladora  modelo 140-B, marca Caterppillar, código de referência 9D27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8,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BUSTER ''CILINDRO AUXILIADOR DE FREIO Para motoniveladora  modelo 140-B, marca Caterppillar, código de referência 7D564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2,3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84,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MESTRE DE FREIO  Para motoniveladora  modelo 140-B, marca Caterppillar, código de referência 7D564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2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2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9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  Para motoniveladora  modelo 140-B, marca Caterppillar, código de referência 4D23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4,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8,6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PO DA BOMBA DE ÓLEO  Para motoniveladora  modelo 140-B, marca Caterppillar, código de referência 5S387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5,4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0,9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 ALTERNADOR  Para motoniveladora  modelo 140-B, marca Caterppillar, código de referência 7M01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2,7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NTE DO TANDEN C/ 27 ELOS 2Y465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7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7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DO CARDAN DO COMANDO  Para motoniveladora  modelo 140-B, marca Caterppillar, código de referência 8D150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DO CARDAN DO COMANDO  Para motoniveladora  modelo 140-B, marca Caterppillar, código de referência 2D29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BO DA COROA INTERMEDIÁRIA  Para motoniveladora  modelo 140-B, marca Caterppillar, código de referência 7D74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6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6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A BOMBA DE ÓLEO  Para motoniveladora  modelo 140-B, marca Caterppillar, Código de referência 9S311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A BOMBA HIDRÁULICA  Para motoniveladora  modelo 140-B, marca Caterppillar, código de referência 4D683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9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9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A CAIXA DE ELEVAÇÃO DA LAMINA  Para motoniveladora  modelo 140-B, marca Caterppillar, código de referência 4B706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O CUBO DE FREIO  Para motoniveladora  modelo 140-B, marca Caterppillar, código de referência 7D65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8,5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7,0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O GIRA-CIRCULO  Para motoniveladora  modelo 140-B, marca Caterppillar, código de referência 2G98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5,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9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MBREAGEM DA CAIXA DE COMANDO  Para motoniveladora  modelo 140-B, marca Caterppillar, código de referência 1G14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6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6,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NAGEM DA BOMBA DE ÓLEO  Para motoniveladora  modelo 140-B, marca Caterppillar, código de referência 7S97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5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DA CAIXA DE COMANDO  Para motoniveladora  modelo 140-B, marca Caterppillar, código de referência 1G15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0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DA CAIXA DO GIRA-CIRCULO  Para motoniveladora  modelo 140-B, marca Caterppillar, código de referência 8D534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1,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4,4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DA COROA DA TRANSMISSÃO  Para motoniveladora  modelo 140-B, marca Caterppillar, código de referência 6D068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8,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6,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LD DA CAIXA DO BRAÇO DE ELEVAÇÃO DA LAMINA  Para motoniveladora  modelo 140-B, marca Caterppillar, código de referência 7F626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4,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9,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LE DA CAIXA DO BRAÇO DE ELEVAÇÃO DA LÂMINA  Para motoniveladora  modelo 140-B, marca Caterppillar, código de referência 6f52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4,3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8,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JUNTAS DA BOMBA D'ÁGUA  Para motoniveladora  modelo 140-B, marca Caterppillar, código de referência 5P989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JUNTAS DA CAIXA  Para motoniveladora  modelo 140-B, marca Caterppillar, código de referência 6V291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8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JUNTAS DA MONTAGEM DA TURBINA  Para motoniveladora  modelo 140-B, marca Caterppillar, código de referência 6V09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8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JUNTAS DA MUDANÇA DE MARCHA  Para motoniveladora  modelo 140-B, marca Caterppillar, código de referência 6V29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3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JUNTAS DO COMANDO DA TRANSMISSÃO  Para motoniveladora  modelo 140-B, marca Caterppillar, código de referência 6V29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5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CILINDRO DA RODA  Para motoniveladora  modelo 140-B, marca Caterppillar, código de referência 2D77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CILINDRO MESTRE DE FREIO  Para motoniveladora  modelo 140-B, marca Caterppillar, código de referência 4D07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3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A BOMBA D'ÁGUA Para motoniveladora  modelo 140-B, marca Caterppillar, código de referência 1W70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8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5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A BOMBA HIDRÁULICA  Para motoniveladora  modelo 140-B, marca Caterppillar, código de referência 4H444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1,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1,4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A BOMBA HIDRÁULICA  Para motoniveladora  modelo 140-B, marca Caterppillar, código de referência 4H438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9,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9,8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BUSTER  Para motoniveladora  modelo 140-B, marca Caterppillar, código de referência 3D91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O DESLOCAMENTO LATERAL DA LAMINA  Para motoniveladora  modelo 140-B, marca Caterppillar, código de referência 7X273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6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BITROL  Para motoniveladora  modelo 140-B, marca Caterppillar, código de referência 37956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9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O BRAÇO DE ELEVAÇÃO DA LÂMINA  Para motoniveladora  modelo 140-B, marca Caterppillar, código de referência 4D63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9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9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O BRAÇO DE ELEVAÇÃO DA LÂMINA  Para motoniveladora  modelo 140-B, marca Caterppillar, código de referência 4B707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9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9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O BRAÇO DE ELEVAÇÃO DA LÂMINA  Para motoniveladora  modelo 140-B, marca Caterppillar, código de referência 4D63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9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1,9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O BRAÇO DE ELEVAÇÃO DA LÂMINA  Para motoniveladora  modelo 140-B, marca Caterppillar, código de referência 4D63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9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1,91</w:t>
            </w:r>
          </w:p>
        </w:tc>
      </w:tr>
      <w:tr>
        <w:trPr/>
        <w:tc>
          <w:tcPr>
            <w:tcW w:w="66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lang w:val="en-US"/>
              </w:rPr>
            </w:pPr>
            <w:r>
              <w:rPr>
                <w:rFonts w:cs="Arial" w:ascii="Arial" w:hAnsi="Arial"/>
                <w:b/>
                <w:lang w:val="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45.689,94</w:t>
            </w:r>
          </w:p>
        </w:tc>
      </w:tr>
    </w:tbl>
    <w:p>
      <w:pPr>
        <w:pStyle w:val="Normal"/>
        <w:rPr/>
      </w:pPr>
      <w:r>
        <w:rPr/>
      </w:r>
    </w:p>
    <w:p>
      <w:pPr>
        <w:pStyle w:val="Normal"/>
        <w:rPr/>
      </w:pPr>
      <w:r>
        <w:rPr/>
      </w:r>
    </w:p>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18 - PEÇAS PARA MANUTENÇÃO DA MOTONIVELADORA MODELO 135H/140H, CATERPPILLAR</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DO TUBO DE ESCAPE   Para motoniveladora modelo 135-H, marca Caterppillar, código de referência 7E38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4,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COPLAMENTO DA TURBINA  Para motoniveladora modelo 140-H, marca Caterppillar, código de referência 7E84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BORRACHA DO PISTÃO DO VOLANTE  Para moto niveladora modelo 135-H, marca Caterppillar, código de referência 7H24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BORRACHA DO PISTÃO DO VOLANTE  Para motoniveladora modelo 135-H, marca Caterppillar, código de referência 5H884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7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METAL DO ACOPLAMENTO DA TURBINA  Para motoniveladora modelo 140-H, marca Caterppillar, código de referência 6N00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METAL DO ACOPLAMENTO DA TURBINA  Para motoniveladora modelo 140-H, marca Caterppillar, código de referência 6N09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NEL DO PISTÃO DE DESLIZE LATERAL DA LÂMINA  Para motoniveladora modelo 140-H, marca Caterppillar, código de referência 4T69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7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NEL DO PISTÃO DE DESLIZE LATERAL DA LÂMINA  Para motoniveladora modelo 140-H, marca Caterppillar, código de referência 6J57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ROLAMENTO DO DIFERENCIAL  Para motoniveladora modelo 135-H, marca Caterppillar, código de referência 7D83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2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5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ÓLEO DO MOTOR  Para motoniveladora modelo 135-H, marca Caterppillar, código de referência 11922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4,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0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8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O ROLAMENTO DA PONTA DE EIXO TRASEIRA  Para motoniveladora modelo 135-H, marca Caterppillar, código de referência 9D32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2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O ROLAMENTO DA RODA DENTADA DO FREIO DE SERVIÇO  Para motoniveladora modelo 135-H, marca Caterppillar, código de referência 2N213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2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O ROLAMENTO DO PINHÃO DO DIFERENCIAL Para motoniveladora modelo 135-H, marca Caterppillar, código de referência 5L20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9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9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O ROLAMENTO DO PINHÃO DO DIFERENCIAL  Para motoniveladora modelo 135-H, marca Caterppillar, código de referência 2D94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4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TRA-PORCA DO ROLAMENTO DO DIFERENCIAL  Para motoniveladora modelo 135-H, marca Caterppillar, código de referência 5P58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3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OA DO DIFERENCIAL 50 DENTES  Para motoniveladora modelo 135-H, marca Caterppillar, código de referência 8X23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1,8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1,8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VENTOINHA/ALTERNADOR  Para motoniveladora modelo 140-H, marca Caterppillar, código de referência 10802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7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7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VENTOINHA/ALTERNADOR  Para motoniveladora modelo 135-H, marca Caterppillar, código de referência 16633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NTE DO TANDEM  Para motoniveladora modelo 140-H, marca Caterppillar, código de referência 6G16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1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1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NTE DO TANDEM  Para motoniveladora modelo 135-H, marca Caterppillar, código de referência 8X29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1,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1,0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DO DIFERENCIAL  Para motoniveladora modelo 135-H, marca Caterppillar, código de referência 8W558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DE SERVIÇO  Para motoniveladora modelo 135-H, marca Caterppillar, código de referência 8D879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6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1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ICÇÃO DO DIFERENCIAL  Para motoniveladora modelo 135-H, marca Caterppillar, código de referência 6Y795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1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3,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1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ICÇÃO DO FREIO DE SERVIÇO  Para motoniveladora modelo 135-H, marca Caterppillar, código de referência 6Y791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O DIFERENCIAL  Para motoniveladora modelo 135-H, marca Caterppillar, código de referência 2G10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8,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O DIFERENCIAL  Para motoniveladora modelo 135-H, marca Caterppillar, código de referência 8D97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9,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O GIRA CIRCULO  Para motoniveladora modelo 140-H, marca Caterppillar, código de referência 1067131E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9,7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9,5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O DE LIGAÇÃO DA CORRENTE DO TANDEM  Para motoniveladora modelo 135-H, marca Caterppillar, código de referência 5T07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FIXADOR DO DIFERENCIAL  Para motoniveladora modelo 135-H, marca Caterppillar, código de referência 8W52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INDICADOR DE TEMPERATURA DO LÍQUIDO ARREFECEDOR  Para motoniveladora modelo 135-H, marca Caterppillar, código de referência 9X42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7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3,5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CALÇO DO ALOJAMENTO DO PINHÃO  Para motoniveladora modelo 135-H, marca Caterppillar, código de referência 8V327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6,4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A ARTIC. DO LADO DIREITO  Para motoniveladora modelo 135-H, marca Caterppillar, código de referência 9T87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7,2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A ARTIC. DO LADO ESQUERDO  Para motoniveladora modelo 135-H, marca Caterppillar, código de referência 6E15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2,4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 DA MUDANÇA DE CENT. DA LÂMINA  Para motoniveladora modelo 135-H, marca Caterppillar, código de referência 6E17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7,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A PONTA DA LÂMINA  Para motoniveladora modelo 135-H, marca Caterppillar, código de referência 6E154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5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3,5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 DA DE DIREÇÃO DO LADO DIREITO Para motoniveladora modelo 135-H, marca Caterppillar, código de referência 9T23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O LADO ESQUERDO Para motoniveladora modelo 135-H, marca Caterppillar, código de referência 9T239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6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6,8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E LEVANT. DA LAMINA  Para motoniveladora modelo 135-H, marca Caterppillar, código de referência 119866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3,5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1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E LEVAN. DO ESCARIFICADOR Para motoniveladora modelo 135-H, marca Caterppillar, código de referência 6E47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5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O DESLOC LAT. DA LAMINA Para motoniveladora modelo 135-H, marca Caterppillar, código de referência 112557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0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7,2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E DIREÇÃO  Para motoniveladora modelo 140-H, marca Caterppillar, código de referência 8T639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3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BOMBA DE ESCORVA DE COMBUSTÍVEL  Para motoniveladora modelo 135-H, marca Caterppillar, código de referência 1P04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URBINA  Para motoniveladora modelo 135-H, marca Caterppillar, código de referência 7C74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1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BOCAL DE ENCHIMENTO INFERIOR HIDRÁULICO  Para motoniveladora modelo 135-H, marca Caterppillar, código de referência 3G03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BOCAL DE ENCHIMENTO INFERIOR HIDRÁULICO  Para motoniveladora modelo 135-H, marca Caterppillar, código de referência 9H64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ARTER  Para motoniveladora modelo 135-H, marca Caterppillar, código de referência 11542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FIXADOR DO DIFERENCIAL  Para motoniveladora modelo 135-H, marca Caterppillar, código de referência 2K51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8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NEIRA DO TANQUE DE COMBUSTÍVEL  Para motoniveladora modelo 135-H, marca Caterppillar, código de referência 9P712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8,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SLIZANTE DA LÂMINA  Para motoniveladora modelo 135-H, marca Caterppillar, código de referência 8W174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DIANTEIRA  Para motoniveladora modelo 135-H, marca Caterppillar, código de referência 8W23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2,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64,9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TRASEIRA  Para motoniveladora modelo 140-H, marca Caterppillar, código de referência 8W292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15,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63,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TRASEIRA  Para motoniveladora modelo 135-H, marca Caterppillar, código de referência 14733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3,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12,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EIRA DO SILÊNCIOSO  Para motoniveladora modelo 140-H, marca Caterppillar, código de referência 11385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4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4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EIRA DO SILÊNCIOSO  Para motoniveladora modelo 135-H, marca Caterppillar, código de referência 7E95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ULADOR DA TEMPERATURA DA ÁGUA  Para motoniveladora modelo 135-H, marca Caterppillar, código de referência 126586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4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E DESLIZE LATERAL DA LÂMINA  Para motoniveladora modelo 140-H, marca Caterppillar, código de referência 1H733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E DESLIZE LATERAL DA LÂMINA  Para motoniveladora modelo 140-H, marca Caterppillar, código de referência 8C91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E DESLIZE LATERAL DA LÂMINA  Para motoniveladora modelo 140-H, marca Caterppillar, código de referência 5J817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E DESLIZE LATERAL DA LÂMINA  Para motoniveladora modelo 140-H, marca Caterppillar, código de referência 8C91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2,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E DESLIZE LATERAL DA LÂMINA  Para motoniveladora modelo 140-H, marca Caterppillar, código de referência 6J19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O VOLANTE  Para motoniveladora modelo 135-H, marca Caterppillar, código de referência 1U399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O VOLANTE 8C9122 Para motoniveladora modelo 135-H, marca Caterppillar, código de referência 8C912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O VOLANTE  Para motoniveladora modelo 135-H, marca Caterppillar, código de referência 8C91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RING DA TAMPA DO CUBO DE FREIO  Para motoniveladora modelo 135-H, marca Caterppillar, código de referência 4S58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RING DO ALOJAMENTO DO PINHÃO  Para motoniveladora modelo 135-H, marca Caterppillar, código de referência 9F139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9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DA DENTADA DO FREIO DE SERVIÇO  Para motoniveladora modelo 135-H, marca Caterppillar, código de referência 10216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1,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PONTA DE EIXO TRASEIRA  Para motoniveladora modelo 135-H, marca Caterppillar, código de referência 9D32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1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1,1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RODA DENTADA DO FREIO DE SERVIÇO  Para motoniveladora modelo 135-H, marca Caterppillar, código de referência 2N213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O PINHÃO DO DIFERENCIAL Para motoniveladora modelo 135-H, marca Caterppillar, código de referência 5L20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O PINHÃO DO DIFERENCIAL  Para motoniveladora modelo 135-H, marca Caterppillar, código de referência 1S13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SCA SEM FIM GIRA-CIRCULO  Para motoniveladora modelo 140-H, marca Caterppillar, código de referência 9D11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5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2,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DO ESCAPAMENTO  Para motoniveladora modelo 140-H, marca Caterppillar, código de referência 11385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1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1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DO ESCAPAMENTO  Para motoniveladora modelo 135-H, marca Caterppillar, código de referência 7C36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2,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2,8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DE REGULAGEM DA LAMINA LADO DIREITO  Para motoniveladora modelo 135-H, marca Caterppillar, código de referência 8W17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1,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5,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1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DE REGULAGEM DA LAMINA LADO ESQUERDO  Para motoniveladora modelo 135-H, marca Caterppillar, código de referência 8W175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9,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47,3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BOCAL DE ENCHIMENTO DO ÓLEO DO MOTOR Para motoniveladora modelo 135-H, marca Caterppillar, código de referência 7H14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RADIADOR  Para motoniveladora modelo 140-H, marca Caterppillar, código de referência 6L86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TANQUE DE COMBUSTÍVEL  Para motoniveladora modelo 135-H, marca Caterppillar, código de referência 7X77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7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E DIREÇÃO  Para motoniveladora modelo 135-H/140-H, marca Caterppillar, código de referência 6G17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5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E DIREÇÃO  Para motoniveladora modelo 135-H/140-H, marca Caterppillar, código de referência 13137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5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ESLIZANTE  Para motoniveladora modelo 135-H, marca Caterppillar, código de referência 2G45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ESLIZANTE  Para motoniveladora modelo 135-H, marca Caterppillar, código de referência 5T29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3,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O DESLOCAMENTO LATERAL DA LAMINA  Para motoniveladora modelo 135-H/140-H, marca Caterppillar, código de referência 5T83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4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8,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O DESLOCAMENTO LATERAL DA LAMINA  Para motoniveladora modelo 135-H/140-H, marca Caterppillar, código de referência 5T836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9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9,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O GIRA CIRCULO  Para motoniveladora modelo 140-H, marca Caterppillar, código de referência 6G45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O GIRA CIRCULO  Para motoniveladora modelo 140-H, marca Caterppillar, código de referência 6G45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4,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VA DO ROLAMENTO DO DIFERENCIAL  Para motoniveladora modelo 135-H, marca Caterppillar, código de referência 9B01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1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O ESCAPE  Para motoniveladora modelo 135-H, marca Caterppillar, código de referência 7E95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5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5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NTOINHA DO RADIADOR  Para motoniveladora modelo 140-H, marca Caterppillar, código de referência 10036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8,7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6,19</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41.972,97</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LOTE: 19 - PEÇAS PARA MANUTENÇÃO DE TRATOR DE ESTEIRAS MODELO D-65/D-50, KOMATSU</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O ROLETE  Para trator de esteiras modelo D-65, marca Komatsu, código de referência 14130361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O ROLETE  Para trator de esteiras modelo D-50, marca Komatsu, código de referência 14130161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3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3,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trator de esteiras modelo D-50, marca Komatsu, código de referência 13114446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9,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7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trator de esteiras modelo D-50, marca Komatsu, código de referência 131144465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4,6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46,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trator de esteiras modelo D-50, marca Komatsu, código de referência 13114446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3,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35,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8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trator de esteiras modelo D-50, marca Komatsu, código de referência 13114465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2,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26,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trator de esteiras modelo D-50, marca Komatsu, código de referência 13114465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7,3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73,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trator de esteiras modelo D-50, marca Komatsu, código de referência 13010B22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3,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Para trator de esteiras modelo D-50, marca Komatsu, código de referência 13010B22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2,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GAXETA DO PISTÃO DA LÂMINA  Para trator de esteiras modelo D-65, marca Komatsu, código de referência 15463121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GAXETA DO ESTICADOR DE ESTEIRAS  Para trator de esteiras modelo D-50/D-65, marca Komatsu, código de referência 141301419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1,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RO DE ESTICAR A ESTEIRA  Para trator de esteiras modelo D-50, marca Komatsu, código de referência 13030BR0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RO DE ESTICAR A ESTEIRA  Para trator de esteiras modelo D-65, marca Komatsu, código de referência 14430B606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5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E PISTAO DA LÂMINA  Para trator de esteiras modelo D-65, marca Komatsu, código de referência 13063BK0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AO HIDRAULICO  Para trator de esteiras modelo D-50, marca Komatsu, código de referência 13063121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4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ÇÃO  Para trator de esteiras modelo D-50, marca Komatsu, código de referência 13070121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3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UNIVERSAL  Para trator de esteiras modelo D-50, marca Komatsu, código de referência 13060B17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8,2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K MESTRE DA ESTEIRA  Para trator de esteiras modelo D-65, marca Komatsu, código de referência 14132000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3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9,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K MESTRE DA ESTEIRA  Para trator de esteiras modelo D-65, marca Komatsu, código de referência 14182000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4,1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S COM 5 PEÇAS  Para trator de esteiras modelo D-65, marca Komatsu, código de referência 13533113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S DE FREIO COM 10 PEÇAS Para trator de esteiras modelo D-50, marca Komatsu, código de referência 130809522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1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CAL Para trator de esteiras modelo D-50, marca Komatsu, código de referência 14130131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1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CAL  Para trator de esteiras modelo D-50, marca Komatsu, código de referência 141301312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CAL Para trator de esteiras modelo D-50, marca Komatsu, código de referência 14130134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8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8,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1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UNHÃO  Para trator de esteiras modelo D-65, marca Komatsu, código de referência 14470B24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8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8,9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1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UNHÃO COMPLETO COM MANCAL E PARAFUSO Para trator de esteiras modelo D-65, marca Komatsu, código de referência 14470131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3,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1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UNHÃO COMPLETO COM MANCAL E PARAFUSO  Para trator de esteiras modelo D-50, marca Komatsu, código de referência 13070532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7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7,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HÃO   Para trator de esteiras modelo D-50, marca Komatsu, código de referência 13027B11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8,2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6,5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trator de esteiras modelo D-65, marca Komatsu, código de referência 14130313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trator de esteiras modelo D-50, marca Komatsu, código de referência 13070121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4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trator de esteiras modelo D-50, marca Komatsu, código de referência 13070121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REI  Para trator de esteiras modelo D-65, marca Komatsu, código de referência 14470131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REI  Para trator de esteiras modelo D-50, marca Komatsu, código de referência 13070131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O  Para trator de esteiras modelo D-65, marca Komatsu, código de referência 14470000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5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9,1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O  Para trator de esteiras modelo D-50, marca Komatsu, código de referência 13070000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2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8,4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Para trator de esteiras modelo D-65, marca Komatsu, código de referência 14415161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3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3,5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Para trator de esteiras modelo D-65, marca Komatsu, código de referência 13110111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Para trator de esteiras modelo D-50, marca Komatsu, código de referência 13022111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4,3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7,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trator de esteiras modelo D-50, marca Komatsu, código de referência 7012100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trator de esteiras modelo D-50, marca Komatsu, código de referência 70121007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1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A LÂMINA  Para trator de esteiras modelo D-65, marca Komatsu, código de referência 70160065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65, marca Komatsu, código de referência 14009136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8,2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65, marca Komatsu, código de referência 13009312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7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65, marca Komatsu, código de referência 14121321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8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50, marca Komatsu, código de referência 13009311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50, marca Komatsu, código de referência 60400621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50, marca Komatsu, código de referência 13009134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PATA  Para trator de esteiras modelo D-50, marca Komatsu, código de referência 13032112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2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ÊNCIOSO  Para trator de esteiras modelo D-50, marca Komatsu, código de referência 1300B11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ara trator de esteiras modelo D-50, marca Komatsu, código de referência 13070B12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5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7,1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ara trator de esteiras modelo D-50, marca Komatsu, código de referência 13070432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4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4,9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ara trator de esteiras modelo D-50, marca Komatsu, código de referência 13070432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DA ESTEIRA  Para trator de esteiras modelo D-65, marca Komatsu, código de referência 14432113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7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3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1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Para trator de esteiras modelo D-50, marca Komatsu, código de referência 13002B112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LVULA COMPLETA DO CILINDRO DO ESTICADOR DE ESTEIRA  Para trator de esteiras modelo D-50, marca Komatsu, código de referência 7959100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6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LVULA COMPLETA DO CILINDRO  Para trator de esteiras modelo D-65, marca Komatsu, código de referência 141301438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2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6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COPLAMENTO  Para trator de esteiras modelo D-50, marca Komatsu, código de referência 13121414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1,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3,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A BUCHA DE FERRO DO ROLETE  Para trator de esteiras modelo D-50, marca Komatsu, código de referência 7000030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A BUCHA DE FERRO DO ROLETE  Para trator de esteiras modelo D-65, marca Komatsu, código de referência 07000051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ESTICADOR DA ESTEIRA  Para trator de esteiras modelo D-50, marca Komatsu, código de referência 7000052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EIXO DO ROLETE  Para trator de esteiras modelo D-65, marca Komatsu, código de referência 070000305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EIXO DO ROLETE  Para trator de esteiras modelo D-50, marca Komatsu, código de referência 7000030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ÂMINA  Para trator de esteiras modelo D-65, marca Komatsu, código de referência 7161001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ÂMINA  Para trator de esteiras modelo D-65, marca Komatsu, código de referência 7000130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ÂMINA  Para trator de esteiras modelo D-65, marca Komatsu, código de referência 7146021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7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ÂMINA Para trator de esteiras modelo D-65, marca Komatsu, código de referência 7000121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ÂMINA  Para trator de esteiras modelo D-65, marca Komatsu, código de referência 7155011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O MOTRIZ  Para trator de esteiras modelo D-50, marca Komatsu, código de referência 13098b14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0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4,1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Para trator de esteiras modelo D-65, marca Komatsu, código de referência 7432712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6,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3,1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7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trator de esteiras modelo D-65, marca Komatsu, código de referência 14530312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0,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E BRONZE ''ROLETE''  Para trator de esteiras modelo D-65, marca Komatsu, código de referência 14130361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4,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8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E BRONZE DO ROLETE  Para trator de esteiras modelo D-50, marca Komatsu, código de referência 13030B13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E FERRO ''ROLETE''  Para trator de esteiras modelo D-65, marca Komatsu, código de referência 14130361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1,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E FERRO DO ROLETE Para trator de esteiras modelo D-50, marca Komatsu, código de referência 13130461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9,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AVETA DO COLAR DO ROLETE  Para trator de esteiras modelo D-65, marca Komatsu, código de referência 14130361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AVETA DO COLAR DO ROLETE  Para trator de esteiras modelo D-50, marca Komatsu, código de referência 13030161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8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Para trator de esteiras modelo D-65, marca Komatsu, código de referência 14430B25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DO ESTICADOR DA ESTEIRA  Para trator de esteiras modelo D-65, marca Komatsu, código de referência 14130342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DO ESTICADOR DA ESTEIRA  Para trator de esteiras modelo D-50, marca Komatsu, código de referência 13030B11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7,4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4,8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R COM RANHURA DO ROLETE  Para trator de esteiras modelo D-50, marca Komatsu, código de referência 14030161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4,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R COM RANHURA DO ROLETE DA ESTEIRA  Para trator de esteiras modelo D-65, marca Komatsu, código de referência 14130361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4,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R DO ROLETE  Para trator de esteiras modelo D-50, marca Komatsu, código de referência 140301616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R DO ROLETE DA ESTEIRA  Para trator de esteiras modelo D-65, marca Komatsu, código de referência 14130361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CRUZETA Para trator de esteiras modelo D-50, marca Komatsu, código de referência 13010B28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5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5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9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A BOMBA D'AGUA  Para trator de esteiras modelo D-65, marca Komatsu, código de referência 21535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3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A VENTOINHA  Para trator de esteiras modelo D-65, marca Komatsu, código de referência 60073655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1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Para trator de esteiras modelo D-65, marca Komatsu, código de referência 17066112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9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3,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S  Para trator de esteiras modelo D-65, marca Komatsu, código de referência 14521131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9,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S  Para trator de esteiras modelo D-65, marca Komatsu, código de referência 13121434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3,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S  Para trator de esteiras modelo D-65, marca Komatsu, código de referência 13110111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1,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UOCENTE DO ROLETE Para trator de esteiras modelo D-65, marca Komatsu, código de referência 14130006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9,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UOCENTE DO ROLETE  Para trator de esteiras modelo D-50, marca Komatsu, código de referência 13030B17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3,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Para trator de esteiras modelo D-50, marca Komatsu, código de referência 13030B11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6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6,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Para trator de esteiras modelo D-50, marca Komatsu, código de referência 13114446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7,3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2,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Para trator de esteiras modelo D-50, marca Komatsu, código de referência 503010830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2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2,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RODA GUIA  Para trator de esteiras modelo D-50, marca Komatsu, código de referência 130301312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A RODA GUIA  Para trator de esteiras modelo D-65, marca Komatsu, código de referência 14130331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9,14</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Tota</w:t>
            </w:r>
            <w:r>
              <w:rPr>
                <w:rFonts w:cs="Arial" w:ascii="Arial" w:hAnsi="Arial"/>
                <w:lang w:val="en-US"/>
              </w:rPr>
              <w:t>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63.416,84</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 20 – PEÇAS PARA MANUTENÇÃO DE RETROESCAVADEIRA MODELO 416D, CATERPILLAR</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VEDAÇÃO DO CUBO TRASEIRO  Para motoniveladora modelo 416-D, marca Caterppillar, código de referência 9R249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VEDAÇÃO DO TERMINAL DE DIREÇÃO  Para motoniveladora modelo 416-D, marca Caterppillar, código de referência 101-00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VEDAÇÃO DO TERMINAL DE DIREÇÃO Para motoniveladora modelo 416-D, marca Caterppillar, código de referência 101-00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DE LEVANTAMENTO  Para retroescavadeira modelo 416-D, marca Caterppillar, código de referência 2H41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UBO DIANTEIRO  Para retroescavadeira modelo 416-D, marca Caterppillar, código de referência 9X06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16722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16723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2H39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2H41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4J92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4T8054 Para retroescavadeira modelo 416-D, marca Caterppillar, código de referência 4T80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167218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167229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16724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4T67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6J57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8J257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9X733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retroescavadeira modelo 416-D, marca Caterppillar, código de referência 4J92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retroescavadeira modelo 416-D, marca Caterppillar, código de referência 4T69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9X726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2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9X72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16722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16723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16724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17579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4J92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DESLIZE LATERAL DA LÂMINA  Para retroescavadeira modelo 416-D, marca Caterppillar, código de referência 6J57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LEVANTAMENTO  Para retroescavadeira modelo 416-D, marca Caterppillar, código de referência  8J63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LEVANTAMENTO  Para retroescavadeira modelo 416-D, marca Caterppillar, código de referência  6J07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LEVANTAMENTO  Para retroescavadeira modelo 416-D, marca Caterppillar, código de referência  16723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4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LEVANTAMENTO  Para retroescavadeira modelo 416-D, marca Caterppillar, código de referência  8J257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LEVANTAMENTO  Para retroescavadeira modelo 416-D, marca Caterppillar, código de referência 1H733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167219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8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16723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167245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2K68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4T61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5J54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8H752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9X46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IQUE DO CILINDER  Para retroescavadeira modelo 416-D, marca Caterppillar, código de referência 4J92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6J279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8C91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9X46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2K68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1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16724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1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1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167230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167219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4T56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8H752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2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RASPADOR DO PISTÃO DA CAÇAMBA  Para retroescavadeira modelo 416-D, marca Caterppillar, código de referência 7898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RASPADOR DO PISTÃO DA LANÇA  Para retroescavadeira modelo 416-D, marca Caterppillar, código de referência 4G37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BRAÇO DE DIREÇÃO  Para retroescavadeira modelo 416-D, marca Caterppillar, código de referência 1K708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BRAÇO DE DIREÇÃO  Para retroescavadeira modelo 416-D, marca Caterppillar, código de referência 165899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BRAÇO DE DIREÇÃO  Para retroescavadeira modelo 416-D, marca Caterppillar, código de referência 9R97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ÁGUA  Para retroescavadeira modelo 416-D, marca Caterppillar, código de referência 17272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2,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ÓLEO  Para retroescavadeira modelo 416-D, marca Caterppillar, código de referência 6I09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8,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E DIREÇÃO LADO ESQUERDO  Para retroescavadeira modelo 416-D, marca Caterppillar, código de referência 13030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1,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O BRAÇO DE DIREÇÃO  Para retroescavadeira modelo 416-D, marca Caterppillar, código de referência 183235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O CUBO DIANTEIRO  Para retroescavadeira modelo 416-D, marca Caterppillar, código de referência 130299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8,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O EIXO DA CARCAÇA  Para retroescavadeira modelo 416-D, marca Caterppillar, código de referência 154540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0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EÇA DO CILINDRO DO ESTIQUE DO CILINDER  Para retroescavadeira modelo 416-D, marca Caterppillar, código de referência 18437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5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7,1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ÇO DA RODA DIANTEIRA Para retroescavadeira modelo 416-D, marca Caterppillar, código de referência 13070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1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ÇO DA RODA DIANTEIRA  Para retroescavadeira modelo 416-D, marca Caterppillar, código de referência 13070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9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ÇO DA RODA DIANTEIRA  Para retroescavadeira modelo 416-D, marca Caterppillar, código de referência 13070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ÇO DA RODA DIANTEIRA  Para retroescavadeira modelo 416-D, marca Caterppillar, código de referência 130701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7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E ROLAMENTO DO EIXO DA RODA DIANTEIRA  Para retroescavadeira modelo 416-D, marca Caterppillar, código de referência 031042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E ROLAMENTO DO EIXO DA RODA DIANTEIRA  Para retroescavadeira modelo 416-D, marca Caterppillar, código de referência 6S305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1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E ROLAMENTO DO EIXO TRASEIRO  Para retroescavadeira modelo 416-D, marca Caterppillar, código de referência 2S04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Para retroescavadeira modelo 416-D, marca Caterppillar, código de referência 1N37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DO EIXO TRASEIRO  Para retroescavadeira modelo 416-D, marca Caterppillar, código de referência 9R24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1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BO DA TRAVA DA LANÇA  Para retroescavadeira modelo 416-D, marca Caterppillar, código de referência 164118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4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4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1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BO DE FREIO DE SERVIÇO   Para motoniveladora modelo 135-H, marca Caterppillar, código de referência 2G63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1,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ICÇÃO DO FREIO TRASEIRO  Para retroescavadeira modelo 416-D, marca Caterppillar, código de referência 13372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6,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ÉLICE RADIADOR  Para retroescavadeira modelo 416-D, marca Caterppillar, código de referência 14233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1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E PROFUNDIDADE  Para retroescavadeira modelo 416-D, marca Caterppillar, código de referência 185658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OLETOR DE ESCAPE  Para retroescavadeira modelo 416-D, marca Caterppillar, código de referência 185662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DO MOTOR  Para retroescavadeira modelo 416-D, marca Caterppillar, código de referência 196488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ARTER DO MOTOR  Para retroescavadeira modelo 416-D, marca Caterppillar, código de referência 03299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O BRAÇO DE DIREÇÃO  Para retroescavadeira modelo 416-D, marca Caterppillar, código de referência 10100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1,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O CUBO DIANTEIRO  Para retroescavadeira modelo 416-D, marca Caterppillar, código de referência 130667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 FREIO  Para retroescavadeira modelo 416-D, marca Caterppillar, código de referência 9R94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O PRISIONEIRO DO COLETOR DE ESCAPE  Para retroescavadeira modelo 416-D, marca Caterppillar, código de referência 14618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ISIONEIRO ESCAPAMENTO  Para retroescavadeira modelo 416-D, marca Caterppillar, código de referência 147809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OTETOR CONTRA POEIRA  Para retroescavadeira modelo 416-D, marca Caterppillar, código de referência 10100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ADIADOR COMPLETO  Para retroescavadeira modelo 416-D, marca Caterppillar, código de referência 14036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4,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3,7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BORDA DA CARCAÇA  Para retroescavadeira modelo 416-D, marca Caterppillar, código de referência 15454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PONTA DE EIXO TRASEIRA  Para retroescavadeira modelo 416-D, marca Caterppillar, código de referência 118583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4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3068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2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3,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1970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3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8,1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1970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7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1970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30687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3069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A DIREÇÃO  Para retroescavadeira modelo 416-D, marca Caterppillar, código de referência 175789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A DIREÇÃO  Para retroescavadeira modelo 416-D, marca Caterppillar, código de referência 16723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A DIREÇÃO   Para retroescavadeira modelo 416-D, marca Caterppillar, código de referência 16721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O EIXO DA RODA DIANTEIRA  Para retroescavadeira modelo 416-D, marca Caterppillar, código de referência 07739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O EIXO TRASEIRO  Para retroescavadeira modelo 416-D, marca Caterppillar, código de referência 2S04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8,4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DO ESCAPAMENTO  Para retroescavadeira modelo 416-D, marca Caterppillar, código de referência 112508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E ÓLEO DO MOTOR  Para retroescavadeira modelo 416-D, marca Caterppillar, código de referência 136360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1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TANQUE DE COMBUSTÍVEL  Para retroescavadeira modelo 416-D, marca Caterppillar, código de referência 20103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4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IREÇÃO LADO DIREITO  Para retroescavadeira modelo 416-D, marca Caterppillar, código de referência 13038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7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8,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IREÇÃO LADO ESQUERDO  Para retroescavadeira modelo 416-D, marca Caterppillar, código de referência 13030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7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8,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ESCAPAMENTO  Para retroescavadeira modelo 416-D, marca Caterppillar, código de referência 13581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4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NTE RODA  Para retroescavadeira modelo 416-D, marca Caterppillar, código de referência 12841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4,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4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STÃO DO ESTIQUE DO CILINDER  Para retroescavadeira modelo 416-D, marca Caterppillar, código de referência 16723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7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STÃO DO ESTIQUE DO CILINDER  Para retroescavadeira modelo 416-D, marca Caterppillar, código de referência 17579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STÃO DO ESTIQUE DO CILINDER  Para retroescavadeira modelo 416-D, marca Caterppillar, código de referência 16722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STÃO DO ESTIQUE DO CILINDER  Para retroescavadeira modelo 416-D, marca Caterppillar, código de referência 4M018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8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4.779,38</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 21 – PEÇAS PARA MANUTENÇÃO DE MÁQUINAS DIVERSAS</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DUPLO COMPLETO D-65 Para trator de esteiras modelo D-65, marca Komatsu, código de referência 141303612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0,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60,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SIMPLES COMPLETO Para trator de esteiras modelo D-65, marca Komatsu, código de referência 14130361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43,4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60,64</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6.521,24</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 22 – PELAS PARA MANUTENÇÃO DE RETROESCAVADEIRA MODELO 580L – CASE</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Para retroescavadeira  modelo 580-L, marca Case, código de referência 17643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Para retroescavadeira  modelo 580-L, marca Case, código de referência 17543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Para retroescavadeira  modelo 580-L, marca Case, código de referência A1704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3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DAPTADOR  Para retroescavadeira  modelo 580-L, marca Case, código de referência L12996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5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AULICA PRINCIPAL Para retroescavadeira  modelo 580-L, marca Case, código de referência 130258A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3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TRANSMISSÃO  Para retroescavadeira  modelo 580-L, marca Case, código de referência 181199A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1,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1,9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retroescavadeira  modelo 580-L, marca Case, código de referência D501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7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retroescavadeira  modelo 580-L, marca Case, código de referência D1490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retroescavadeira  modelo 580-L, marca Case, código de referência 121778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8,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retroescavadeira  modelo 580-L, marca Case, código de referência 135248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retroescavadeira  modelo 580-L, marca Case, código de referência 13524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ACELERADOR  Para retroescavadeira  modelo 580-L, marca Case, código de referência 121335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4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4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FREIO  Para retroescavadeira  modelo 580-L, marca Case, código de referência 19743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7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CRUZETA Para retroescavadeira  modelo 580-L, marca Case, código de referência 1442278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2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NJUNTO CRUZETA  Para retroescavadeira  modelo 580-L, marca Case, código de referência 119045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1,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RREIA DA VENTOINHA  Para retroescavadeira  modelo 580-L, marca Case, código de referência 7528636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8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6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OXIM  Para retroescavadeira  modelo 580-L, marca Case, código de referência D05227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BA  Para retroescavadeira  modelo 580-L, marca Case, código de referência 365413R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7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ACADOR  Para retroescavadeira  modelo 580-L, marca Case, código de referência A01845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1,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6,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Para retroescavadeira  modelo 580-L, marca Case, código de referência 2121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7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4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ÉLICE  Para retroescavadeira  modelo 580-L, marca Case, código de referência 127181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6,9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6,9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Para retroescavadeira  modelo 580-L, marca Case, código de referência 1983233C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5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Para retroescavadeira  modelo 580-L, marca Case, código de referência 1230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2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2,5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S  Para retroescavadeira  modelo 580-L, marca Case, código de referência G1104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A CAÇAMBA TRASEIRA  Para retroescavadeira  modelo 580-L, marca Case, código de referência 131750A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A CONCHA Para retroescavadeira  modelo 580-L, marca Case, código de referência 175251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A LANÇA  Para retroescavadeira  modelo 580-L, marca Case, código de referência 182218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O BRACO DE PROFUNDIDADE  Para retroescavadeira  modelo 580-L, marca Case, código de referência 36725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4,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O BRACO EXTENSIVEL  Para retroescavadeira  modelo 580-L, marca Case, código de referência 1543267C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0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O BRAÇO  Para retroescavadeira  modelo 580-L, marca Case, código de referência 36725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O ESTABILIZADOR  Para retroescavadeira  modelo 580-L, marca Case, código de referência 149582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4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JOGO DE REPARO DO PISTÃO DE GIRO  Para retroescavadeira  modelo 580-L, marca Case, código de referência 19174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1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JOGO VEDADORES  Para retroescavadeira  modelo 580-L, marca Case, código de referência J9043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INO  Para retroescavadeira  modelo 580-L, marca Case, código de referência  121665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INO  Para retroescavadeira  modelo 580-L, marca Case, código de referência 132890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INO  Para retroescavadeira  modelo 580-L, marca Case, código de referência 16524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1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7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INO  Para retroescavadeira  modelo 580-L, marca Case, código de referência D15106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5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INO  Para retroescavadeira  modelo 580-L, marca Case, código de referência D13249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4,1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INO  Para retroescavadeira  modelo 580-L, marca Case, código de referência 129040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7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8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PARO DO CILINDRO CAÇAMBA  Para retroescavadeira  modelo 580-L, marca Case, código de referência 131750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2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PARO DO CILINDRO DO ESTABILIZADOR  Para retroescavadeira  modelo 580-L, marca Case, código de referência 1543269C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DO CILINDRO DE PROFUNDIDADE Para retroescavadeira  modelo 580-L, marca Case, código de referência 234844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retroescavadeira  modelo 580-L, marca Case, código de referência 1966191C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NSOR DE TEMPERATURA DE ÁGUA  Para retroescavadeira  modelo 580-L, marca Case, código de referência A1660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ÊNCIOSO C/T  Para retroescavadeira  modelo 580-L, marca Case, código de referência 192483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3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ÊNCIOSO S/T  Para retroescavadeira  modelo 580-L, marca Case, código de referência 192928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1,8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1,8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Para retroescavadeira  modelo 580-L, marca Case, código de referência  365412R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RADIADOR  Para retroescavadeira  modelo 580-L, marca Case, código de referência A1702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ESCAPE S/T  Para retroescavadeira  modelo 580-L, marca Case, código de referência 27596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6</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9.596,91</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LOTE 23 - PEÇAS PARA MANUTENÇÃO DE PÁ CARREGADEIRA MODELO W20E – CASE </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BRAÇADEIRA  Para pá carregadeira  modelo W20E, marca Case, código de referência A1704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BRAÇADEIRA ESCAPE   Para pá carregadeira  modelo W20E, marca Case, código de referência E679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NEL DA TAMPA TRASEIRA DO MOTOR  Para pá carregadeira  modelo W20E, marca Case, código de referência J9157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VEDACAO BOMBA D'AGUA  Para pá carregadeira  modelo W20E, marca Case, código de referência 23853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FREIO  Para pá carregadeira  modelo W20E, marca Case, código de referência 146065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ALIMENTADORA  Para pá carregadeira  modelo W20E, marca Case, código de referência J92841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3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0,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AGUA SERIE 30425046 MOTOR CUMINS  Para pá carregadeira  modelo W20E, marca Case, código de referência A777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5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5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AULICA DUPLA  Para pá carregadeira  modelo W20E, marca Case, código de referência E0694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0,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1,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TRANSMISSÃO  Para pá carregadeira  modelo W20E, marca Case, código de referência D0737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5,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1,6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ADEIRA DE ESCAPE  Para pá carregadeira  modelo W20E, marca Case, código de referência E679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ACELERADOR  Para pá carregadeira  modelo W20E, marca Case, código de referência E15596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7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O CONJUNTO DE CONTROLE DE TRANSMISSÃO Para pá carregadeira  modelo W20E, marca Case, código de referência E1588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ONJUNTO DO CONTROLE DE TRANSMISSÃO  Para pá carregadeira  modelo W20E, marca Case, código de referência E1588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1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2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DE CRUZETA  Para pá carregadeira  modelo W20E, marca Case, código de referência V29842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CRUZETA  Para pá carregadeira  modelo W20E, marca Case, código de referência E6876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PO DO FILTRO  Para pá carregadeira  modelo W20E, marca Case, código de referência E6161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O ALTERNADOR  Para pá carregadeira  modelo W20E, marca Case, código de referência J91156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4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4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INFERIOR RADIADOR  Para pá carregadeira  modelo W20E, marca Case, código de referência L4682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SUPERIOR RADIADOR  Para pá carregadeira  modelo W20E, marca Case, código de referência E15969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E TRANSMISSÃO  Para pá carregadeira  modelo W20E, marca Case, código de referência A1906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AFRAGMA DO CILINDRO DE FREIO  Para pá carregadeira  modelo W20E, marca Case, código de referência N869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pá carregadeira  modelo W20E, marca Case, código de referência 146055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5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4,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pá carregadeira  modelo W20E, marca Case, código de referência 14605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4,1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Para pá carregadeira  modelo W20E, marca Case, código de referência A187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NIÇÃO  Para pá carregadeira  modelo W20E, marca Case, código de referência E9739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NIÇÃO  Para pá carregadeira  modelo W20E, marca Case, código de referência D7699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ÉLICE DO RADIADOR 9 PAS  Para pá carregadeira  modelo W20E, marca Case, código de referência A7894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4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4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ORIMETRO  Para pá carregadeira  modelo W20E, marca Case, código de referência 146917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ICADOR DE TEMPERATURA TRANSMISSÃO  Para pá carregadeira  modelo W20E, marca Case, código de referência 14691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ISTÃO DA CONCHA  Para pá carregadeira  modelo W20E, marca Case, código de referência G1055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GOVERNADOR  Para pá carregadeira  modelo W20E, marca Case, código de referência L3180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3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E LEVENTAMENTO  Para pá carregadeira  modelo W20E, marca Case, código de referência E960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6,8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E PISTÃO DA CONCHA  Para pá carregadeira  modelo W20E, marca Case, código de referência G1055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ISTÃO DA DIREÇÃO  Para pá carregadeira  modelo W20E, marca Case, código de referência G10945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5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E INCLINACAO DA CONCHA  Para pá carregadeira  modelo W20E, marca Case, código de referência G1094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1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ISTÃO MESTRE DE FREIO  Para pá carregadeira  modelo W20E, marca Case, código de referência 145939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7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1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VEDADOR DA TAMPA TRASEIRA DO MOTOR  Para pá carregadeira  modelo W20E, marca Case, código de referência J9043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pá carregadeira  modelo W20E, marca Case, código de referência E1560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2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4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pá carregadeira  modelo W20E, marca Case, código de referência L318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4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DE REPARO  Para pá carregadeira  modelo W20E, marca Case, código de referência E954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7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66989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7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8,5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pá carregadeira  modelo W20E, marca Case, código de referência E687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pá carregadeira  modelo W20E, marca Case, código de referência E687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BOMBA HIDRAULICA  Para pá carregadeira  modelo W20E, marca Case, código de referência E972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3,7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7,4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DO GOVERNADOR  Para pá carregadeira  modelo W20E, marca Case, código de referência L3180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E FREIO  Para pá carregadeira  modelo W20E, marca Case, código de referência E685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4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BITROL ORIGINAL Para pá carregadeira  modelo W20E, marca Case, código de referência E953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9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9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ISTÃO DA DIREÇÃO  Para pá carregadeira  modelo W20E, marca Case, código de referência G10945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ISTÃO DE INCLINAÇÃO DA CONCHA Para pá carregadeira  modelo W20E, marca Case, código de referência G1094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DO MOTOR  Para pá carregadeira  modelo W20E, marca Case, código de referência J9143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TRASEIRA DO MOTOR  Para pá carregadeira  modelo W20E, marca Case, código de referência J9161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TRASEIRA DO MOTOR  Para pá carregadeira  modelo W20E, marca Case, código de referência J9196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VALVULA  Para pá carregadeira  modelo W20E, marca Case, código de referência J91402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4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ESFERICA Para pá carregadeira  modelo W20E, marca Case, código de referência A1052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OMETRO ORIGINAL  Para pá carregadeira  modelo W20E, marca Case, código de referência  147362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Para pá carregadeira  modelo W20E, marca Case, código de referência E15782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 CONJUNTO  Para pá carregadeira  modelo W20E, marca Case, código de referência 147144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7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1,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 FREIO  Para pá carregadeira  modelo W20E, marca Case, código de referência 147431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5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1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MOTRIZ  Para pá carregadeira  modelo W20E, marca Case, código de referência 147145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PINHAO  Para pá carregadeira  modelo W20E, marca Case, código de referência 145995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6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7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pá carregadeira  modelo W20E, marca Case, código de referência D7702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pá carregadeira  modelo W20E, marca Case, código de referência 145992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ÊNCIOSO DO ESCAPAMENTO  Para pá carregadeira  modelo W20E, marca Case, código de referência 147273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1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OLENÓIDE Para pá carregadeira  modelo W20E, marca Case, código de referência A7779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4,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2,3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RADIADOR LADO DIREITO  Para pá carregadeira  modelo W20E, marca Case, código de referência 147354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RADIADOR LADO ESQUERDO  Para pá carregadeira  modelo W20E, marca Case, código de referência 147355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E RADIADOR  Para pá carregadeira  modelo W20E, marca Case, código de referência E6004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A TRANSMISSÃO  Para pá carregadeira  modelo W20E, marca Case, código de referência L3348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ESFERICO  Para pá carregadeira  modelo W20E, marca Case, código de referência 140483A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ESCAPE  Para pá carregadeira  modelo W20E, marca Case, código de referência E9976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INJETOR 1º  Para pá carregadeira  modelo W20E, marca Case, código de referência J90943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1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1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INJETOR 2º Para pá carregadeira  modelo W20E, marca Case, código de referência J90348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pá carregadeira  modelo 55-A, marca Clark Michigan, código de referência 2355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INJETOR 3º  Para pá carregadeira  modelo W20E, marca Case, código de referência J90348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PRINCIPAL   Para pá carregadeira  modelo W20E, marca Case, código de referência J90969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7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7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LVULA  Para pá carregadeira  modelo W20E, marca Case, código de referência L1038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9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LVULA CONJUNTO  Para pá carregadeira  modelo W20E, marca Case, código de referência L481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LVULA CONJUNTO ORIGINAL  Para pá carregadeira  modelo W20E, marca Case, código de referência L514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8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A TAMPA TRASEIRA DO MOTOR  Para pá carregadeira  modelo W20E, marca Case, código de referência J90347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5</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2.237,52</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 24 – PEÇAS PARA MANUTENÇÃO DE ROLO COMPACTADOR</w:t>
            </w:r>
          </w:p>
          <w:p>
            <w:pPr>
              <w:pStyle w:val="Normal"/>
              <w:autoSpaceDE w:val="false"/>
              <w:jc w:val="center"/>
              <w:rPr>
                <w:rFonts w:ascii="Arial" w:hAnsi="Arial" w:cs="Arial"/>
                <w:b/>
                <w:b/>
                <w:lang w:val="en-US"/>
              </w:rPr>
            </w:pPr>
            <w:r>
              <w:rPr>
                <w:rFonts w:cs="Arial" w:ascii="Arial" w:hAnsi="Arial"/>
                <w:b/>
                <w:lang w:val="en-US"/>
              </w:rPr>
              <w:t>MODELO SPV68 – TEMA TERRA</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1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PROPULSOR  Para rolo compactador  modelo SPV-68, marca Tema-Terra, código de referência C1001848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7,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74,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TRANSMISSÃO  Para rolo compactador  modelo SPV-68, marca Tema-Terra, código de referência C100203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3,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6,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ARTICULAÇÃO  Para rolo compactador  modelo SPV-68, marca Tema-Terra, código de referência Z9127107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ARTICULAÇÃO  Para rolo compactador  modelo SPV-68, marca Tema-Terra, código de referência C100147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9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ACELERADOR  Para rolo compactador  modelo SPV-68, marca Tema-Terra, código de referência  Z9229000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9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ONTROLE FRENTE RÉ  Para rolo compactador  modelo SPV-68, marca Tema-Terra, código de referência S015100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ESTRANGULADOR  Para rolo compactador  modelo SPV-68, marca Tema-Terra, código de referência C100201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9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HORÍMETRO  Para rolo compactador  modelo SPV-68, marca Tema-Terra, código de referência C100186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9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9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PLANTÔ  Para rolo compactador  modelo SPV-68, marca Tema-Terra, código de referência C200181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6,9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3,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Para rolo compactador  modelo SPV-68, marca Tema-Terra, código de referência Z917130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8,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 ALTERNADOR  Para rolo compactador  modelo SPV-68, marca Tema-Terra, código de referência Z917130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3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1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CILINDRO VIBRADOR  Para rolo compactador  modelo SPV-68, marca Tema-Terra, código de referência C100184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3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3,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Para rolo compactador  modelo SPV-68, marca Tema-Terra, código de referência C200178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4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TRANSMISSÃO  Para rolo compactador  modelo SPV-68, marca Tema-Terra, código de referência Z6017022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3,6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18,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AÇADOR  Para rolo compactador  modelo SPV-68, marca Tema-Terra, código de referência C1001813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ISTÃO  Para rolo compactador  modelo SPV-68, marca Tema-Terra, código de referência Z981400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40,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80,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rolo compactador  modelo SPV-68, marca Tema-Terra, código de referência Z9814018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TENTORES  Para rolo compactador  modelo SPV-68, marca Tema-Terra, código de referência Z9814003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5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5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ARTICULAÇÃO  Para rolo compactador  modelo SPV-68, marca Tema-Terra, código de referência C200181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4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ARTICULAÇÃO  Para rolo compactador  modelo SPV-68, marca Tema-Terra, código de referência C2002022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4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O PLATÔ  Para rolo compactador  modelo SPV-68, marca Tema-Terra, código de referência C3002109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5,0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CILINDRO DE DIREÇÃO  Para rolo compactador  modelo SPV-68, marca Tema-Terra, código de referência C100166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5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5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ORBITROL  Para rolo compactador  modelo SPV-68, marca Tema-Terra, código de referência Z981402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FLANGE  Para rolo compactador  modelo SPV-68, marca Tema-Terra, código de referência C100203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9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9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rolo compactador  modelo SPV-68, marca Tema-Terra, código de referência Z9830005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ILINDRO VIBRAÇÃO  Para rolo compactador  modelo SPV-68, marca Tema-Terra, código de referência Z9860002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3,9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7,98</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Tota</w:t>
            </w:r>
            <w:r>
              <w:rPr>
                <w:rFonts w:cs="Arial" w:ascii="Arial" w:hAnsi="Arial"/>
                <w:lang w:val="en-US"/>
              </w:rPr>
              <w:t>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7.780,16</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LOTE 25 – PEÇAS PARA MANUTENÇÃO DE PÁ CARREGADEIRA </w:t>
            </w:r>
          </w:p>
          <w:p>
            <w:pPr>
              <w:pStyle w:val="Normal"/>
              <w:autoSpaceDE w:val="false"/>
              <w:jc w:val="center"/>
              <w:rPr>
                <w:rFonts w:ascii="Arial" w:hAnsi="Arial" w:cs="Arial"/>
                <w:b/>
                <w:b/>
                <w:lang w:val="en-US"/>
              </w:rPr>
            </w:pPr>
            <w:r>
              <w:rPr>
                <w:rFonts w:cs="Arial" w:ascii="Arial" w:hAnsi="Arial"/>
                <w:b/>
                <w:lang w:val="en-US"/>
              </w:rPr>
              <w:t>MODELO 55A/55C, MICHIGAN</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DE DIREÇÃO  Para pá carregadeira  modelo 55-A, marca Clark Michigan, código de referência 04502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4,2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8,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PRINCIPAL  Para pá carregadeira  modelo 55-A, marca Clark Michigan, código de referência 15199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8,7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7,4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TRANSMISSÃO 18000  Para pá carregadeira  modelo 55-C, marca Clark Michigan, código de referência 02374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7,8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5,7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1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C, marca Clark Michigan, código de referência 25120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1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8,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C, marca Clark Michigan, código de referência 25408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6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6,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15405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5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2,9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15402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1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3,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7134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15212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15823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ONJUNTO  Para pá carregadeira  modelo 55-C, marca Clark Michigan, código de referência 33051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4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ONJUNTO FREIO ESTACIONÁRIO  Para pá carregadeira  modelo 55-C, marca Clark Michigan, código de referência 33050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9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CONTROLE DO HIDRÁULICO  Para pá carregadeira  modelo 55-C, marca Clark Michigan, código de referência 25065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3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6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FREIO ESTACIONÁRIO  Para pá carregadeira  modelo 55-A, marca Clark Michigan, código de referência 15316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6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Para pá carregadeira  modelo 55-A, marca Clark Michigan, código de referência 15401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8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FREIO RODA  Para pá carregadeira  modelo 55-A, marca Clark Michigan, código de referência 1120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4,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CRUZETA PRINCIPAL Para pá carregadeira  modelo 55-C/55-A, marca Clark Michigan, código de referência 331984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1,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CRUZETA  Para pá carregadeira  modelo 55-A, marca Clark Michigan, código de referência 33198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4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4,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TELA TRANSMISSÃO Para pá carregadeira  modelo 55-C, marca Clark Michigan, código de referência 23139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1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3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 ALTERNADOR  Para pá carregadeira  modelo 55-C, marca Clark Michigan, código de referência 13AV01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9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1,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 ALTERNADOR Para pá carregadeira  modelo 55-A, marca Clark Michigan, código de referência 009581GY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 ALTERNADOR  Para pá carregadeira  modelo 55-A, marca Clark Michigan, código de referência 958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4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3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Para pá carregadeira  modelo 55-C, marca Clark Michigan, código de referência 55468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RADIADOR  Para pá carregadeira  modelo 55-A, marca Clark Michigan, código de referência 5547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9,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MBUCHAMENTO DA CONCHA Para pá carregadeira  modelo 55-A, marca Clark Michigan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8,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0,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pá carregadeira  modelo 55-A, marca Clark Michigan, código de referência 23308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6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pá carregadeira  modelo 55-A, marca Clark Michigan, código de referência 33197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1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pá carregadeira  modelo 55-A, marca Clark Michigan, código de referência 1172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9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9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pá carregadeira  modelo 55-A, marca Clark Michigan, código de referência 22223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4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4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pá carregadeira  modelo 55-A, marca Clark Michigan, código de referência 2311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Para pá carregadeira  modelo 55-C/55-A, marca Clark Michigan, código de referência 330089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5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Para pá carregadeira  modelo 55-A, marca Clark Michigan, código de referência 2J520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Para pá carregadeira  modelo 55-A, marca Clark Michigan, código de referência 2J83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DA ESPIA DO COMANDO HIDRÁULICO Para pá carregadeira  modelo 55-C, marca Clark Michigan, código de referência 57409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ESPIA DO COMANDO  Para pá carregadeira  modelo 55-C, marca Clark Michigan, código de referência 5564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7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MALHEIRA DA LIGAÇÃO DO MOTOR COM O CONVERSOR  Para pá carregadeira  modelo 55-A, marca Clark Michigan, código de referência 23308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8,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NIÇÃO ORIGINAL  Para pá carregadeira  modelo 55-C, marca Clark Michigan, código de referência 23416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8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NIÇÃO ORIGINAL  Para pá carregadeira  modelo 55-C, marca Clark Michigan, código de referência 23427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6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6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ASTE Para pá carregadeira  modelo 55-A, marca Clark Michigan, código de referência 151166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2,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5,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ÉLICE 9 PALHETAS / PÁS  Para pá carregadeira  modelo 55-A, marca Clark Michigan, código de referência 9005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2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2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ORÍMETRO  Para pá carregadeira  modelo 55-C, marca Clark Michigan, código de referência 33274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IGINAL)  Para pá carregadeira  modelo 55-C, marca Clark Michigan, código de referência 52959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1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IGINAL) DO PISTÃO DA CONCHA  Para pá carregadeira  modelo 55-C, marca Clark Michigan, código de referência 25301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8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IGINAL) DO PISTÃO DE ELEVAÇÃO  Para pá carregadeira  modelo 55-C, marca Clark Michigan, código de referência 253010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8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IGINAL) DO PISTÃO DO BASCULANTE Para pá carregadeira  modelo 55-A, marca Clark Michigan, código de referência 25202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1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9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IGINAL) DO PISTÃO DO BRAÇO DE ELEVAÇÃO  Para pá carregadeira  modelo 55-A, marca Clark Michigan, código de referência 251605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LONA FREIO  Para pá carregadeira  modelo 55-A, marca Clark Michigan, código de referência 11826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8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8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9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LONA FREIO ESTACIONÁRIO  Para pá carregadeira  modelo 55-A, marca Clark Michigan, código de referência 80121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4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4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ara pá carregadeira  modelo 55-C, marca Clark Michigan, código de referência 333932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8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ara pá carregadeira  modelo 55-C, marca Clark Michigan, código de referência 333953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6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6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ara pá carregadeira  modelo 55-A, marca Clark Michigan, código de referência 25160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ara pá carregadeira  modelo 55-C, marca Clark Michigan, código de referência 253010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3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1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ara pá carregadeira  modelo 55-A, marca Clark Michigan, código de referência 9450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9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ESFÉRICA   Para pá carregadeira  modelo 55-C, marca Clark Michigan, código de referência 130024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Para pá carregadeira  modelo 55-A, marca Clark Michigan, código de referência 23466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ÔMETRO CONVERSOR  Para pá carregadeira  modelo 55-C, marca Clark Michigan, código de referência 330060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5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5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2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ÔMETRO ÓLEO  Para pá carregadeira  modelo 55-C, marca Clark Michigan, código de referência 33006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A GRAMALHEIRA QUE LIGA O MOTOR AO TORQUE  Para pá carregadeira  modelo 55-A, marca Clark Michigan, código de referência 330138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COM 2 PEÇAS Para pá carregadeira  modelo 55-C/55-A, marca Clark Michigan, código de referência 94793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pá carregadeira  modelo 55-C, marca Clark Michigan, código de referência 252948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6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6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pá carregadeira  modelo 55-A, marca Clark Michigan, código de referência 15085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3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3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pá carregadeira  modelo 55-A, marca Clark Michigan, código de referência 150855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1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pá carregadeira  modelo 55-A, marca Clark Michigan, código de referência 151151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pá carregadeira  modelo 55-A, marca Clark Michigan, código de referência 150956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2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2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INFERIOR  Para pá carregadeira  modelo 55-C, marca Clark Michigan, código de referência 253354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3,6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3,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CONJUNTO TRANSMISSÃO  Para pá carregadeira  modelo 55-C, marca Clark Michigan, código de referência 2371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Para pá carregadeira  modelo 55-A, marca Clark Michigan, código de referência 10126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Para pá carregadeira  modelo 55-A, marca Clark Michigan, código de referência 2229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6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É FILTRO  Para pá carregadeira  modelo 55-C/55-A, marca Clark Michigan, código de referência 331926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9,6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6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LÓGIO INDICADOR DA PRESSÃO DO ÓLEO DO MOTOR  Para pá carregadeira  modelo 55-A/55-C, marca Clark Michigan, código de referência 33004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4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4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LÓGIO INDICADOR DA PRESSÃO DO ÓLEO DO MOTOR  Para pá carregadeira  modelo 55-C, marca Clark Michigan, código de referência 33040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Para pá carregadeira  modelo 55-A, marca Clark Michigan, código de referência 25202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1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1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7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JOGO  Para pá carregadeira  modelo 55-C, marca Clark Michigan, código de referência 84847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6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pá carregadeira  modelo 55-A, marca Clark Michigan, código de referência 23179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8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pá carregadeira  modelo 55-A, marca Clark Michigan, código de referência 23095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9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pá carregadeira  modelo 55-C, marca Clark Michigan, código de referência 2355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5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9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pá carregadeira  modelo 55-C, marca Clark Michigan, código de referência 15733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9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Para pá carregadeira  modelo 55-A, marca Clark Michigan, código de referência 33300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3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DO ESCAPAMENTO  Para pá carregadeira  modelo 55-C, marca Clark Michigan, código de referência 33040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7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Para pá carregadeira  modelo 55-C, marca Clark Michigan, código de referência 33004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0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Para pá carregadeira  modelo 55-A, marca Clark Michigan, código de referência 2345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3,9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7,8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RADIADOR  Para pá carregadeira  modelo 55-A/55-C, marca Clark Michigan, código de referência 52531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A  Para pá carregadeira  modelo 55-C, marca Clark Michigan, código de referência 251939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A  Para pá carregadeira  modelo 55-C, marca Clark Michigan, código de referência 9439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2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2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A  Para pá carregadeira  modelo 55-A, marca Clark Michigan, código de referência 23139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6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6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Para pá carregadeira  modelo 55-A, marca Clark Michigan, código de referência 330231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ESFÉRICO  Para pá carregadeira  modelo 55-A, marca Clark Michigan, código de referência 130136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ESFÉRICO  Para pá carregadeira  modelo 55-C, marca Clark Michigan, código de referência 25203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ÁLVULA  Para pá carregadeira  modelo 55-A, marca Clark Michigan, código de referência 55656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2,7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5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ÁLVULA DE FREIO CONJUNTO  Para pá carregadeira  modelo 55-C, marca Clark Michigan, código de referência 330306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9,6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9,3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Para pá carregadeira  modelo 55-C, marca Clark Michigan, código de referência 23423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54</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Tota</w:t>
            </w:r>
            <w:r>
              <w:rPr>
                <w:rFonts w:cs="Arial" w:ascii="Arial" w:hAnsi="Arial"/>
                <w:lang w:val="en-US"/>
              </w:rPr>
              <w:t>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22.066,79</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 26 – PEÇAS PARA MANUTENÇÃO DE TRATARES AGRÍCOLAS</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0 FILTRO  Para retroescavadeira modelo MF-86, marca Massey Ferguson, código de referência 1752168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RA DE ENGATE  Para trator agrícola modelo 785, marca Valmet, código de referência 2412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9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RA DE ENGATE INFERIOR  Para trator agrícola modelo 785, marca Valmet, código de referência 808778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4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ALIMENTADORA  Para retroescavadeira modelo MF-86, marca Massey Ferguson, código de referência 720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1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ALIMENTADORA DE COMBUSTÍVEL  Para trator agrícola modelo MF-65X, marca Massey Ferguson, código de referência  264132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2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4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ALIMENTADORA DE COMBUSTÍVEL  Para trator agrícola modelo 785, marca Valmet, código de referência 812450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7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7,5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DIREÇÃO  Para retroescavadeira modelo MF-86, marca Massey Ferguson, código de referência 1685031M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4,2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8,5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DUPLA  Para trator agrícola modelo 785, marca Valmet, código de referência 834319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9,6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9,3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PRINCIPAL  Para retroescavadeira modelo MF-86, marca Massey Ferguson, código de referência 3145958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3,2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6,5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TRANSMISSÃO  Para retroescavadeira modelo MF-86, marca Massey Ferguson, código de referência 530718M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9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8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A MANGA DE EIXO DIREITA  Para trator agrícola modelo MF-65X, marca Massey Ferguson, código de referência  1481382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A MANGA DE EIXO ESQUERDA 186081M3 Para trator agrícola modelo MF-65X, marca Massey Ferguson, código de referência 186081M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4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8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E DIREÇÃO  Para trator agrícola modelo MF-65X, marca Massey Ferguson, código de referência 487049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4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E DIREÇÃO DIREITO  Para trator agrícola modelo 785, marca Valmet, código de referência 806884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E DIREÇÃO ESQUERDO  Para trator agrícola modelo 785, marca Valmet, código de referência 8068852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O EIXO DIANTEIRO ESQUERDO  Para trator agrícola modelo MF-65X, marca Massey Ferguson, código de referência 1481388M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6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MESTRE DE FREIO Para trator agrícola modelo 785, marca Valmet, código de referência 802497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1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7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UNA DA DIREÇÃO  Para trator agrícola modelo 785, marca Valmet, código de referência 807154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2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2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7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Para retroescavadeira modelo MF-86, marca Massey Ferguson, código de referência 2801859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1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4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Para trator agrícola modelo 785, marca Valmet, código de referência 800778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2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7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TANQUE COMBUSTÍVEL  Para retroescavadeira modelo MF-86, marca Massey Ferguson, código de referência 3148108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BO DA RODA DIANTEIRA  Para trator agrícola modelo MF-65X, marca Massey Ferguson, código de referência 894832M91 OU 488131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3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3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BO DA RODA DIANTEIRA  Para trator agrícola modelo 785, marca Valmet, código de referência 21629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3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trator agrícola modelo 785, marca Valmet, código de referência 301848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4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9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COMPLETO  Para trator agrícola modelo MF-65X, marca Massey Ferguson, código de referência 1481648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6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3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7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INTERMEDIÁRIO  Para trator agrícola modelo 785, marca Valmet, código de referência 4110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1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8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SINTERIZADO  Para retroescavadeira modelo MF-86, marca Massey Ferguson, código de referência 186964M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5,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8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ACIONAMENTO BOMBA CURTO Para retroescavadeira modelo MF-86, marca Massey Ferguson, código de referência 14816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7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8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ACIONAMENTO BOMBA LONGO.  Para retroescavadeira modelo MF-86, marca Massey Ferguson, código de referência 3149712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8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A DIREÇÃO  Para trator agrícola modelo 785, marca Valmet, código de referência 807151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1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TRASEIRO  Para trator agrícola modelo 785, marca Valmet, código de referência 833404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6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1,2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9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DA PLANETÁRIA Para trator agrícola modelo MF-65X, marca Massey Ferguson, código de referência 897005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7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5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INFERIOR  Para trator agrícola modelo 785, marca Valmet, código de referência 24095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SUPERIOR  Para trator agrícola modelo 785, marca Valmet, código de referência 2313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NIÇÃO DE DIREÇÃO  Para trator agrícola modelo 785, marca Valmet, código de referência 804716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retroescavadeira modelo MF-86, marca Massey Ferguson, código de referência 2757272M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9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6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retroescavadeira modelo MF-86, marca Massey Ferguson, código de referência 830979M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7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retroescavadeira modelo MF-86, marca Massey Ferguson, código de referência 2710899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CILINDRO MESTRE DE FREIO  Para trator agrícola modelo 785, marca Valmet, código de referência 811274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CILINDRO DE DIREÇÃO  Para trator agrícola modelo 785, marca Valmet, código de referência 808211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RO DE FREIO  Para trator agrícola modelo 785, marca Valmet, código de referência 802607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BOMBA DIREÇÃO  Para retroescavadeira modelo MF-86, marca Massey Ferguson, código de referência 1810760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COMANDO DIANTEIRO  Para retroescavadeira modelo MF-86, marca Massey Ferguson, código de referência 1810440M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9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E DIREÇÃO  Para trator agrícola modelo MF-65X, marca Massey Ferguson, código de referência 180511M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EIXO BOMBA  Para retroescavadeira modelo MF-86, marca Massey Ferguson, código de referência 8628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1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A DO EIXO DIANTEIRO  Para trator agrícola modelo 785, marca Valmet, código de referência 808810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20</w:t>
            </w:r>
          </w:p>
        </w:tc>
      </w:tr>
    </w:tbl>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2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A DO EIXO DIANTEIRO DIREITA Para trator agrícola modelo MF-65X, marca Massey Ferguson, código de referência 1481392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4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A DO EIXO DIANTEIRO ESQUERDA  Para trator agrícola modelo MF-65X, marca Massey Ferguson, código de referência 1481393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4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OTE  Para retroescavadeira modelo MF-86, marca Massey Ferguson, código de referência 2801057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OTE  Para retroescavadeira modelo MF-86, marca Massey Ferguson, código de referência 2802931M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3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3,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RADIADOR  Para retroescavadeira modelo MF-86, marca Massey Ferguson, código de referência 885563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RADIADOR  Para retroescavadeira modelo MF-86, marca Massey Ferguson, código de referência 2800304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ÔMETRO  Para retroescavadeira modelo MF-86, marca Massey Ferguson, código de referência 3148822M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6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3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HÃO DO SISTEMA DA PLANETÁRIA  Para trator agrícola modelo MF-65X, marca Massey Ferguson, código de referência 894799M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8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8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3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FRICÇÃO  Para retroescavadeira modelo MF-86, marca Massey Ferguson, código de referência 186965M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1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3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Para trator agrícola modelo MF-65X, marca Massey Ferguson, código de referência 894756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9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9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3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CENTRAL TRASEIRA  Para trator agrícola modelo MF-65X, marca Massey Ferguson, código de referência 882491M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8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8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PONTEIRA LONGA CURVA DA BARRA DE LIGAÇÃO  Para trator agrícola modelo MF-65X, marca Massey Ferguson, código de referência 487327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8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TANQUE COMBUSTÍVEL  Para retroescavadeira modelo MF-86, marca Massey Ferguson, código de referência 49353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6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Para retroescavadeira modelo MF-86, marca Massey Ferguson, código de referência 3176477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3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CILINDRO DIREÇÃO  Para retroescavadeira modelo MF-86, marca Massey Ferguson, código de referência 2730954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COMANDO DIANTEIRO Para retroescavadeira modelo MF-86, marca Massey Ferguson, código de referência 2730760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ORBITROL  Para retroescavadeira modelo MF-86, marca Massey Ferguson, código de referência 3176467MP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4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DIANTEIRO  Para retroescavadeira modelo MF-86, marca Massey Ferguson, código de referência 882261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4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MANGA AO CUBO DA RODA  Para trator agrícola modelo 785, marca Valmet, código de referência KH111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7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5</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DIANTEIRO Para retroescavadeira modelo MF-86, marca Massey Ferguson, código de referência 882260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ONJUNTO EIXO TRASEIRO  Para trator agrícola modelo MF-65X, marca Massey Ferguson, código de referência 1851392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7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3,7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ONJUNTO EXTERNO DO CUBO DA RODA DIANTEIRA  Para trator agrícola modelo MF-65X, marca Massey Ferguson, código de referência 895322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ONJUNTO EXTERNO DO CUBO DA RODA DIANTEIRA  Para trator agrícola modelo MF-65X, marca Massey Ferguson, código de referência 1851800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6,2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MANGA AO CUBO DA RODA  Para trator agrícola modelo 785, marca Valmet, código de referência LA50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6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3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MANGA DO EIXO  Para trator agrícola modelo 785, marca Valmet, código de referência LA51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O CUBO DA RODA DIANTEIRA  Para trator agrícola modelo 785, marca Valmet, código de referência LA510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9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MI EIXO TRASEIRO LADO DIREITO  Para trator agrícola modelo 785, marca Valmet, código de referência 833356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0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6,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MI EIXO TRASEIRO LADO ESQUERDO  Para trator agrícola modelo 785, marca Valmet, código de referência 833355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0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6,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Para retroescavadeira modelo MF-86, marca Massey Ferguson, código de referência 3412013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0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CÔMETRO  Para retroescavadeira modelo MF-86, marca Massey Ferguson, código de referência 3146057M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6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69</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CUBO DA RODA DIANTEIRA  Para trator agrícola modelo 785, marca Valmet, código de referência 24379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9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RADIADOR  Para retroescavadeira modelo MF-86, marca Massey Ferguson, código de referência 188462M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A TRANSMISSÃO  Para retroescavadeira modelo MF-86, marca Massey Ferguson, código de referência 1754633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7</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E DIREÇÃO DIREITO  Para trator agrícola modelo 785, marca Valmet, código de referência 8589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4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E DIREÇÃO ESQUERDO  Para trator agrícola modelo 785, marca Valmet, código de referência 807000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4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4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TRASEIRO DE DIREÇÃO  Para trator agrícola modelo MF-65X, marca Massey Ferguson, código de referência 487336M9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LIGAÇÃO COM TERMINAL  Para trator agrícola modelo MF-65X, marca Massey Ferguson, código de referência 487320M9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6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SILÊNCIOSO DE ESCAPE  Para trator agrícola modelo 785, marca Valmet, código de referência 8303530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8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8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E GRAXA DO CUBO DIANTEIRO  Para trator agrícola modelo MF-65X, marca Massey Ferguson, código de referência 897242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6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ENTILADOR RADIADOR  Para trator agrícola modelo 785, marca Valmet, código de referência 83035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9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99</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0.808,19</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 27 – PEÇAS PARA MANUTENÇÃO DE ESCAVADEIRA HIDRÁULICA</w:t>
            </w:r>
          </w:p>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MODELO 312B/BL - CATERPILLAR</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ESTICADOR DA ESTEIRA Para escavadeira hidráulica modelo 312-BL, marca Caterppillar, código de referência 9516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6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ESTICADOR DA ESTEIRA  Para escavadeira hidráulica modelo 312-BL, marca Caterppillar, código de referência 957010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2,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ESTICADOR DA ESTEIRA  Para escavadeira hidráulica modelo 312-BL, marca Caterppillar, código de referência 9901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ESTICADOR DA ESTEIRA  Para escavadeira hidráulica, modelo 312-BL, marca Caterppillar, código de referência 99017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2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Ó RING  Para escavadeira hidráulica, modelo 312-BL, marca Caterppillar, código de referência  096461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2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Ó RING  Para escavadeira hidráulica, modelo 312-BL, marca Caterppillar, código de referência  095162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ADEIRA ESCAPE  Para escavadeira hidráulica, modelo 312-BL, marca Caterppillar, código de referência 5I763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0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VENTOINHA/ALTERNADOR  Para escavadeira hidráulica, modelo 312, marca Caterppillar, código de referência 1R717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5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53</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2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ISTÃO DA CONCHA  Para escavadeira hidráulica, modelo 312-BL, marca Caterppillar, código de referência  119545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7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8,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ISTÃO DE LEVANTAMENTO DA LANÇA  Para escavadeira hidráulica, modelo 312-BL, marca Caterppillar, código de referência 11954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6,0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2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DE VÁLVULA  Para escavadeira hidráulica, modelo 312-BL, marca Caterppillar, código de referência 5I79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2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3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ARTER DO MOTOR  Para escavadeira hidráulica, modelo 312-BL, marca Caterppillar, código de referência 5I784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5,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3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OLETOR DE ESCAPE 5I8111 Para escavadeira hidráulica, modelo 312-BL, marca Caterppillar, código de referência 5I811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K (MESTRE) DA ESTEIRA  Para escavadeira hidráulica, modelo 312-BL, marca Caterppillar, código de referência 4I747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4,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4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K (MESTRE) DA ESTEIRA  Para escavadeira hidráulica, modelo 312-BL, marca Caterppillar, código de referência 4I74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4,5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ISIONEIRO ESCAPE  Para escavadeira hidráulica, modelo 312-BL, marca Caterppillar, código de referência 5I79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ALAVANCA MANUAL  Para escavadeira hidráulica, modelo 312-BL, marca Caterppillar, código de referência 3J190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VIRABREQUIM  Para escavadeira hidráulica, modelo 312-BL, marca Caterppillar, código de referência 5I76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4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NSOR DE TEMPERATURA DA ÁGUA Para escavadeira hidráulica, modelo 312-BL, marca Caterppillar, código de referência 5I757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1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DO ESCAPAMENTO  Para escavadeira hidráulica, modelo 312-BL, marca Caterppillar, código de referência 5I793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2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2,21</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1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A TAMPA DE VÁLVULAS  Para escavadeira hidráulica, modelo 312-BL, marca Caterppillar, código de referência 5I7584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4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2,32</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ESCAPE  Para escavadeira hidráulica, modelo 312-BL, marca Caterppillar, código de referência 5I793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4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RBINA  Para escavadeira hidráulica, modelo 312-BL, marca Caterppillar, código de referência 5I793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6,7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6,75</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5.873,33</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 28 – PEÇAS PARA MANUTENÇÃO DE ROLO COMPACTADOR MODELO CS533-C – CATERPILLAR</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4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ÓLEO DO MOTOR  Para rolo compactador modelo CS-533E, marca Caterppillar, código de referência 225832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3,9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7,8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7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O ROLAMENTO DA FLANGE DA RODA  Para rolo compactador modelo CS-533E, marca Caterppillar, código de referência 2S004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3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1,4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SUPORTE DA VIBRAÇÃO  Para rolo compactador modelo CS-533E, marca Caterppillar, código de referência 227017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6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6,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3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TUBO DE ESCAPE  Para rolo compactador modelo CS-533E, marca Caterppillar, código de referência 6I403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TANQUE DE COMBUSTÍVEL  Para rolo compactador modelo CS-533E, marca Caterppillar, código de referência 164485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2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27</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873,93</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 29 – PEÇAS PARA MANUTENÇÃO MÁQUINAS DIVERSASl</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INFERIOR  Para escavadeira hidráulica, modelo 312-BL, marca Caterppillar, código de referência 4I73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0,9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09,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SUPERIOR  Para escavadeira hidráulica, modelo 312-BL, marca Caterppillar, código de referência 4I734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8,4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84,3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23.593,5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 30 – PEÇAS PARA MANUTENÇÃO DE MÁQUINAS DIVERSAS</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DUPLO COMPLETO  D-50 Para trator de esteiras modelo D-50, marca Komatsu, código de referência 140301626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64,2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85,68</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SIMPLES COMPLETO D-50 Para trator de esteiras modelo D-50, marca Komatsu, código de referência 140301624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1,4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28,40</w:t>
            </w:r>
          </w:p>
        </w:tc>
      </w:tr>
      <w:tr>
        <w:trPr/>
        <w:tc>
          <w:tcPr>
            <w:tcW w:w="66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lang w:val="en-US"/>
              </w:rPr>
            </w:pPr>
            <w:r>
              <w:rPr>
                <w:rFonts w:cs="Arial" w:ascii="Arial" w:hAnsi="Arial"/>
                <w:b/>
                <w:lang w:val="en-US"/>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6.114,08</w:t>
            </w:r>
          </w:p>
        </w:tc>
      </w:tr>
    </w:tbl>
    <w:p>
      <w:pPr>
        <w:pStyle w:val="Normal"/>
        <w:rPr/>
      </w:pPr>
      <w:r>
        <w:rPr/>
      </w:r>
    </w:p>
    <w:p>
      <w:pPr>
        <w:pStyle w:val="Normal"/>
        <w:rPr>
          <w:color w:val="FF0000"/>
        </w:rPr>
      </w:pPr>
      <w:r>
        <w:rPr>
          <w:color w:val="FF0000"/>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LOTE 3</w:t>
            </w:r>
            <w:r>
              <w:rPr>
                <w:rFonts w:cs="Arial" w:ascii="Arial" w:hAnsi="Arial"/>
                <w:b/>
              </w:rPr>
              <w:t>1</w:t>
            </w:r>
            <w:r>
              <w:rPr>
                <w:rFonts w:cs="Arial" w:ascii="Arial" w:hAnsi="Arial"/>
                <w:b/>
                <w:lang w:val="en-US"/>
              </w:rPr>
              <w:t xml:space="preserve"> – PEÇAS PARA MANUTENÇÃO DE MÁQUINAS DIVERSAS</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A LÂMINA LONGO  Para trator de esteiras modelo D50/D-65, marca Komatsu, código de referência 20911120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E LÂMINA 209011270 Para trator de esteiras modelo D-50/D-65, marca Komatsu, código de referência 2090112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E TELHA ESTEIRA  Para trator de esteiras modelo D-65, marca Komatsu, código de referência 14432112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SAPATA  Para trator de esteiras modelo D-50, marca Komatsu, código de referência 130321121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5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E PARAFUSO DE LÂMINA  Para trator de esteiras modelo D-50, marca Komatsu, código de referência 22901121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E PARAFUSO DE TELHA DA ESTEIRA  Para trator de esteiras modelo D-65, marca Komatsu, código de referência 15032213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6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S  Para trator de esteiras modelo D-50, marca Komatsu, código de referência 18030162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6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S  Para trator de esteiras modelo D-50, marca Komatsu, código de referência 130221124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6,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A BORDA CORTANTE  Para motoniveladora modelo 140-H/135-H, marca Caterppillar, código de referência 3F5108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3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E DENTE  Para retroescavadeira modelo 416-D, marca Caterppillar, código de referência 4F364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O PARAFUSO DA BORDA CORTANTE  Para motoniveladora modelo 135-H/140-H, marca Caterppillar, aço 12.9, código de referência 4K03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O PARAFUSO DO DENTE  Para retroescavadeira modelo 416-D, marca Caterppillar, código de referência 4K03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2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ENTE  Para retroescavadeira modelo MF-86, marca Massey Ferguson, código de referência 353424X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3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Para retroescavadeira modelo MF-86, marca Massey Ferguson, código de referência 353427X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O PARAFUSO DA BORDA CORTANTE  Para motoniveladora  modelo 140-B, marca Caterppillar, código de referência 4K036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PARA DENTE FURO 1'' Para pá carregadeira  modelo W20E, marca Case, código de referência  E1583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PARA DENTE FURO 1'' E 1583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8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7,40</w:t>
            </w:r>
          </w:p>
        </w:tc>
      </w:tr>
    </w:tbl>
    <w:p>
      <w:pPr>
        <w:pStyle w:val="Normal"/>
        <w:rPr/>
      </w:pPr>
      <w:r>
        <w:rPr/>
      </w:r>
    </w:p>
    <w:p>
      <w:pPr>
        <w:pStyle w:val="Normal"/>
        <w:rPr/>
      </w:pPr>
      <w:r>
        <w:rPr/>
      </w:r>
    </w:p>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7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Para pá carregadeira  modelo W20E, marca Case, código de referência 131487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5,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7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O PARAFUSO DE DENTE  Para pá carregadeira  modelo W20E, marca Case, código de referência E157656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0.466,20</w:t>
            </w:r>
          </w:p>
        </w:tc>
      </w:tr>
    </w:tbl>
    <w:p>
      <w:pPr>
        <w:pStyle w:val="Normal"/>
        <w:rPr/>
      </w:pPr>
      <w:r>
        <w:rPr/>
      </w:r>
    </w:p>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LOTE 3</w:t>
            </w:r>
            <w:r>
              <w:rPr>
                <w:rFonts w:cs="Arial" w:ascii="Arial" w:hAnsi="Arial"/>
                <w:b/>
              </w:rPr>
              <w:t>2</w:t>
            </w:r>
            <w:r>
              <w:rPr>
                <w:rFonts w:cs="Arial" w:ascii="Arial" w:hAnsi="Arial"/>
                <w:b/>
                <w:lang w:val="en-US"/>
              </w:rPr>
              <w:t xml:space="preserve"> – PEÇAS PARA MANUTENÇÃO MÁQUINAS DIVERSAS</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42</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MINA 15/15 FUROS 5/8 AR-1  Para motoniveladora modelo 135-H, marca Caterppillar, código de referência 5D955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9,0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45,1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7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DA CORTANTE 3/4'' AR-1  Para trator de esteiras modelo D-50, marca Komatsu, código de referência 13070411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1,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22,6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7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DA CORTANTE 1'' AR-1  Para trator de esteiras modelo D-65, marca Komatsu, código de referência 1307041113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7,8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5,6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84</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 LD LÂMINA AR-1  Para trator de esteiras modelo D-50/65, marca Komatsu, código de referência 140701118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8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 LE LÂMINA AR-1 Para trator de esteiras modelo D-50/65, marca Komatsu, código de referência 140701117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8,2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 BORDA Para motoniveladora modelo 135-H, marca Caterppillar, código de referência 8E553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8,6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7,3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7</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 BORDA Para motoniveladora modelo 140-H, marca Caterppillar, código de referência 8E5529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8,6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7,34</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 BORDA Para motoniveladora modelo 140-B, marca Caterppillar, código de referência 2Y4985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3,2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2,9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9</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DA 5/8" AR1 Para motoniveladora modelo 140-B, marca Caterppillar, código de referência 5J6970/5J697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7,9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89,75</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lang w:val="en-US"/>
              </w:rPr>
              <w:t>Tota</w:t>
            </w:r>
            <w:r>
              <w:rPr>
                <w:rFonts w:cs="Arial" w:ascii="Arial" w:hAnsi="Arial"/>
                <w:lang w:val="en-US"/>
              </w:rPr>
              <w:t>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22.597,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424"/>
        <w:gridCol w:w="3207"/>
        <w:gridCol w:w="985"/>
        <w:gridCol w:w="985"/>
        <w:gridCol w:w="985"/>
        <w:gridCol w:w="1322"/>
      </w:tblGrid>
      <w:tr>
        <w:trPr/>
        <w:tc>
          <w:tcPr>
            <w:tcW w:w="890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LOTE 3</w:t>
            </w:r>
            <w:r>
              <w:rPr>
                <w:rFonts w:cs="Arial" w:ascii="Arial" w:hAnsi="Arial"/>
                <w:b/>
              </w:rPr>
              <w:t>3</w:t>
            </w:r>
            <w:r>
              <w:rPr>
                <w:rFonts w:cs="Arial" w:ascii="Arial" w:hAnsi="Arial"/>
                <w:b/>
                <w:lang w:val="en-US"/>
              </w:rPr>
              <w:t xml:space="preserve"> – PEÇAS PARA MANUTENÇÃO DE MÁQUINAS DIVERSAS</w:t>
            </w:r>
          </w:p>
        </w:tc>
      </w:tr>
      <w:tr>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1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NTE AR-1  Para retroescavadeira modelo 416-D, marca Caterppillar, código de referência 1358203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5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62,8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3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NTE FURO 1'' AR1  Para pá carregadeira  modelo W20E, marca Case, código de referência 8J469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2,5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59,66</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41</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UNHA ESCAVADEIRA HIDRÁULICA  Para escavadeira hidráulica, modelo 312-BL, marca Caterppillar, código de referência 1U3252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76</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NTE  Para retroescavadeira modelo MF-86, marca Massey Ferguson, código de referência 862740M1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0</w:t>
            </w:r>
          </w:p>
        </w:tc>
      </w:tr>
      <w:tr>
        <w:trPr/>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O ESCARIFICADOR  Para motoniveladora  modelo 140-B, marca Caterppillar, código de referência 9J8910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1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43,00</w:t>
            </w:r>
          </w:p>
        </w:tc>
      </w:tr>
      <w:tr>
        <w:trPr/>
        <w:tc>
          <w:tcPr>
            <w:tcW w:w="7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25.165,46</w:t>
            </w:r>
          </w:p>
        </w:tc>
      </w:tr>
    </w:tbl>
    <w:p>
      <w:pPr>
        <w:pStyle w:val="Normal"/>
        <w:keepNext w:val="true"/>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numPr>
          <w:ilvl w:val="0"/>
          <w:numId w:val="5"/>
        </w:numPr>
        <w:tabs>
          <w:tab w:val="clear" w:pos="708"/>
          <w:tab w:val="left" w:pos="0" w:leader="none"/>
        </w:tabs>
        <w:autoSpaceDE w:val="false"/>
        <w:ind w:left="0" w:hanging="0"/>
        <w:jc w:val="both"/>
        <w:rPr/>
      </w:pPr>
      <w:r>
        <w:rPr>
          <w:rFonts w:cs="Arial" w:ascii="Arial" w:hAnsi="Arial"/>
          <w:b/>
          <w:bCs/>
          <w:sz w:val="22"/>
          <w:szCs w:val="22"/>
          <w:lang w:val="en-US"/>
        </w:rPr>
        <w:t xml:space="preserve">NOTA: </w:t>
      </w:r>
      <w:r>
        <w:rPr>
          <w:rFonts w:cs="Arial" w:ascii="Arial" w:hAnsi="Arial"/>
          <w:b/>
          <w:bCs/>
          <w:sz w:val="22"/>
          <w:szCs w:val="22"/>
          <w:u w:val="single"/>
          <w:lang w:val="en-US"/>
        </w:rPr>
        <w:t>SERÁ(ÃO) DESCLASSIFICADA(S) A(S) EMPRESA(S) QUE NÃO APRESENTAR(EM) A MARCA OU PROCEDÊNCIA (FORNECEDOR) DOS PRODUTOS OFERTADOS.</w:t>
      </w:r>
    </w:p>
    <w:p>
      <w:pPr>
        <w:pStyle w:val="Normal"/>
        <w:tabs>
          <w:tab w:val="clear" w:pos="708"/>
          <w:tab w:val="left" w:pos="0"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Black" w:hAnsi="Arial Black" w:cs="Arial Black"/>
          <w:b/>
          <w:b/>
          <w:bCs/>
          <w:sz w:val="24"/>
          <w:szCs w:val="24"/>
          <w:lang w:val="en-US"/>
        </w:rPr>
      </w:pPr>
      <w:r>
        <w:rPr>
          <w:rFonts w:cs="Arial Black" w:ascii="Arial Black" w:hAnsi="Arial Black"/>
          <w:b/>
          <w:bCs/>
          <w:sz w:val="24"/>
          <w:szCs w:val="24"/>
          <w:lang w:val="en-US"/>
        </w:rPr>
        <w:t xml:space="preserve">2. </w:t>
      </w:r>
      <w:r>
        <w:rPr>
          <w:rFonts w:cs="Arial" w:ascii="Arial" w:hAnsi="Arial"/>
          <w:bCs/>
          <w:sz w:val="24"/>
          <w:szCs w:val="24"/>
          <w:lang w:val="en-US"/>
        </w:rPr>
        <w:t>DO</w:t>
      </w:r>
      <w:r>
        <w:rPr>
          <w:rFonts w:cs="Arial" w:ascii="Arial" w:hAnsi="Arial"/>
          <w:b/>
          <w:bCs/>
          <w:sz w:val="24"/>
          <w:szCs w:val="24"/>
          <w:lang w:val="en-US"/>
        </w:rPr>
        <w:t xml:space="preserve"> </w:t>
      </w:r>
      <w:r>
        <w:rPr>
          <w:rFonts w:cs="Arial" w:ascii="Arial" w:hAnsi="Arial"/>
          <w:b/>
          <w:bCs/>
          <w:lang w:val="en-US"/>
        </w:rPr>
        <w:t>PRAZO E LOCAL DE ENTREGA</w:t>
      </w:r>
      <w:r>
        <w:rPr>
          <w:rFonts w:cs="Arial Black" w:ascii="Arial Black" w:hAnsi="Arial Black"/>
          <w:b/>
          <w:bCs/>
          <w:sz w:val="24"/>
          <w:szCs w:val="24"/>
          <w:lang w:val="en-US"/>
        </w:rPr>
        <w:t xml:space="preserve">  </w:t>
      </w:r>
    </w:p>
    <w:p>
      <w:pPr>
        <w:pStyle w:val="Normal"/>
        <w:autoSpaceDE w:val="false"/>
        <w:jc w:val="both"/>
        <w:rPr/>
      </w:pPr>
      <w:r>
        <w:rPr>
          <w:rFonts w:cs="Arial" w:ascii="Arial" w:hAnsi="Arial"/>
          <w:b/>
          <w:bCs/>
          <w:lang w:val="en-US"/>
        </w:rPr>
        <w:t>2.1.</w:t>
      </w:r>
      <w:r>
        <w:rPr>
          <w:rFonts w:cs="Arial" w:ascii="Arial" w:hAnsi="Arial"/>
          <w:lang w:val="en-US"/>
        </w:rPr>
        <w:t xml:space="preserve"> 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rFonts w:cs="Arial" w:ascii="Arial" w:hAnsi="Arial"/>
          <w:b/>
          <w:bCs/>
          <w:lang w:val="en-US"/>
        </w:rPr>
        <w:t xml:space="preserve"> </w:t>
      </w:r>
      <w:r>
        <w:rPr>
          <w:rFonts w:cs="Arial" w:ascii="Arial" w:hAnsi="Arial"/>
          <w:lang w:val="en-US"/>
        </w:rPr>
        <w:t xml:space="preserve">Decreto n.º </w:t>
      </w:r>
      <w:r>
        <w:rPr/>
        <w:t xml:space="preserve">8624/2011.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2.2. </w:t>
      </w:r>
      <w:r>
        <w:rPr>
          <w:rFonts w:cs="Arial" w:ascii="Arial" w:hAnsi="Arial"/>
          <w:lang w:val="en-US"/>
        </w:rPr>
        <w:t>O prazo para entrega das peças é de 04:00 (quatro) horas, contados do momento do recebimento da requisição de compras e materiai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 CONDIÇÕES DE RECEBIMENTO DO OBJET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3.1. As peças entregues deverão ser de primeira linha e estar em conformidade com as normas da ABNT e INMETRO em sua versão mais recente</w:t>
      </w:r>
      <w:r>
        <w:rPr>
          <w:rFonts w:cs="Arial" w:ascii="Arial" w:hAnsi="Arial"/>
          <w:u w:val="single"/>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lang w:val="en-US"/>
        </w:rPr>
        <w:t>3.2.</w:t>
      </w:r>
      <w:r>
        <w:rPr>
          <w:rFonts w:cs="Arial" w:ascii="Arial" w:hAnsi="Arial"/>
          <w:lang w:val="en-US"/>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rFonts w:cs="Arial" w:ascii="Arial" w:hAnsi="Arial"/>
          <w:b/>
          <w:bCs/>
          <w:lang w:val="en-US"/>
        </w:rPr>
        <w:t xml:space="preserve"> </w:t>
      </w:r>
      <w:r>
        <w:rPr>
          <w:rFonts w:cs="Arial" w:ascii="Arial" w:hAnsi="Arial"/>
          <w:lang w:val="en-US"/>
        </w:rPr>
        <w:t xml:space="preserve">Decreto n.º </w:t>
      </w:r>
      <w:r>
        <w:rPr/>
        <w:t xml:space="preserve">8624/2011.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3.3. </w:t>
      </w:r>
      <w:r>
        <w:rPr>
          <w:rFonts w:cs="Arial" w:ascii="Arial" w:hAnsi="Arial"/>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3.4. </w:t>
      </w:r>
      <w:r>
        <w:rPr>
          <w:rFonts w:cs="Arial" w:ascii="Arial" w:hAnsi="Arial"/>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w:hAnsi="Arial"/>
          <w:lang w:val="en-US"/>
        </w:rPr>
        <w:t>Dois Vizinhos, 24 de fevereiro de 2012</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 xml:space="preserve">. </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ind w:left="144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José Luiz Ramuski                                                 </w:t>
      </w:r>
    </w:p>
    <w:p>
      <w:pPr>
        <w:pStyle w:val="Normal"/>
        <w:autoSpaceDE w:val="false"/>
        <w:ind w:left="1440" w:hanging="0"/>
        <w:rPr/>
      </w:pPr>
      <w:r>
        <w:rPr>
          <w:rFonts w:eastAsia="Arial" w:cs="Arial" w:ascii="Arial" w:hAnsi="Arial"/>
          <w:b/>
          <w:bCs/>
          <w:lang w:val="en-US"/>
        </w:rPr>
        <w:t xml:space="preserve">                             </w:t>
      </w:r>
      <w:r>
        <w:rPr>
          <w:rFonts w:cs="Arial" w:ascii="Arial" w:hAnsi="Arial"/>
          <w:b/>
          <w:bCs/>
          <w:lang w:val="en-US"/>
        </w:rPr>
        <w:t xml:space="preserve">Prefeito                                                                    </w:t>
      </w:r>
      <w:r>
        <w:rPr>
          <w:rFonts w:cs="Arial" w:ascii="Arial" w:hAnsi="Arial"/>
          <w:lang w:val="en-US"/>
        </w:rPr>
        <w:t xml:space="preserve">                                                                                 </w:t>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oão Maria Ferreira da Silva</w:t>
      </w:r>
    </w:p>
    <w:p>
      <w:pPr>
        <w:pStyle w:val="Normal"/>
        <w:autoSpaceDE w:val="false"/>
        <w:ind w:left="144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Secretaria de Administração e Finança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pPr>
      <w:r>
        <w:rPr>
          <w:rFonts w:cs="Arial Black" w:ascii="Arial Black" w:hAnsi="Arial Black"/>
          <w:sz w:val="24"/>
          <w:szCs w:val="24"/>
          <w:lang w:val="en-US"/>
        </w:rPr>
        <w:t>DECLARAÇÃO DE REGULARIDADE NO MINISTÉRIO DO TRABALHO EM ATENDIMENTO AO DISPOSTO NO ARTIGO 7º, INCISO XXXIII, DA CONSTITUIÇÃO FEDERAL</w:t>
      </w:r>
      <w:r>
        <w:rPr>
          <w:rFonts w:cs="Arial" w:ascii="Arial" w:hAnsi="Arial"/>
          <w:b/>
          <w:bCs/>
          <w:sz w:val="22"/>
          <w:szCs w:val="22"/>
          <w:lang w:val="en-US"/>
        </w:rPr>
        <w:t>(*)</w:t>
      </w:r>
    </w:p>
    <w:p>
      <w:pPr>
        <w:pStyle w:val="Normal"/>
        <w:autoSpaceDE w:val="false"/>
        <w:jc w:val="center"/>
        <w:rPr>
          <w:rFonts w:ascii="Arial Black" w:hAnsi="Arial Black" w:cs="Arial Black"/>
          <w:lang w:val="en-US"/>
        </w:rPr>
      </w:pPr>
      <w:r>
        <w:rPr>
          <w:rFonts w:cs="Arial Black" w:ascii="Arial Black" w:hAnsi="Arial Black"/>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Dois Vizinhos, ......................... de ...................................... de 2012</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II</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both"/>
        <w:rPr>
          <w:rFonts w:ascii="Arial Black" w:hAnsi="Arial Black" w:cs="Arial Black"/>
          <w:sz w:val="24"/>
          <w:szCs w:val="24"/>
          <w:lang w:val="en-US"/>
        </w:rPr>
      </w:pPr>
      <w:r>
        <w:rPr>
          <w:rFonts w:cs="Arial Black" w:ascii="Arial Black" w:hAnsi="Arial Black"/>
          <w:sz w:val="24"/>
          <w:szCs w:val="24"/>
          <w:lang w:val="en-US"/>
        </w:rPr>
      </w:r>
    </w:p>
    <w:p>
      <w:pPr>
        <w:pStyle w:val="Normal"/>
        <w:autoSpaceDE w:val="false"/>
        <w:jc w:val="center"/>
        <w:rPr/>
      </w:pPr>
      <w:r>
        <w:rPr>
          <w:rFonts w:cs="Arial Black" w:ascii="Arial Black" w:hAnsi="Arial Black"/>
          <w:b/>
          <w:bCs/>
          <w:sz w:val="24"/>
          <w:szCs w:val="24"/>
          <w:lang w:val="en-US"/>
        </w:rPr>
        <w:t>DECLARAÇÃO DE IDONEIDADE</w:t>
      </w:r>
      <w:r>
        <w:rPr>
          <w:rFonts w:cs="Arial" w:ascii="Arial" w:hAnsi="Arial"/>
          <w:b/>
          <w:bCs/>
          <w:sz w:val="22"/>
          <w:szCs w:val="22"/>
          <w:lang w:val="en-US"/>
        </w:rPr>
        <w:t>(*)</w:t>
      </w:r>
    </w:p>
    <w:p>
      <w:pPr>
        <w:pStyle w:val="Normal"/>
        <w:autoSpaceDE w:val="false"/>
        <w:jc w:val="center"/>
        <w:rPr>
          <w:rFonts w:ascii="Arial Black" w:hAnsi="Arial Black" w:cs="Arial Black"/>
          <w:b/>
          <w:b/>
          <w:bCs/>
          <w:i/>
          <w:i/>
          <w:iCs/>
          <w:sz w:val="24"/>
          <w:szCs w:val="24"/>
          <w:lang w:val="en-US"/>
        </w:rPr>
      </w:pPr>
      <w:r>
        <w:rPr>
          <w:rFonts w:cs="Arial Black" w:ascii="Arial Black" w:hAnsi="Arial Black"/>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________________, em ______ de __________________ de 201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V</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pPr>
      <w:r>
        <w:rPr>
          <w:rFonts w:cs="Arial Black" w:ascii="Arial Black" w:hAnsi="Arial Black"/>
          <w:b/>
          <w:bCs/>
          <w:sz w:val="24"/>
          <w:szCs w:val="24"/>
          <w:lang w:val="en-US"/>
        </w:rPr>
        <w:t>DECLARAÇÃO DE RESPONSABILIDADE LEGAL E DADOS SOBRE A EMPRESA</w:t>
      </w:r>
      <w:r>
        <w:rPr>
          <w:rFonts w:cs="Arial" w:ascii="Arial" w:hAnsi="Arial"/>
          <w:b/>
          <w:bCs/>
          <w:sz w:val="22"/>
          <w:szCs w:val="22"/>
          <w:lang w:val="en-US"/>
        </w:rPr>
        <w:t>(*)</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lang w:val="en-US"/>
        </w:rPr>
        <w:t xml:space="preserve">   </w:t>
      </w:r>
      <w:r>
        <w:rPr>
          <w:rFonts w:cs="Arial" w:ascii="Arial" w:hAnsi="Arial"/>
          <w:lang w:val="en-US"/>
        </w:rPr>
        <w:t>____________________, _____/____________, de 2012.</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V</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pPr>
      <w:r>
        <w:rPr>
          <w:rFonts w:cs="Arial Black" w:ascii="Arial Black" w:hAnsi="Arial Black"/>
          <w:b/>
          <w:bCs/>
          <w:sz w:val="24"/>
          <w:szCs w:val="24"/>
          <w:lang w:val="en-US"/>
        </w:rPr>
        <w:t>CARTA DE CREDENCIAMENTO</w:t>
      </w:r>
      <w:r>
        <w:rPr>
          <w:rFonts w:cs="Arial" w:ascii="Arial" w:hAnsi="Arial"/>
          <w:b/>
          <w:bCs/>
          <w:sz w:val="22"/>
          <w:szCs w:val="22"/>
          <w:lang w:val="en-US"/>
        </w:rPr>
        <w:t>(*)</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 xml:space="preserve">(modelo de declaração) </w:t>
      </w:r>
    </w:p>
    <w:p>
      <w:pPr>
        <w:pStyle w:val="Normal"/>
        <w:autoSpaceDE w:val="false"/>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center"/>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de..................., de 201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Black" w:ascii="Arial Black" w:hAnsi="Arial Black"/>
          <w:b/>
          <w:bCs/>
          <w:i/>
          <w:iCs/>
          <w:u w:val="single"/>
          <w:lang w:val="en-US"/>
        </w:rPr>
        <w:t>FORA DOS ENVELOPES 01 E 02</w:t>
      </w:r>
      <w:r>
        <w:rPr>
          <w:rFonts w:cs="Arial" w:ascii="Arial" w:hAnsi="Arial"/>
          <w:i/>
          <w:iCs/>
          <w:lang w:val="en-US"/>
        </w:rPr>
        <w:t>, NO INÍCIO DA SESSÃO – ACOMPANHADO POR DOCUMENTO DE IDENTIDADE COM FOTO.</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center"/>
        <w:rPr>
          <w:rFonts w:ascii="Arial Black" w:hAnsi="Arial Black" w:cs="Arial Black"/>
          <w:b/>
          <w:b/>
          <w:bCs/>
          <w:i/>
          <w:i/>
          <w:iCs/>
          <w:sz w:val="24"/>
          <w:szCs w:val="24"/>
          <w:u w:val="single"/>
          <w:lang w:val="en-US"/>
        </w:rPr>
      </w:pPr>
      <w:r>
        <w:rPr>
          <w:rFonts w:cs="Arial Black" w:ascii="Arial Black" w:hAnsi="Arial Black"/>
          <w:b/>
          <w:bCs/>
          <w:i/>
          <w:iCs/>
          <w:sz w:val="24"/>
          <w:szCs w:val="24"/>
          <w:u w:val="single"/>
          <w:lang w:val="en-US"/>
        </w:rPr>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VI</w:t>
      </w:r>
    </w:p>
    <w:p>
      <w:pPr>
        <w:pStyle w:val="Normal"/>
        <w:autoSpaceDE w:val="false"/>
        <w:jc w:val="both"/>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both"/>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DECLARAÇÃO DE PLENO ATENDIMENTO</w:t>
      </w:r>
    </w:p>
    <w:p>
      <w:pPr>
        <w:pStyle w:val="Normal"/>
        <w:autoSpaceDE w:val="false"/>
        <w:jc w:val="center"/>
        <w:rPr/>
      </w:pPr>
      <w:r>
        <w:rPr>
          <w:rFonts w:cs="Arial Black" w:ascii="Arial Black" w:hAnsi="Arial Black"/>
          <w:b/>
          <w:bCs/>
          <w:sz w:val="24"/>
          <w:szCs w:val="24"/>
          <w:lang w:val="en-US"/>
        </w:rPr>
        <w:t>AOS REQUISITOS DE HABILITAÇÃO</w:t>
      </w:r>
      <w:r>
        <w:rPr>
          <w:rFonts w:cs="Arial" w:ascii="Arial" w:hAnsi="Arial"/>
          <w:b/>
          <w:bCs/>
          <w:sz w:val="22"/>
          <w:szCs w:val="22"/>
          <w:lang w:val="en-US"/>
        </w:rPr>
        <w:t>(*)</w:t>
      </w:r>
    </w:p>
    <w:p>
      <w:pPr>
        <w:pStyle w:val="Normal"/>
        <w:autoSpaceDE w:val="false"/>
        <w:jc w:val="both"/>
        <w:rPr>
          <w:rFonts w:ascii="Arial Black" w:hAnsi="Arial Black" w:cs="Arial Black"/>
          <w:b/>
          <w:b/>
          <w:bCs/>
          <w:sz w:val="24"/>
          <w:szCs w:val="24"/>
          <w:lang w:val="en-US"/>
        </w:rPr>
      </w:pPr>
      <w:r>
        <w:rPr>
          <w:rFonts w:eastAsia="Arial Black" w:cs="Arial Black" w:ascii="Arial Black" w:hAnsi="Arial Black"/>
          <w:b/>
          <w:bCs/>
          <w:sz w:val="24"/>
          <w:szCs w:val="24"/>
          <w:lang w:val="en-US"/>
        </w:rPr>
        <w:t xml:space="preserve">                                                  </w:t>
      </w:r>
      <w:r>
        <w:rPr>
          <w:rFonts w:cs="Arial Black" w:ascii="Arial Black" w:hAnsi="Arial Black"/>
          <w:b/>
          <w:bCs/>
          <w:sz w:val="24"/>
          <w:szCs w:val="24"/>
          <w:lang w:val="en-US"/>
        </w:rPr>
        <w:t xml:space="preserve">(modelo) </w:t>
      </w:r>
    </w:p>
    <w:p>
      <w:pPr>
        <w:pStyle w:val="Normal"/>
        <w:autoSpaceDE w:val="false"/>
        <w:jc w:val="both"/>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À</w:t>
      </w:r>
    </w:p>
    <w:p>
      <w:pPr>
        <w:pStyle w:val="Normal"/>
        <w:autoSpaceDE w:val="false"/>
        <w:spacing w:lineRule="auto" w:line="360"/>
        <w:jc w:val="both"/>
        <w:rPr>
          <w:rFonts w:ascii="Arial" w:hAnsi="Arial" w:cs="Arial"/>
          <w:lang w:val="en-US"/>
        </w:rPr>
      </w:pPr>
      <w:r>
        <w:rPr>
          <w:rFonts w:cs="Arial" w:ascii="Arial" w:hAnsi="Arial"/>
          <w:lang w:val="en-US"/>
        </w:rPr>
        <w:t>Prefeitura Municipal de Dois Vizinhos, Estado do Paraná Ref.: PREGÃO PRESENCIAL nº ................../2012</w:t>
      </w:r>
    </w:p>
    <w:p>
      <w:pPr>
        <w:pStyle w:val="Normal"/>
        <w:autoSpaceDE w:val="false"/>
        <w:spacing w:lineRule="auto" w:line="360"/>
        <w:jc w:val="both"/>
        <w:rPr>
          <w:rFonts w:ascii="Arial" w:hAnsi="Arial" w:cs="Arial"/>
          <w:lang w:val="en-US"/>
        </w:rPr>
      </w:pPr>
      <w:r>
        <w:rPr>
          <w:rFonts w:cs="Arial" w:ascii="Arial" w:hAnsi="Arial"/>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de 201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Black" w:ascii="Arial Black" w:hAnsi="Arial Black"/>
          <w:b/>
          <w:bCs/>
          <w:i/>
          <w:iCs/>
          <w:u w:val="single"/>
          <w:lang w:val="en-US"/>
        </w:rPr>
        <w:t>FORA DOS ENVELOPES 01 E 02</w:t>
      </w:r>
      <w:r>
        <w:rPr>
          <w:rFonts w:cs="Arial" w:ascii="Arial" w:hAnsi="Arial"/>
          <w:i/>
          <w:iCs/>
          <w:lang w:val="en-US"/>
        </w:rPr>
        <w:t>, NO INÍCIO DA SESSÃO.</w:t>
      </w:r>
      <w:r>
        <w:br w:type="page"/>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VII</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pPr>
      <w:r>
        <w:rPr>
          <w:rFonts w:cs="Arial Black" w:ascii="Arial Black" w:hAnsi="Arial Black"/>
          <w:b/>
          <w:bCs/>
          <w:sz w:val="24"/>
          <w:szCs w:val="24"/>
          <w:lang w:val="en-US"/>
        </w:rPr>
        <w:t xml:space="preserve">MODELO DE DECLARAÇÃO OBRIGATÓRIA DE ENQUADRAMENTO COMO MICROEMPRESA OU EMPRESA DE PEQUENO PORTE PARA FRUIÇÃO DOS BENEFÍCIOS DA LEI COMPLEMENTAR Nº123/2006 </w:t>
      </w:r>
      <w:r>
        <w:rPr>
          <w:rFonts w:cs="Arial" w:ascii="Arial" w:hAnsi="Arial"/>
          <w:b/>
          <w:bCs/>
          <w:sz w:val="22"/>
          <w:szCs w:val="22"/>
          <w:lang w:val="en-US"/>
        </w:rPr>
        <w:t>(*)</w:t>
      </w:r>
    </w:p>
    <w:p>
      <w:pPr>
        <w:pStyle w:val="Normal"/>
        <w:autoSpaceDE w:val="false"/>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modelo de declaraçã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lang w:val="en-US"/>
        </w:rPr>
      </w:pPr>
      <w:r>
        <w:rPr>
          <w:rFonts w:cs="Arial" w:ascii="Arial" w:hAnsi="Arial"/>
          <w:b/>
          <w:bCs/>
          <w:lang w:val="en-US"/>
        </w:rPr>
        <w:t>À Comissão de Licit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 -</w:t>
      </w:r>
      <w:r>
        <w:rPr>
          <w:rFonts w:cs="Arial" w:ascii="Arial" w:hAnsi="Arial"/>
          <w:b/>
          <w:bCs/>
          <w:lang w:val="en-US"/>
        </w:rPr>
        <w:t xml:space="preserve"> MICROEMPRESA</w:t>
      </w:r>
      <w:r>
        <w:rPr>
          <w:rFonts w:cs="Arial" w:ascii="Arial" w:hAnsi="Arial"/>
          <w:lang w:val="en-US"/>
        </w:rPr>
        <w:t>, conforme inciso I do artigo 3º da Lei Complementar nº 123, de</w:t>
      </w:r>
    </w:p>
    <w:p>
      <w:pPr>
        <w:pStyle w:val="Normal"/>
        <w:autoSpaceDE w:val="false"/>
        <w:jc w:val="both"/>
        <w:rPr>
          <w:rFonts w:ascii="Arial" w:hAnsi="Arial" w:cs="Arial"/>
          <w:lang w:val="en-US"/>
        </w:rPr>
      </w:pPr>
      <w:r>
        <w:rPr>
          <w:rFonts w:cs="Arial" w:ascii="Arial" w:hAnsi="Arial"/>
          <w:lang w:val="en-US"/>
        </w:rPr>
        <w:t>14/12/2006;</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 - EMPRESA DE PEQUENO PORTE</w:t>
      </w:r>
      <w:r>
        <w:rPr>
          <w:rFonts w:cs="Arial" w:ascii="Arial" w:hAnsi="Arial"/>
          <w:lang w:val="en-US"/>
        </w:rPr>
        <w:t>, conforme inciso II do artigo 3º da Lei</w:t>
      </w:r>
    </w:p>
    <w:p>
      <w:pPr>
        <w:pStyle w:val="Normal"/>
        <w:autoSpaceDE w:val="false"/>
        <w:jc w:val="both"/>
        <w:rPr>
          <w:rFonts w:ascii="Arial" w:hAnsi="Arial" w:cs="Arial"/>
          <w:lang w:val="en-US"/>
        </w:rPr>
      </w:pPr>
      <w:r>
        <w:rPr>
          <w:rFonts w:cs="Arial" w:ascii="Arial" w:hAnsi="Arial"/>
          <w:lang w:val="en-US"/>
        </w:rPr>
        <w:t>Complementar nº 123, de 14/12/200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 -</w:t>
      </w:r>
      <w:r>
        <w:rPr>
          <w:rFonts w:cs="Arial" w:ascii="Arial" w:hAnsi="Arial"/>
          <w:b/>
          <w:bCs/>
          <w:lang w:val="en-US"/>
        </w:rPr>
        <w:t xml:space="preserve"> COOPERATIVA</w:t>
      </w:r>
      <w:r>
        <w:rPr>
          <w:rFonts w:cs="Arial" w:ascii="Arial" w:hAnsi="Arial"/>
          <w:lang w:val="en-US"/>
        </w:rPr>
        <w:t>, conforme disposto nos art. 42 à 45 da Lei Complementar 123, de 14 de dezembro de 2006 e art. 34, da Lei 11.488, de 15 de junho de 2007.</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sz w:val="18"/>
          <w:szCs w:val="18"/>
          <w:lang w:val="en-US"/>
        </w:rPr>
        <w:t>(*) NOTA</w:t>
      </w:r>
      <w:r>
        <w:rPr>
          <w:rFonts w:cs="Arial" w:ascii="Arial" w:hAnsi="Arial"/>
          <w:sz w:val="18"/>
          <w:szCs w:val="18"/>
          <w:lang w:val="en-US"/>
        </w:rPr>
        <w:t xml:space="preserve">: DOCUMENTO OPCIONAL (caso a empresa se enquadre como Microempresa, empresa de pequeno porte ou cooperativa) - APRESENTAR </w:t>
      </w:r>
      <w:r>
        <w:rPr>
          <w:rFonts w:cs="Arial Black" w:ascii="Arial Black" w:hAnsi="Arial Black"/>
          <w:b/>
          <w:bCs/>
          <w:sz w:val="18"/>
          <w:szCs w:val="18"/>
          <w:u w:val="single"/>
          <w:lang w:val="en-US"/>
        </w:rPr>
        <w:t>FORA DOS ENVELOPES 01 E 02</w:t>
      </w:r>
      <w:r>
        <w:rPr>
          <w:rFonts w:cs="Arial" w:ascii="Arial" w:hAnsi="Arial"/>
          <w:sz w:val="18"/>
          <w:szCs w:val="18"/>
          <w:lang w:val="en-US"/>
        </w:rPr>
        <w:t>, NO INÍCIO DA SESSÃO</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Black" w:ascii="Arial Black" w:hAnsi="Arial Black"/>
          <w:b/>
          <w:bCs/>
          <w:lang w:val="en-US"/>
        </w:rPr>
        <w:t xml:space="preserve">ANEXO VIII - </w:t>
      </w:r>
      <w:r>
        <w:rPr>
          <w:rFonts w:cs="Arial Black" w:ascii="Arial Black" w:hAnsi="Arial Black"/>
          <w:i/>
          <w:iCs/>
          <w:lang w:val="en-US"/>
        </w:rPr>
        <w:t xml:space="preserve">(MINUTA DA  ATA DE REGISTRO DE PREÇOS) </w:t>
      </w:r>
    </w:p>
    <w:p>
      <w:pPr>
        <w:pStyle w:val="Normal"/>
        <w:autoSpaceDE w:val="false"/>
        <w:jc w:val="center"/>
        <w:rPr>
          <w:rFonts w:ascii="Arial Black" w:hAnsi="Arial Black" w:cs="Arial Black"/>
          <w:b/>
          <w:b/>
          <w:bCs/>
          <w:i/>
          <w:i/>
          <w:iCs/>
          <w:lang w:val="en-US"/>
        </w:rPr>
      </w:pPr>
      <w:r>
        <w:rPr>
          <w:rFonts w:cs="Arial Black" w:ascii="Arial Black" w:hAnsi="Arial Black"/>
          <w:b/>
          <w:bCs/>
          <w:i/>
          <w:iCs/>
          <w:lang w:val="en-US"/>
        </w:rPr>
      </w:r>
    </w:p>
    <w:p>
      <w:pPr>
        <w:pStyle w:val="Normal"/>
        <w:autoSpaceDE w:val="false"/>
        <w:jc w:val="center"/>
        <w:rPr>
          <w:rFonts w:ascii="Arial Black" w:hAnsi="Arial Black" w:cs="Arial Black"/>
          <w:b/>
          <w:b/>
          <w:bCs/>
          <w:lang w:val="en-US"/>
        </w:rPr>
      </w:pPr>
      <w:r>
        <w:rPr>
          <w:rFonts w:cs="Arial Black" w:ascii="Arial Black" w:hAnsi="Arial Black"/>
          <w:b/>
          <w:bCs/>
          <w:lang w:val="en-US"/>
        </w:rPr>
        <w:t>PREGÃO  Nº .....................</w:t>
      </w:r>
    </w:p>
    <w:p>
      <w:pPr>
        <w:pStyle w:val="Normal"/>
        <w:autoSpaceDE w:val="false"/>
        <w:jc w:val="center"/>
        <w:rPr>
          <w:rFonts w:ascii="Arial Black" w:hAnsi="Arial Black" w:cs="Arial Black"/>
          <w:b/>
          <w:b/>
          <w:bCs/>
          <w:i/>
          <w:i/>
          <w:iCs/>
          <w:lang w:val="en-US"/>
        </w:rPr>
      </w:pPr>
      <w:r>
        <w:rPr>
          <w:rFonts w:cs="Arial Black" w:ascii="Arial Black" w:hAnsi="Arial Black"/>
          <w:b/>
          <w:bCs/>
          <w:i/>
          <w:iCs/>
          <w:lang w:val="en-US"/>
        </w:rPr>
      </w:r>
    </w:p>
    <w:p>
      <w:pPr>
        <w:pStyle w:val="Normal"/>
        <w:autoSpaceDE w:val="false"/>
        <w:jc w:val="center"/>
        <w:rPr>
          <w:rFonts w:ascii="Arial Black" w:hAnsi="Arial Black" w:cs="Arial Black"/>
          <w:b/>
          <w:b/>
          <w:bCs/>
          <w:i/>
          <w:i/>
          <w:iCs/>
          <w:lang w:val="en-US"/>
        </w:rPr>
      </w:pPr>
      <w:r>
        <w:rPr>
          <w:rFonts w:cs="Arial Black" w:ascii="Arial Black" w:hAnsi="Arial Black"/>
          <w:b/>
          <w:bCs/>
          <w:i/>
          <w:iCs/>
          <w:lang w:val="en-US"/>
        </w:rPr>
        <w:t>ATA .................................</w:t>
      </w:r>
    </w:p>
    <w:p>
      <w:pPr>
        <w:pStyle w:val="Normal"/>
        <w:autoSpaceDE w:val="false"/>
        <w:jc w:val="center"/>
        <w:rPr>
          <w:rFonts w:ascii="Arial Black" w:hAnsi="Arial Black" w:cs="Arial Black"/>
          <w:b/>
          <w:b/>
          <w:bCs/>
          <w:i/>
          <w:i/>
          <w:iCs/>
          <w:lang w:val="en-US"/>
        </w:rPr>
      </w:pPr>
      <w:r>
        <w:rPr>
          <w:rFonts w:cs="Arial Black" w:ascii="Arial Black" w:hAnsi="Arial Black"/>
          <w:b/>
          <w:bCs/>
          <w:i/>
          <w:iCs/>
          <w:lang w:val="en-US"/>
        </w:rPr>
      </w:r>
    </w:p>
    <w:p>
      <w:pPr>
        <w:pStyle w:val="Normal"/>
        <w:tabs>
          <w:tab w:val="clear" w:pos="708"/>
          <w:tab w:val="left" w:pos="540" w:leader="none"/>
        </w:tabs>
        <w:autoSpaceDE w:val="false"/>
        <w:jc w:val="both"/>
        <w:rPr>
          <w:rFonts w:ascii="Arial" w:hAnsi="Arial" w:cs="Arial"/>
          <w:b/>
          <w:b/>
          <w:bCs/>
          <w:i/>
          <w:i/>
          <w:iCs/>
          <w:lang w:val="en-US"/>
        </w:rPr>
      </w:pPr>
      <w:r>
        <w:rPr>
          <w:rFonts w:cs="Arial" w:ascii="Arial" w:hAnsi="Arial"/>
          <w:b/>
          <w:bCs/>
          <w:i/>
          <w:iCs/>
          <w:lang w:val="en-US"/>
        </w:rPr>
      </w:r>
    </w:p>
    <w:p>
      <w:pPr>
        <w:pStyle w:val="Normal"/>
        <w:tabs>
          <w:tab w:val="clear" w:pos="708"/>
          <w:tab w:val="left" w:pos="540" w:leader="none"/>
        </w:tabs>
        <w:autoSpaceDE w:val="false"/>
        <w:jc w:val="both"/>
        <w:rPr/>
      </w:pPr>
      <w:r>
        <w:rPr>
          <w:rFonts w:cs="Arial" w:ascii="Arial" w:hAnsi="Arial"/>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lang w:val="en-US"/>
        </w:rPr>
        <w:t>Pregão Presencial nº 034/2012</w:t>
      </w:r>
      <w:r>
        <w:rPr>
          <w:rFonts w:cs="Arial" w:ascii="Arial" w:hAnsi="Arial"/>
          <w:lang w:val="en-US"/>
        </w:rPr>
        <w:t xml:space="preserve">, por deliberação do Pregoeiro, devidamente homologada e publicada no jornal Oficial do Município de Dois Vizinhos em............., resolve </w:t>
      </w:r>
      <w:r>
        <w:rPr>
          <w:rFonts w:cs="Arial" w:ascii="Arial" w:hAnsi="Arial"/>
          <w:b/>
          <w:bCs/>
          <w:lang w:val="en-US"/>
        </w:rPr>
        <w:t>REGISTRAR OS PREÇOS</w:t>
      </w:r>
      <w:r>
        <w:rPr>
          <w:rFonts w:cs="Arial" w:ascii="Arial" w:hAnsi="Arial"/>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lang w:val="en-US"/>
        </w:rPr>
      </w:pPr>
      <w:r>
        <w:rPr>
          <w:rFonts w:cs="Arial" w:ascii="Arial" w:hAnsi="Arial"/>
          <w:b/>
          <w:bCs/>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w:b/>
          <w:b/>
          <w:bCs/>
          <w:lang w:val="en-US"/>
        </w:rPr>
      </w:pPr>
      <w:r>
        <w:rPr>
          <w:rFonts w:cs="Arial" w:ascii="Arial Black" w:hAnsi="Arial Black"/>
          <w:b/>
          <w:bCs/>
          <w:lang w:val="en-US"/>
        </w:rPr>
        <w:t>CLÁUSULA PRIMEIRA – DO OBJET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lang w:val="en-US"/>
        </w:rPr>
        <w:t xml:space="preserve">A presente Ata tem por objeto o  </w:t>
      </w:r>
      <w:r>
        <w:rPr>
          <w:rFonts w:cs="Arial" w:ascii="Arial" w:hAnsi="Arial"/>
          <w:b/>
          <w:bCs/>
          <w:color w:val="000000"/>
          <w:sz w:val="22"/>
          <w:szCs w:val="22"/>
          <w:lang w:val="en-US"/>
        </w:rPr>
        <w:t>REGISTRO DE PREÇOS POR LOTE</w:t>
      </w:r>
      <w:r>
        <w:rPr>
          <w:rFonts w:cs="Arial" w:ascii="Arial" w:hAnsi="Arial"/>
          <w:b/>
          <w:bCs/>
          <w:sz w:val="22"/>
          <w:szCs w:val="22"/>
          <w:lang w:val="en-US"/>
        </w:rPr>
        <w:t xml:space="preserve">, PARA FUTURA E EVENTUAL AQUISIÇÃO DE </w:t>
      </w:r>
      <w:r>
        <w:rPr>
          <w:rFonts w:cs="Arial" w:ascii="Arial" w:hAnsi="Arial"/>
          <w:b/>
          <w:bCs/>
          <w:color w:val="000000"/>
          <w:sz w:val="22"/>
          <w:szCs w:val="22"/>
          <w:lang w:val="en-US"/>
        </w:rPr>
        <w:t xml:space="preserve">PEÇAS A SEREM UTILIZADAS NA MANUTENÇÃO CORRETIVA DE MÁQUINAS RODOVIÁRIAS, FLORESTAIS E AGRÍCOLAS PARA A FROTA MUNICIPAL, </w:t>
      </w:r>
      <w:r>
        <w:rPr>
          <w:rFonts w:cs="Arial" w:ascii="Arial" w:hAnsi="Arial"/>
          <w:lang w:val="en-US"/>
        </w:rPr>
        <w:t>conforme edital e proposta que ficam fazendo parte integrante deste instrumento.</w:t>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n-US"/>
              </w:rPr>
            </w:pPr>
            <w:r>
              <w:rPr>
                <w:rFonts w:cs="Arial" w:ascii="Arial" w:hAnsi="Arial"/>
                <w:lang w:val="en-US"/>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n-US"/>
              </w:rPr>
            </w:pPr>
            <w:r>
              <w:rPr>
                <w:rFonts w:cs="Arial" w:ascii="Arial" w:hAnsi="Arial"/>
                <w:lang w:val="en-US"/>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n-US"/>
              </w:rPr>
            </w:pPr>
            <w:r>
              <w:rPr>
                <w:rFonts w:cs="Arial" w:ascii="Arial" w:hAnsi="Arial"/>
                <w:lang w:val="en-US"/>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lang w:val="en-US"/>
              </w:rPr>
            </w:pPr>
            <w:r>
              <w:rPr>
                <w:rFonts w:cs="Arial" w:ascii="Arial" w:hAnsi="Arial"/>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lang w:val="en-US"/>
              </w:rPr>
            </w:pPr>
            <w:r>
              <w:rPr>
                <w:rFonts w:cs="Arial" w:ascii="Arial" w:hAnsi="Arial"/>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lang w:val="en-US"/>
              </w:rPr>
            </w:pPr>
            <w:r>
              <w:rPr>
                <w:rFonts w:cs="Arial" w:ascii="Arial" w:hAnsi="Arial"/>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lang w:val="en-US"/>
              </w:rPr>
            </w:pPr>
            <w:r>
              <w:rPr>
                <w:rFonts w:cs="Arial" w:ascii="Arial" w:hAnsi="Arial"/>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spacing w:before="120" w:after="120"/>
        <w:ind w:left="705" w:hanging="0"/>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 xml:space="preserve">CLÁUSULA SEGUNDA – DO VALOR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Os preços das peças estão registrados na tabela acima, perfazendo um total de R$ ...........(....................).   </w:t>
      </w:r>
    </w:p>
    <w:p>
      <w:pPr>
        <w:pStyle w:val="Normal"/>
        <w:autoSpaceDE w:val="false"/>
        <w:spacing w:before="120" w:after="120"/>
        <w:jc w:val="both"/>
        <w:rPr>
          <w:rFonts w:ascii="Arial" w:hAnsi="Arial" w:cs="Arial"/>
          <w:lang w:val="en-US"/>
        </w:rPr>
      </w:pPr>
      <w:r>
        <w:rPr>
          <w:rFonts w:cs="Arial" w:ascii="Arial" w:hAnsi="Arial"/>
          <w:lang w:val="en-US"/>
        </w:rPr>
      </w:r>
    </w:p>
    <w:p>
      <w:pPr>
        <w:pStyle w:val="Normal"/>
        <w:autoSpaceDE w:val="false"/>
        <w:spacing w:before="120" w:after="120"/>
        <w:jc w:val="both"/>
        <w:rPr>
          <w:rFonts w:ascii="Arial" w:hAnsi="Arial" w:cs="Arial"/>
          <w:b/>
          <w:b/>
          <w:lang w:val="en-US"/>
        </w:rPr>
      </w:pPr>
      <w:r>
        <w:rPr>
          <w:rFonts w:cs="Arial" w:ascii="Arial" w:hAnsi="Arial"/>
          <w:b/>
          <w:lang w:val="en-US"/>
        </w:rPr>
        <w:t>Parágrafo Único</w:t>
      </w:r>
    </w:p>
    <w:p>
      <w:pPr>
        <w:pStyle w:val="Normal"/>
        <w:autoSpaceDE w:val="false"/>
        <w:spacing w:before="120" w:after="120"/>
        <w:jc w:val="both"/>
        <w:rPr>
          <w:rFonts w:ascii="Arial" w:hAnsi="Arial" w:cs="Arial"/>
          <w:lang w:val="en-US"/>
        </w:rPr>
      </w:pPr>
      <w:r>
        <w:rPr>
          <w:rFonts w:cs="Arial" w:ascii="Arial" w:hAnsi="Arial"/>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TERCEIRA – DA VIGÊNCIA DO REGISTRO DE PREÇOS</w:t>
      </w:r>
    </w:p>
    <w:p>
      <w:pPr>
        <w:pStyle w:val="Normal"/>
        <w:autoSpaceDE w:val="false"/>
        <w:jc w:val="both"/>
        <w:rPr/>
      </w:pPr>
      <w:r>
        <w:rPr>
          <w:rFonts w:cs="Arial" w:ascii="Arial" w:hAnsi="Arial"/>
          <w:lang w:val="en-US"/>
        </w:rPr>
        <w:t xml:space="preserve">O presente contrato terá vigência de </w:t>
      </w:r>
      <w:r>
        <w:rPr>
          <w:rFonts w:cs="Arial" w:ascii="Arial" w:hAnsi="Arial"/>
          <w:b/>
          <w:lang w:val="en-US"/>
        </w:rPr>
        <w:t>12 (doze) meses</w:t>
      </w:r>
      <w:r>
        <w:rPr>
          <w:rFonts w:cs="Arial" w:ascii="Arial" w:hAnsi="Arial"/>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 xml:space="preserve">CLÁUSULA QUARTA – DO FORNECIMENTO </w:t>
      </w:r>
    </w:p>
    <w:p>
      <w:pPr>
        <w:pStyle w:val="Normal"/>
        <w:autoSpaceDE w:val="false"/>
        <w:jc w:val="both"/>
        <w:rPr/>
      </w:pPr>
      <w:r>
        <w:rPr>
          <w:rFonts w:cs="Arial" w:ascii="Arial" w:hAnsi="Arial"/>
          <w:lang w:val="en-US"/>
        </w:rPr>
        <w:t>O fornecimento das peças obedecerá à conveniência e as necessidades da Prefeitura Municipal de Dois Vizinhos.</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pPr>
      <w:r>
        <w:rPr>
          <w:rFonts w:cs="Arial" w:ascii="Arial" w:hAnsi="Arial"/>
          <w:lang w:val="en-US"/>
        </w:rPr>
        <w:t xml:space="preserve">A </w:t>
      </w:r>
      <w:r>
        <w:rPr>
          <w:rFonts w:cs="Arial" w:ascii="Arial" w:hAnsi="Arial"/>
          <w:b/>
          <w:bCs/>
          <w:lang w:val="en-US"/>
        </w:rPr>
        <w:t>Secretaria Municipal de Administração e Finanças, através do Departamento de Compras e Licitações</w:t>
      </w:r>
      <w:r>
        <w:rPr>
          <w:rFonts w:cs="Arial" w:ascii="Arial" w:hAnsi="Arial"/>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a Licitaç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item e descrição;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 xml:space="preserve">f) nome e assinatura do solicitan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 xml:space="preserve">CLÁUSULA QUINTA – DO PRAZO E LOCAL DE ENTREGA </w:t>
      </w:r>
    </w:p>
    <w:p>
      <w:pPr>
        <w:pStyle w:val="Normal"/>
        <w:autoSpaceDE w:val="false"/>
        <w:jc w:val="both"/>
        <w:rPr/>
      </w:pPr>
      <w:r>
        <w:rPr>
          <w:rFonts w:cs="Arial" w:ascii="Arial" w:hAnsi="Arial"/>
          <w:lang w:val="en-US"/>
        </w:rPr>
        <w:t>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rFonts w:cs="Arial" w:ascii="Arial" w:hAnsi="Arial"/>
          <w:b/>
          <w:bCs/>
          <w:lang w:val="en-US"/>
        </w:rPr>
        <w:t xml:space="preserve"> </w:t>
      </w:r>
      <w:r>
        <w:rPr>
          <w:rFonts w:cs="Arial" w:ascii="Arial" w:hAnsi="Arial"/>
          <w:lang w:val="en-US"/>
        </w:rPr>
        <w:t xml:space="preserve">Decreto n.º </w:t>
      </w:r>
      <w:r>
        <w:rPr/>
        <w:t xml:space="preserve">8624/2011.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O prazo para entrega das peças é de 04:00 (quatro) horas, contados do momento do recebimento da requisição de compras e materiais.</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 xml:space="preserve">CLÁUSULA SEXTA – DO PAGAMENTO E PRAZOS  </w:t>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r>
    </w:p>
    <w:p>
      <w:pPr>
        <w:pStyle w:val="Normal"/>
        <w:autoSpaceDE w:val="false"/>
        <w:jc w:val="both"/>
        <w:rPr/>
      </w:pPr>
      <w:r>
        <w:rPr>
          <w:rFonts w:cs="Arial" w:ascii="Arial" w:hAnsi="Arial"/>
          <w:lang w:val="en-US"/>
        </w:rPr>
        <w:t xml:space="preserve">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w:t>
      </w:r>
      <w:r>
        <w:rPr/>
        <w:t xml:space="preserve">8624/2011 </w:t>
      </w:r>
      <w:r>
        <w:rPr>
          <w:rFonts w:cs="Arial" w:ascii="Arial" w:hAnsi="Arial"/>
          <w:lang w:val="en-US"/>
        </w:rPr>
        <w:t>com visto do responsável.</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lang w:val="en-US"/>
        </w:rPr>
        <w:t>Além da nota fiscal e/ou fatura do(s) produto(s) entregue(s), a(s) empresa(s) deverá(ão) apresentar e manter atualizados (</w:t>
      </w:r>
      <w:r>
        <w:rPr>
          <w:rFonts w:cs="Arial" w:ascii="Arial" w:hAnsi="Arial"/>
          <w:b/>
          <w:bCs/>
          <w:lang w:val="en-US"/>
        </w:rPr>
        <w:t>durante a validade do registro</w:t>
      </w:r>
      <w:r>
        <w:rPr>
          <w:rFonts w:cs="Arial" w:ascii="Arial" w:hAnsi="Arial"/>
          <w:lang w:val="en-US"/>
        </w:rPr>
        <w:t>) os seguintes documentos:</w:t>
      </w:r>
    </w:p>
    <w:p>
      <w:pPr>
        <w:pStyle w:val="Normal"/>
        <w:autoSpaceDE w:val="false"/>
        <w:jc w:val="both"/>
        <w:rPr>
          <w:rFonts w:ascii="Arial" w:hAnsi="Arial" w:cs="Arial"/>
          <w:lang w:val="en-US"/>
        </w:rPr>
      </w:pPr>
      <w:r>
        <w:rPr>
          <w:rFonts w:cs="Arial" w:ascii="Arial" w:hAnsi="Arial"/>
          <w:lang w:val="en-US"/>
        </w:rPr>
        <w:t>a) prova de regularidade com a Previdência Social INSS, dentro de seu período de validade;</w:t>
      </w:r>
    </w:p>
    <w:p>
      <w:pPr>
        <w:pStyle w:val="Normal"/>
        <w:autoSpaceDE w:val="false"/>
        <w:jc w:val="both"/>
        <w:rPr>
          <w:rFonts w:ascii="Arial" w:hAnsi="Arial" w:cs="Arial"/>
          <w:lang w:val="en-US"/>
        </w:rPr>
      </w:pPr>
      <w:r>
        <w:rPr>
          <w:rFonts w:cs="Arial" w:ascii="Arial" w:hAnsi="Arial"/>
          <w:lang w:val="en-US"/>
        </w:rPr>
        <w:t>b) prova de regularidade com o FGTS, dentro de seu período de validade;</w:t>
      </w:r>
    </w:p>
    <w:p>
      <w:pPr>
        <w:pStyle w:val="Normal"/>
        <w:autoSpaceDE w:val="false"/>
        <w:jc w:val="both"/>
        <w:rPr>
          <w:rFonts w:ascii="Arial" w:hAnsi="Arial" w:cs="Arial"/>
          <w:lang w:val="en-US"/>
        </w:rPr>
      </w:pPr>
      <w:r>
        <w:rPr>
          <w:rFonts w:cs="Arial" w:ascii="Arial" w:hAnsi="Arial"/>
          <w:lang w:val="en-US"/>
        </w:rPr>
        <w:t>c) Prova de regularidade com a Fazenda Municipal, relativa à sede ou domicílio do proponente, dentro de seu período de validade.</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lang w:val="en-US"/>
        </w:rPr>
        <w:t xml:space="preserve">O pagamento será efetuado em </w:t>
      </w:r>
      <w:r>
        <w:rPr>
          <w:rFonts w:cs="Arial" w:ascii="Arial" w:hAnsi="Arial"/>
          <w:b/>
          <w:bCs/>
          <w:lang w:val="en-US"/>
        </w:rPr>
        <w:t>até 30 (trinta)</w:t>
      </w:r>
      <w:r>
        <w:rPr>
          <w:rFonts w:cs="Arial" w:ascii="Arial" w:hAnsi="Arial"/>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lang w:val="en-US"/>
        </w:rPr>
      </w:pPr>
      <w:r>
        <w:rPr>
          <w:rFonts w:cs="Arial" w:ascii="Arial" w:hAnsi="Arial"/>
          <w:lang w:val="en-US"/>
        </w:rPr>
        <w:t>O pagamento efetuado não isentará os detentores da Ata das responsabilidades decorrentes do forneciment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u w:val="single"/>
          <w:lang w:val="en-US"/>
        </w:rPr>
        <w:t>A descrição do produto na Nota Fiscal, deverá obrigatoriamente, ser precedida da descrição constante da Ata de Registro de Preços e número do lote</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sz w:val="22"/>
          <w:szCs w:val="22"/>
          <w:lang w:val="en-US"/>
        </w:rPr>
        <w:t>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TABELA</w:t>
      </w:r>
    </w:p>
    <w:p>
      <w:pPr>
        <w:pStyle w:val="Normal"/>
        <w:autoSpaceDE w:val="false"/>
        <w:jc w:val="both"/>
        <w:rPr>
          <w:rFonts w:ascii="Arial" w:hAnsi="Arial" w:cs="Arial"/>
          <w:b/>
          <w:b/>
          <w:lang w:val="en-US"/>
        </w:rPr>
      </w:pPr>
      <w:r>
        <w:rPr>
          <w:rFonts w:cs="Arial" w:ascii="Arial" w:hAnsi="Arial"/>
          <w:b/>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SÉTIMA – DA FISCALIZAÇÃ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rFonts w:ascii="Arial" w:hAnsi="Arial" w:cs="Arial"/>
          <w:i/>
          <w:i/>
          <w:iCs/>
          <w:lang w:val="en-US"/>
        </w:rPr>
      </w:pPr>
      <w:r>
        <w:rPr>
          <w:rFonts w:cs="Arial" w:ascii="Arial" w:hAnsi="Arial"/>
          <w:lang w:val="en-US"/>
        </w:rPr>
        <w:t>Caberá ao(a) Sr(a) ............................(*) portador(a) do R.G. sob nº ................ e inscrito(a) no CPF/MF sob nº ................, indicado pela CONTRATADA, para ser o responsável pelo controle da Ata de Registro de Preços durante sua vigência, conforme solicitado no item 10.1.1</w:t>
      </w:r>
      <w:r>
        <w:rPr>
          <w:rFonts w:cs="Arial" w:ascii="Arial" w:hAnsi="Arial"/>
        </w:rPr>
        <w:t>7</w:t>
      </w:r>
      <w:r>
        <w:rPr>
          <w:rFonts w:cs="Arial" w:ascii="Arial" w:hAnsi="Arial"/>
          <w:lang w:val="en-US"/>
        </w:rPr>
        <w:t xml:space="preserve"> deste edital. </w:t>
      </w:r>
    </w:p>
    <w:p>
      <w:pPr>
        <w:pStyle w:val="Normal"/>
        <w:tabs>
          <w:tab w:val="clear" w:pos="708"/>
          <w:tab w:val="left" w:pos="540" w:leader="none"/>
        </w:tabs>
        <w:autoSpaceDE w:val="false"/>
        <w:jc w:val="both"/>
        <w:rPr>
          <w:rFonts w:ascii="Arial" w:hAnsi="Arial" w:cs="Arial"/>
          <w:b/>
          <w:b/>
          <w:bCs/>
          <w:i/>
          <w:i/>
          <w:iCs/>
          <w:lang w:val="en-US"/>
        </w:rPr>
      </w:pPr>
      <w:r>
        <w:rPr>
          <w:rFonts w:cs="Arial" w:ascii="Arial" w:hAnsi="Arial"/>
          <w:b/>
          <w:bCs/>
          <w:i/>
          <w:iCs/>
          <w:lang w:val="en-US"/>
        </w:rPr>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Fica credenciado pela Administração do Município, para fiscalização do contrato,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OITAVA – DO ACOMPANHAMENTO DOS PREÇOS</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NONA – DO  CANCELAMENTO DA AT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70" w:leader="none"/>
          <w:tab w:val="left" w:pos="705" w:leader="none"/>
        </w:tabs>
        <w:autoSpaceDE w:val="false"/>
        <w:jc w:val="both"/>
        <w:rPr>
          <w:rFonts w:ascii="Arial" w:hAnsi="Arial" w:cs="Arial"/>
          <w:lang w:val="en-US"/>
        </w:rPr>
      </w:pPr>
      <w:r>
        <w:rPr>
          <w:rFonts w:cs="Arial" w:ascii="Arial" w:hAnsi="Arial"/>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nfringir qualquer cláusula desta Ata e/ou da Lei Federal nº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Não cumprir ou cumprir irregularmente as cláusulas desta Ata, especificações ou prazos.</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135" w:leader="none"/>
        </w:tabs>
        <w:autoSpaceDE w:val="false"/>
        <w:jc w:val="both"/>
        <w:rPr>
          <w:rFonts w:ascii="Arial" w:hAnsi="Arial" w:cs="Arial"/>
          <w:lang w:val="en-US"/>
        </w:rPr>
      </w:pPr>
      <w:r>
        <w:rPr>
          <w:rFonts w:cs="Arial" w:ascii="Arial" w:hAnsi="Arial"/>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numPr>
          <w:ilvl w:val="0"/>
          <w:numId w:val="6"/>
        </w:numPr>
        <w:autoSpaceDE w:val="false"/>
        <w:jc w:val="both"/>
        <w:rPr>
          <w:rFonts w:ascii="Arial" w:hAnsi="Arial" w:cs="Arial"/>
          <w:lang w:val="en-US"/>
        </w:rPr>
      </w:pPr>
      <w:r>
        <w:rPr>
          <w:rFonts w:cs="Arial" w:ascii="Arial" w:hAnsi="Arial"/>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lang w:val="en-US"/>
        </w:rPr>
      </w:pPr>
      <w:r>
        <w:rPr>
          <w:rFonts w:cs="Arial" w:ascii="Arial" w:hAnsi="Arial"/>
          <w:lang w:val="en-US"/>
        </w:rPr>
      </w:r>
    </w:p>
    <w:p>
      <w:pPr>
        <w:pStyle w:val="Normal"/>
        <w:numPr>
          <w:ilvl w:val="0"/>
          <w:numId w:val="6"/>
        </w:numPr>
        <w:tabs>
          <w:tab w:val="clear" w:pos="708"/>
          <w:tab w:val="left" w:pos="900" w:leader="none"/>
        </w:tabs>
        <w:autoSpaceDE w:val="false"/>
        <w:jc w:val="both"/>
        <w:rPr>
          <w:rFonts w:ascii="Arial" w:hAnsi="Arial" w:cs="Arial"/>
          <w:lang w:val="en-US"/>
        </w:rPr>
      </w:pPr>
      <w:r>
        <w:rPr>
          <w:rFonts w:cs="Arial" w:ascii="Arial" w:hAnsi="Arial"/>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numPr>
          <w:ilvl w:val="0"/>
          <w:numId w:val="6"/>
        </w:numPr>
        <w:tabs>
          <w:tab w:val="clear" w:pos="708"/>
          <w:tab w:val="left" w:pos="900" w:leader="none"/>
        </w:tabs>
        <w:autoSpaceDE w:val="false"/>
        <w:jc w:val="both"/>
        <w:rPr>
          <w:rFonts w:ascii="Arial" w:hAnsi="Arial" w:cs="Arial"/>
          <w:lang w:val="en-US"/>
        </w:rPr>
      </w:pPr>
      <w:r>
        <w:rPr>
          <w:rFonts w:cs="Arial" w:ascii="Arial" w:hAnsi="Arial"/>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numPr>
          <w:ilvl w:val="0"/>
          <w:numId w:val="6"/>
        </w:numPr>
        <w:tabs>
          <w:tab w:val="clear" w:pos="708"/>
          <w:tab w:val="left" w:pos="900" w:leader="none"/>
        </w:tabs>
        <w:autoSpaceDE w:val="false"/>
        <w:jc w:val="both"/>
        <w:rPr>
          <w:rFonts w:ascii="Arial" w:hAnsi="Arial" w:cs="Arial"/>
          <w:lang w:val="en-US"/>
        </w:rPr>
      </w:pPr>
      <w:r>
        <w:rPr>
          <w:rFonts w:cs="Arial" w:ascii="Arial" w:hAnsi="Arial"/>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DÉCIMA – DAS PENALIDAD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autoSpaceDE w:val="false"/>
        <w:jc w:val="both"/>
        <w:rPr>
          <w:rFonts w:ascii="Arial" w:hAnsi="Arial" w:cs="Arial"/>
          <w:lang w:val="en-US"/>
        </w:rPr>
      </w:pP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DÉCIMA PRIMEIRA – DO FOR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Black"/>
          <w:b/>
          <w:b/>
          <w:bCs/>
          <w:lang w:val="en-US"/>
        </w:rPr>
      </w:pPr>
      <w:r>
        <w:rPr>
          <w:rFonts w:cs="Arial Black" w:ascii="Arial Black" w:hAnsi="Arial Black"/>
          <w:b/>
          <w:bCs/>
          <w:lang w:val="en-US"/>
        </w:rPr>
        <w:t>CLÁUSULA DÉCIMA SEGUNDA – DAS DISPOSIÇÕES FIN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lang w:val="en-US"/>
        </w:rPr>
        <w:t xml:space="preserve">Faz parte integrante desta Ata de Registro de Preços, aplicando-se-lhe todos os seus dispositivos, o edital do </w:t>
      </w:r>
      <w:r>
        <w:rPr>
          <w:rFonts w:cs="Arial" w:ascii="Arial" w:hAnsi="Arial"/>
          <w:b/>
          <w:bCs/>
          <w:lang w:val="en-US"/>
        </w:rPr>
        <w:t>Pregão Presencial nº 034/2012</w:t>
      </w:r>
      <w:r>
        <w:rPr>
          <w:rFonts w:cs="Arial" w:ascii="Arial" w:hAnsi="Arial"/>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lang w:val="en-US"/>
        </w:rPr>
        <w:t xml:space="preserve">Pregão nº 034/2012. </w:t>
      </w:r>
    </w:p>
    <w:p>
      <w:pPr>
        <w:pStyle w:val="Normal"/>
        <w:autoSpaceDE w:val="false"/>
        <w:spacing w:before="120" w:after="120"/>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lang w:val="en-US"/>
        </w:rPr>
        <w:t xml:space="preserve">Para constar que foi lavrada a presente Ata de Registro de Preços, que vai assinada pelo Excelentíssimo Senhor </w:t>
      </w:r>
      <w:r>
        <w:rPr>
          <w:rFonts w:cs="Arial" w:ascii="Arial" w:hAnsi="Arial"/>
          <w:b/>
          <w:bCs/>
          <w:lang w:val="en-US"/>
        </w:rPr>
        <w:t>José Luiz Ramuski</w:t>
      </w:r>
      <w:r>
        <w:rPr>
          <w:rFonts w:cs="Arial" w:ascii="Arial" w:hAnsi="Arial"/>
          <w:lang w:val="en-US"/>
        </w:rPr>
        <w:t xml:space="preserve">, Prefeito do Município de Dois Vizinhos, e pelo </w:t>
      </w:r>
      <w:r>
        <w:rPr>
          <w:rFonts w:cs="Arial" w:ascii="Arial" w:hAnsi="Arial"/>
          <w:b/>
          <w:bCs/>
          <w:lang w:val="en-US"/>
        </w:rPr>
        <w:t>Sr. ----------</w:t>
      </w:r>
      <w:r>
        <w:rPr>
          <w:rFonts w:cs="Arial" w:ascii="Arial" w:hAnsi="Arial"/>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t>Dois Vizinhos, ..... de .......... de 2012</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Normal"/>
              <w:autoSpaceDE w:val="false"/>
              <w:jc w:val="center"/>
              <w:rPr>
                <w:rFonts w:ascii="Arial" w:hAnsi="Arial" w:cs="Arial"/>
                <w:lang w:val="en-US"/>
              </w:rPr>
            </w:pPr>
            <w:r>
              <w:rPr>
                <w:rFonts w:cs="Arial" w:ascii="Arial" w:hAnsi="Arial"/>
                <w:lang w:val="en-US"/>
              </w:rPr>
              <w:t>José Luiz Ramuski</w:t>
            </w:r>
          </w:p>
          <w:p>
            <w:pPr>
              <w:pStyle w:val="Normal"/>
              <w:autoSpaceDE w:val="false"/>
              <w:jc w:val="center"/>
              <w:rPr>
                <w:rFonts w:ascii="Arial" w:hAnsi="Arial" w:cs="Arial"/>
                <w:b/>
                <w:b/>
                <w:bCs/>
                <w:lang w:val="en-US"/>
              </w:rPr>
            </w:pPr>
            <w:r>
              <w:rPr>
                <w:rFonts w:cs="Arial" w:ascii="Arial" w:hAnsi="Arial"/>
                <w:b/>
                <w:bCs/>
                <w:lang w:val="en-US"/>
              </w:rPr>
              <w:t xml:space="preserve">Prefeito </w:t>
            </w:r>
          </w:p>
        </w:tc>
        <w:tc>
          <w:tcPr>
            <w:tcW w:w="4326" w:type="dxa"/>
            <w:tcBorders/>
          </w:tcPr>
          <w:p>
            <w:pPr>
              <w:pStyle w:val="Normal"/>
              <w:autoSpaceDE w:val="false"/>
              <w:jc w:val="center"/>
              <w:rPr>
                <w:rFonts w:ascii="Arial" w:hAnsi="Arial" w:cs="Arial"/>
                <w:lang w:val="en-US"/>
              </w:rPr>
            </w:pP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t xml:space="preserve">Empresa </w:t>
            </w:r>
          </w:p>
          <w:p>
            <w:pPr>
              <w:pStyle w:val="Normal"/>
              <w:autoSpaceDE w:val="false"/>
              <w:jc w:val="center"/>
              <w:rPr>
                <w:rFonts w:ascii="Arial" w:hAnsi="Arial" w:cs="Arial"/>
                <w:lang w:val="en-US"/>
              </w:rPr>
            </w:pPr>
            <w:r>
              <w:rPr>
                <w:rFonts w:cs="Arial" w:ascii="Arial" w:hAnsi="Arial"/>
                <w:lang w:val="en-US"/>
              </w:rPr>
              <w:t xml:space="preserve">CNPJ </w:t>
            </w:r>
          </w:p>
          <w:p>
            <w:pPr>
              <w:pStyle w:val="Normal"/>
              <w:autoSpaceDE w:val="false"/>
              <w:jc w:val="center"/>
              <w:rPr/>
            </w:pPr>
            <w:r>
              <w:rPr>
                <w:rFonts w:cs="Arial" w:ascii="Arial" w:hAnsi="Arial"/>
                <w:b/>
                <w:bCs/>
                <w:lang w:val="en-US"/>
              </w:rPr>
              <w:t>Responsável Legal</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estemunha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___________________                                                      ____________________</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3z8">
    <w:name w:val="WW8Num3z8"/>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56:00Z</dcterms:created>
  <dc:creator>mariza</dc:creator>
  <dc:description/>
  <cp:keywords/>
  <dc:language>en-US</dc:language>
  <cp:lastModifiedBy>MarizaSilvestro</cp:lastModifiedBy>
  <cp:lastPrinted>2012-02-25T19:31:00Z</cp:lastPrinted>
  <dcterms:modified xsi:type="dcterms:W3CDTF">2012-02-28T16:35:00Z</dcterms:modified>
  <cp:revision>22</cp:revision>
  <dc:subject/>
  <dc:title>MUNICÍPIO DE DOIS VIZINHOS</dc:title>
</cp:coreProperties>
</file>